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5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4 r. poz. 423)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>1)   nie należę do tej samej grupy kapitałowej, o której mowa w art. 24 ust. 3 pkt 5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(t.j. Dz. U. z 2014 r. poz. 423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4-05-06T07:28:00Z</dcterms:modified>
  <cp:revision>26</cp:revision>
  <dc:subject/>
  <dc:title/>
</cp:coreProperties>
</file>