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>IHiT/P/17/201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Załącznik Nr 5 do  umow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cena bielizny będącej własnością Zamawiając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332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ortyment bieliz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m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. w z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50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75x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cier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damska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męska</w:t>
              <w:tab/>
              <w:t xml:space="preserve"> 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bawełni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elano - 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elano-baw. dług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elano-baw. krótk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męskie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kiet damski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zlafro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 pościeli lekarskiej kolor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operacyj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ziel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operacy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9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2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operacy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ranie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y do przenoszenia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robo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ranie robocze       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ula flanel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 do podło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36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4:00Z</dcterms:created>
  <dc:creator>Aldona Płudowska</dc:creator>
  <dc:description/>
  <dc:language>en-US</dc:language>
  <cp:lastModifiedBy>mblonska</cp:lastModifiedBy>
  <cp:lastPrinted>2014-04-04T15:16:00Z</cp:lastPrinted>
  <dcterms:modified xsi:type="dcterms:W3CDTF">2014-04-10T06:24:00Z</dcterms:modified>
  <cp:revision>2</cp:revision>
  <dc:subject/>
  <dc:title/>
</cp:coreProperties>
</file>