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kern w:val="2"/>
          <w:sz w:val="24"/>
          <w:szCs w:val="24"/>
        </w:rPr>
        <w:t>Załącznik nr 11</w:t>
        <w:tab/>
        <w:tab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 M O W A  N R IHiT/………/2014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międz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:</w:t>
      </w:r>
      <w:r>
        <w:rPr>
          <w:kern w:val="2"/>
          <w:sz w:val="24"/>
          <w:szCs w:val="24"/>
        </w:rPr>
        <w:t xml:space="preserve"> ul.Indiry Gandhi 14; 02-776 Warszawa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ym</w:t>
      </w:r>
      <w:r>
        <w:rPr>
          <w:kern w:val="2"/>
          <w:sz w:val="24"/>
          <w:szCs w:val="24"/>
        </w:rPr>
        <w:t xml:space="preserve">  w Sądzie Rejonowym dla M. St. Warszawy w Warszawie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XIII Wydział Gospodarczy Krajowego Rejestru Sądowego pod numerem  000011913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P 525-000-94-24, REGON 000288484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ym w dalszej treści umowy </w:t>
      </w:r>
      <w:r>
        <w:rPr>
          <w:b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Dyrektora Instytutu  -  prof. dr hab. n. med. Krzysztofa Warzochę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firmą </w:t>
      </w:r>
      <w:r>
        <w:rPr>
          <w:kern w:val="2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</w:t>
      </w:r>
      <w:r>
        <w:rPr>
          <w:kern w:val="2"/>
          <w:sz w:val="24"/>
          <w:szCs w:val="24"/>
        </w:rPr>
        <w:t>: 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ą</w:t>
      </w:r>
      <w:r>
        <w:rPr>
          <w:kern w:val="2"/>
          <w:sz w:val="24"/>
          <w:szCs w:val="24"/>
        </w:rPr>
        <w:t xml:space="preserve"> w ………/działającą na podstawie 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ą dalszej części umowy  </w:t>
      </w:r>
      <w:r>
        <w:rPr>
          <w:b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 treści następującej:</w:t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mawiający zleca a Wykonawca przyjmuje do wykonania  </w:t>
      </w:r>
      <w:r>
        <w:rPr>
          <w:b/>
          <w:sz w:val="24"/>
          <w:szCs w:val="24"/>
        </w:rPr>
        <w:t>świadczenie kompleks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sług pralniczych w zakresie pr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dezynfekcji bielizny szpitalnej i odzież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chronnej oraz świadczenie usług  wynajmu bielizny przez  Wykonawcę</w:t>
      </w:r>
      <w:r>
        <w:rPr>
          <w:sz w:val="24"/>
          <w:szCs w:val="24"/>
        </w:rPr>
        <w:t xml:space="preserve"> zgodnie z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fertą Wykonawcy, stanowiącą załącznik nr 1 do umowy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zobowiązuje się do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ynajęcia Zamawiającemu z usługą prania</w:t>
      </w:r>
      <w:r>
        <w:rPr>
          <w:color w:val="000000"/>
          <w:sz w:val="24"/>
          <w:szCs w:val="24"/>
        </w:rPr>
        <w:t xml:space="preserve"> i prasowania asortymentu bielizn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wyszczególnionego w </w:t>
      </w:r>
      <w:r>
        <w:rPr>
          <w:sz w:val="24"/>
          <w:szCs w:val="24"/>
        </w:rPr>
        <w:t>załączniku nr 3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kazanie do Zamawiającego wynajmowanej bielizny nastąpi w pierwszym dni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owiązywania umowy na podstawie protokołu przekazania podpis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z obie stro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rania i prasowania bielizny będącej własnością Zamawiającego określonej w załączniku n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4 do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zapewnienia w ciągu 45 dni od dnia zawarcia umowy dostęp do syst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śledzenia i raportowania w Internecie ruchu bielizny pomiędzy Zamawiającym 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konawcą pod adresem …………………..   oraz oznakowania bielizny określonej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łącznikach nr 3 i 4, które umożliwi zautomatyzowanie rozliczeń ilości wysłanej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ebranej bielizny. Wykonawca oświadcza, że zastosowane oznakowanie bielizny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ystemu śledzenia ruchu bielizny jest bezpieczne dla ludzi i aparatury elektromedycz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akiej jak rozruszniki serca, defibrylatory itp. System  śledzenia ruchu bielizny musi by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stalowany i funkcjonować u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Wykonawca zobowiązuje się do wykupienia od Zamawiającego asortymentu bielizn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kreślonego w załączniku nr 2 do umowy za kwotę 32.813,22 PL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kazanie wykupionej bielizny nastąpi w pierwszym dniu obowiązywania umo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stawie protokołu przekazania podpisanego przez obie strony. Zamawiający z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upioną bieliznę wystawi Wykonawcy fakturę w ciągu 7 dni od daty protoko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kazania. Płatność zostanie uregulowana przez Wykonawcę w ciągu 14 dni przelewem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ty otrzymania faktury na rachunek bankowy Zamawiającego wpisany na fakturze. Z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eń zapłaty uznaje się dzień uznania rachunku bankowego Zamawiającego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Wykonawca  oświadcza, że usługa o której mowa w ust.1 będzie wykonywana z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chowaniem wymaganych norm sanitarnych tj.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pralnia podlega stałemu nadzorowi sanitarnemu na zasadach  określonych  w Ustaw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pekcji Sanitarnej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ransport bielizny pomiędzy Zamawiającym a Wykonawcą będzie spełniał warunki peł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zolacji sanitarnej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wózki i szafy do transportu bielizny będą przez Wykonawcę każdorazowo po przewiezieniu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rudnej bielizny i przed załadunkiem bielizny czystej myte i dezynfekowane, </w:t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wykonawca zobowiązuje się do wykonywania okresowych badań mikrobiologicznych i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tawienia wyników badań Zamawiającemu raz na pół roku lub na żądanie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ferta Wykonawc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IWZ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e załączniki do niniejszej umowy oraz dokument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toczone w  jej tekście, a nie nazwane załącznikami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Za wykonaną usługę określoną w  §1 ust 2 lit. a i b Zamawiający zapłaci Wykonawc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 w kwocie  netto……………..PLN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                  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 od towarów i usług VAT…………… PLN (słownie: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 w kwocie  brutto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…………..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artość przedmiotu umowy obejmuje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zystkie koszty ponoszone przez Wykonawcę przy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ealizacji świadczenia kompleksowych usług pralniczych w zakresie prania i dezynfekcji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ielizny szpitalnej i odzieży ochronnej oraz świadczenia usług wynajmu bielizny przez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ykonawcę oraz podatek od towarów i usług VAT oraz </w:t>
      </w:r>
      <w:r>
        <w:rPr>
          <w:sz w:val="24"/>
          <w:szCs w:val="24"/>
        </w:rPr>
        <w:t xml:space="preserve">obliczono przy zastosowaniu ilości i cen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owych określonych w Załączniku nr 1 do umowy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 zapewni stałość oferowanych cen jednostkowych świadczenia usługi w okres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wania umowy z wyjątkiem ust. 4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zmiany w prawie właściwym dla podatków, które podwyższą lub obniżą cenę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niniejszej umowy, to w zależności od rodzaju zmian jakie będą miały miejsce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stosownie obniżona/ne lub podwyższona/ne cena/y przedmiotu umowy oraz całkowit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przedmiotu umowy.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Zgodnie z art.36a ust.2 ustawy Prawo Zamówień Publicznych, Zamawiający wymaga 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sobistego wykonania usługi przez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Umowa zostaje zawarta na okres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tj. .. ………………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Odbiór brudnej bielizny od Zamawiającego,  pranie i prasowanie wszystkich rodzajów bieli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 dostawa czystej bielizny do Zamawiającego realizowane będą przez 5 dni  w  tygodniu (od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działku do piątku). Pierwszy odbiór bielizny nastąpi w  pierwszym dniu obowiązywania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orki z brudną bielizną będą transportowane do Wykonawcy w wózkach służących do 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lu, posiadanych przez Zamawiającego i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lizna skażona będzie pakowana  w oznakowane worki z napisem „skażone”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Bielizna czysta z podziałem na rodzaje i kolory będzie pakowana przez  Wykonawcę w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ykane  szafy Zamawiającego lub w wózki transportowe Wykonawcy, zafoliowana i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ona przed zanieczyszczeniami z zewnątrz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stalenie wagi pranej bielizny będzie następować w siedzibie Zamawiającego  wg  wskaza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gi posiadającej aktualną legalizację. Wa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pów do podłogi określona będzie jako iloczy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y sztuk i wagi pojedynczego mopu w stanie suchy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owodem odbioru i dostawy będą informacje zawarte w systemie śledzenia i raportowania  ruch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ielizny. Zamawiający ma prawo do kontroli poprawności działania systemu  rozliczeń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m a Wykonawcą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Częstotliwość odbioru i wykonania usług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ykonanie usługi  w terminie 24 godzin - tj.  odbiór brudnej bielizny do godz. 15:00 ,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a czystej bielizny następnego dnia do godz. 15:00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dbiór brudnej bielizny  w piątek -  dostawa czystej bielizny najpóźniej  w poniedział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 godz. 15:00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w przypadku świąt przypadających na inne dni tygodnia - odbiór brudnej bielizny dzień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więtem – dostawa czystej bielizny w pierwszy  dzień roboczy po święci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w awaryjnych sytuacjach zgłoszonych przez Zamawiającego, Wykonawca   wykona usługę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erminie krótszym od wymienionego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mawiający może do końca trwania umowy nie zlecić prania i prasowania pełnych il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lizny określonych w załączniku Nr 1 do umowy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Usługa wg zasady określonej w </w:t>
      </w:r>
      <w:r>
        <w:rPr>
          <w:b/>
          <w:sz w:val="24"/>
          <w:szCs w:val="24"/>
        </w:rPr>
        <w:t>ust. 8</w:t>
      </w:r>
      <w:r>
        <w:rPr>
          <w:sz w:val="24"/>
          <w:szCs w:val="24"/>
        </w:rPr>
        <w:t xml:space="preserve"> nie rodzi po stronie Wykonawcy żadnych  roszcz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zkodowawczych wobec Zamawiającego. 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 związku z funkcjonowaniem u Zamawiającego Zintegrowanego Systemu Zarząd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ścią, Zarządzania Środowiskowego oraz Zarządzania Bezpieczeństwem i Higieną Pra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wymaga aby  pralnia, w której będzie wykonywana usługa posiadała wdroż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certyfikowany system zarządzania jakością ISO 9001 oraz system zarządzania środowisk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O 14001, a także wdrożony system analizy i kontroli skażeń biologicznych RABC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olską normą PN-EN 14065.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mawiający zastrzega sobie prawo do przeprowadzenia u Wykonawcy audytu pod ką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ści realizacji usługi i jej zgodności z zawart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Miejscem odbioru i dostawy bielizny jest magazyn bielizny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szawa, ul. Indiry Gandhi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ór i dostawa bielizny na koszt i ryzyko Wykonawc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Opakowania (worki materiałowe wielokrotnego użytku lub awaryjnie worki foliowe)  d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lizny brudnej i czystej w trakcie realizacji  umowy zapewnia na koszt własny Wykonawca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Samochód do transportu musi posiadać windę do załadunku wózków i szaf, a wysok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udowy minimum 19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Wykonawca gwarantuje wysoką jakość wykonanej usługi, odpowiednią jakość proszków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żytych do prania bielizny oraz stosowanie preparatów do dezynfekcji bielizny, które posiadaj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puszczenie do obrotu preparatów biobójczych. Zamawiający nie dopuszcza stosowani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eparatów, środków piorących i dezynfekujących z zawartością aktywnego chloru i jeg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wiązków powodujących skrócenie żywotności bielizny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Zamawiający nie ponosi odpowiedzialności za uszkodzenia i zniszczenia wynajmowanej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ielizny.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 ponosi pełną odpowiedzialność za ewentualne braki lub uszkodzenia mechan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elizny Zamawiającego, jakie powstaną w procesie wykonywania usług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dostarczenia Zamawiającemu uszkodzonej  bielizny będącej przedmiot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jmu Wykonawca zobowiązany będzie do jej wymiany w ciągu 2 dni roboczych. 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 zawiadomi  pisemnie Wykonawcę w ciągu 2 dni od daty odbioru bielizny 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entualnych uszkodzeniach lub zniszczeniach oraz brakach ilościowych w wykonanej usłudz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ej bielizny i ubrań będących własnością Zamawiającego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ykonawca zobowiązuje się do naprawy lub wymiany uszkodzonej w trakcie  wykon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i prania bielizny będącej własnością Zamawiającego w terminie maksymalnie do 3 d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oczych od dnia powiadomienia przez Zamawiającego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wierdzone braki ilościowe w wykonanej usłudze dotyczącej bielizny będącej własnośc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ego będą uzupełniane przez Wykonawcę w ciągu 3 dni roboczych od mo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łoszenia przez Zamawiającego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Strony ustalają, że stwierdzone braki ilościowe lub ewentualne uszkodzenia czy zniszczenia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ogą być usuwane na podstawie wspólnej decyzji Stron w trybie określonym w §12.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 miesięczny okres rozliczenio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ą wystawienia przez  Wykonawcę faktury będą wygenerowane z systemu śledzenia 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portowania  ruchu bielizny protokoły z wykonanej usługi w ciągu danego miesiąc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*</w:t>
      </w:r>
      <w:r>
        <w:rPr>
          <w:sz w:val="24"/>
          <w:szCs w:val="24"/>
        </w:rPr>
        <w:t xml:space="preserve"> W przypadku konsorcjum lider konsorcjum jest uprawniony do wystawienia jednej faktury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en okres rozliczeniowy.</w:t>
      </w:r>
    </w:p>
    <w:p>
      <w:pPr>
        <w:pStyle w:val="Normal"/>
        <w:rPr/>
      </w:pPr>
      <w:r>
        <w:rPr>
          <w:b/>
          <w:sz w:val="24"/>
          <w:szCs w:val="24"/>
        </w:rPr>
        <w:t>4*</w:t>
      </w:r>
      <w:r>
        <w:rPr>
          <w:sz w:val="24"/>
          <w:szCs w:val="24"/>
        </w:rPr>
        <w:t xml:space="preserve"> W przypadku konsorcjum Strony zgodnie oświadczają, że lider konsorcjum  jest jedynym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łącznym podmiotem uprawnionym do otrzymania  wynagrodzenia zgodnie z § 2 umowy   z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tułu wykonania przedmiotu umowy oraz jest jedynym i wyłącznym podmiotem uprawni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wystawienia faktury zgodnie z ust.  2  niniejszego paragraf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łatności dokonywane będą za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oryginału faktury do Zamawiającego, na rachunek bankowy nr  ……………….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pisany  przez Wykonawcę na fakturze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przypadku nie uregulowania przez Zamawiającego płatności w terminie określony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ust.3, Wykonawcy przysługuje prawo naliczenia odsetek ustawowych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Termin płatności wpisany przez Wykonawcę na fakturze musi być zgodny z terminem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ust.3 niniejszego paragraf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NewRoman;MS Mincho"/>
          <w:b/>
          <w:sz w:val="24"/>
          <w:szCs w:val="24"/>
        </w:rPr>
        <w:t>7.</w:t>
      </w:r>
      <w:r>
        <w:rPr>
          <w:rFonts w:eastAsia="TimesNewRoman;MS Mincho"/>
          <w:sz w:val="24"/>
          <w:szCs w:val="24"/>
        </w:rPr>
        <w:t>W przypadku, gdy Wykonawca jest Zakładem Pracy Chronionej oraz spełnia przesłanki z art. 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ustawy z dnia 27 sierpnia 1997r. o rehabilitacji zawodowej i społecznej oraz zatrudnianiu osób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niepełnosprawnych, zobowiązany jest  do przekazania Zamawiającemu informacji o kwoc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>obniżenia wpłaty na PFRON zgodnie z art. 22 ust.7 przedmiotowej ustawy.</w:t>
      </w:r>
    </w:p>
    <w:p>
      <w:pPr>
        <w:pStyle w:val="Normal"/>
        <w:spacing w:lineRule="auto" w:line="36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przedmiotem umow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 ś</w:t>
      </w:r>
      <w:r>
        <w:rPr>
          <w:sz w:val="24"/>
          <w:szCs w:val="24"/>
        </w:rPr>
        <w:t>wiadczone w 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lokalizacja pralni podstawowej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apewnia na własny koszt i we własnym zakresie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ło</w:t>
      </w:r>
      <w:r>
        <w:rPr>
          <w:rFonts w:eastAsia="TimesNewRoman;MS Mincho"/>
          <w:sz w:val="24"/>
          <w:szCs w:val="24"/>
        </w:rPr>
        <w:t>ść ś</w:t>
      </w:r>
      <w:r>
        <w:rPr>
          <w:sz w:val="24"/>
          <w:szCs w:val="24"/>
        </w:rPr>
        <w:t>wiadczenia usług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dmiotem umowy, a w przypadku awarii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ywane w 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, w przypadkach, o którym mowa w ust. 2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d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ego powiadomienia o zaistniał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ch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. W ra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warii u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alni usług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wykonana we wskazanym obiekcie po uprzedni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u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zastrzega sobie prawo do odstąpienia od umowy w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ypadkach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Wykonawca dopu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ł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chyb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 zakresie przepisów sanitarno – epidemiologicznych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tóre spowodowały koniecz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zamk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ykonawcy lub nie wykona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semnych zalec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okontrolnych PSSE lub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w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 termini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e likwidacyjne lub upad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owe Wykonawcy, przy c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do niezwłocznego powiadom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takieg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stosowania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odków pior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, dezynfekcyjnych oraz innych preparatów niezgodnych 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isami umowy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dstąpienie od umowy wymaga formy pisemnej i ma skutek na 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otrzymania przez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świadczenia o odstąpieniu od  umowy (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ro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ia umowy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 odstąpieniu od umowy przez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go, Zamawiający ma prawo do korzystania  z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jmowanej od Wykonawcy bielizny przez okres 3 mie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y od dnia odstąpienia, nie 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j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o dnia zawarcia nowej umowy z nowym Wykonawc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w całym okresie wykonywania zamówieni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posiadał umow</w:t>
      </w:r>
      <w:r>
        <w:rPr>
          <w:rFonts w:eastAsia="TimesNewRoman;MS Mincho"/>
          <w:sz w:val="24"/>
          <w:szCs w:val="24"/>
        </w:rPr>
        <w:t>ę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ezpieczenia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cywilnej z su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bezpieczenia nie mniejs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 xml:space="preserve">1.000.000,00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N dla jednej i wszystkich szkód, obejm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ryzyko przeniesienia chorób zaka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ych i za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w tym HIV i WZW) z limitem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la jednego i wszystkich zdar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nie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niejszym n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 500.000,00 PLN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, gdy okres ubezpieczenia upływa w czas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mu,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ostatniego d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bezpieczenia, kop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u jego prze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pia polisy ubezpieczeniowej stanowi 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 xml:space="preserve">ęść </w:t>
      </w:r>
      <w:r>
        <w:rPr>
          <w:sz w:val="24"/>
          <w:szCs w:val="24"/>
        </w:rPr>
        <w:t xml:space="preserve">niniejszej umowy – </w:t>
      </w:r>
      <w:r>
        <w:rPr>
          <w:b/>
          <w:sz w:val="24"/>
          <w:szCs w:val="24"/>
        </w:rPr>
        <w:t>zał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znik nr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kładania reklamacji  jest:……………………………………………………….........,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Strony ustala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abezpieczenie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3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grodzenia Wykonawcy brutto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ego w § 2 ust. 1 umowy tj. w kwoc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 PLN (słownie: ...................................................................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zostało wniesione przez Wykonawc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d zawarciem umowy w form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for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abezpiecze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idzia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art. 148 ust. 1 Ustawy Prawo zamówieniach publicznych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s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 pokryciu rosz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z tytułu niewykonania lub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ytego wykonania umowy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wrot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realizacji umowy i uznania jej za należycie wykonaną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zobowiązany  do zapłaty kary umownej: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w wysokości 10% wartości wynagrodzenia brutto niezrealizowanej części przedmiotu umow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odstąpienia od umowy przez Zamawiającego z powodu okoliczności za któr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Wykonawc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w wysokości 200 zł za każdy dzień opóźnienia w realizacji usługi określonej w § 3 ust. 7 a-c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w wysokości 0,2% wartości wynagrodzenia brutto umowy, o którym mowa w § 2 ust.1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żdy dzień opóźnienia w zapewnieniu dostępu do korzystania z systemu śledzeni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portowania w Internecie ruchu bielizny pomiędzy Zamawiającym i Wykonawc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Zamawiający ma prawo do potrącenia należności naliczonych z tytułu kar umownych z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atności  za faktury  Wykonawcy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ty wystawionej przez Zamawiającego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Zapłata lub potrącenie kary umownej na podstawie ust.1 lit. b i 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ie zwal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z kontynuowania  umowy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Zamawiający zastrzega sobie  prawo do dochodzenia na zasadach ogólnych  odszkod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upełniającego, przewyższającego wysokość zastrzeżonych kar  umow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W przypadku opóźnienia Wykonawcy w realizacji usługi powyżej 14 dni, 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odstąpić od umowy zachowując uprawnienia określone w ust. 1 i 2, do których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stało przed dniem odstąpienia od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W przypadku zagubienia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niszczenia bieli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ostającej własnością Zamawiającego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ny jest do  zwrotu faktycznej równowartości utraconych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y na czas trwania umowy  ustalają, że  równowartość  1 sztuki bielizny objętej usług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 określa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 umowy będący jej integralną  częścią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Zamawiający ma prawo do potrącenia kwoty równowartości braków ilości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onych  w protokóle odbioru z należności dla Wykonawcy. W przypadku, g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rącenie to nie jest możliwe Wykonawca obowiązany jest  wpłacić należność za powstał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aki w terminie 7 dni od daty otrzymania  faktury .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W przypadku uszkodzenia rzeczy będącej własnością Zamawiającego w trak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ywania usługi, strony określają stopień jej  zniszczenia i wysokość odszkodowania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mach równowartości za daną rzecz określoną w </w:t>
      </w:r>
      <w:r>
        <w:rPr>
          <w:b/>
          <w:sz w:val="24"/>
          <w:szCs w:val="24"/>
        </w:rPr>
        <w:t>Załączniku nr 5</w:t>
      </w:r>
      <w:r>
        <w:rPr>
          <w:sz w:val="24"/>
          <w:szCs w:val="24"/>
        </w:rPr>
        <w:t xml:space="preserve">. Zapis ust.7 stos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nio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Strony nie są odpowiedzialne za skutki wynikające z działania siły wyższej, na które nie maj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u, a które utrudniają  pełne lub częściowe wykonanie umowy. W przypadk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wającej powyżej 14 dni, każda ze stron ma prawo do odstąpienia od umowy, o ile nie podejm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cyzji o dalszej realizacji umowy. Jeżeli Strona nie zawiadomi drugiej we właściwym czas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olicznościach siły wyższej, wtedy będzie pozbawiona prawa powoływania się na ni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złości. Za okoliczności siły wyższej mogą być uznane tylko te, które zaistniały niezależ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obrej woli Stron i nie występują z winy Strony powołującej się na nie.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amawiający  oprócz wypadków wymienionych w przepisach Kodeksu Cywilnego moż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ć  od umowy także w razie istotnej zmiany okoliczności powodujących, ż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ie leży w interesie publicznym, czego nie można było przewidzieć w chwili zaw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. Odstąpienie od umowy w tym wypadku może nastąpić w trybie i na zasad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ch w art. 145 ustawy „Prawo  zamówień publicz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1)</w:t>
      </w:r>
      <w:r>
        <w:rPr>
          <w:sz w:val="24"/>
          <w:szCs w:val="24"/>
        </w:rPr>
        <w:t xml:space="preserve"> terminu wykonania umowy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2)</w:t>
      </w:r>
      <w:r>
        <w:rPr>
          <w:sz w:val="24"/>
          <w:szCs w:val="24"/>
        </w:rPr>
        <w:t xml:space="preserve"> sposobu wykonania um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3)</w:t>
      </w:r>
      <w:r>
        <w:rPr>
          <w:sz w:val="24"/>
          <w:szCs w:val="24"/>
        </w:rPr>
        <w:t xml:space="preserve"> terminu pła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4)</w:t>
      </w:r>
      <w:r>
        <w:rPr>
          <w:sz w:val="24"/>
          <w:szCs w:val="24"/>
        </w:rPr>
        <w:t xml:space="preserve"> numeru rachunku bankow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.5)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ykonawcy, za zgodą obu stron i zostaną wprowadzone do umowy aneksem.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W sprawach nie uregulowanych umową stosuje się przepisy Kodeksu Cywilnego oraz Prawo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Che"/>
          <w:sz w:val="24"/>
          <w:szCs w:val="24"/>
        </w:rPr>
        <w:t>Zamówień Publicznych z  dnia 29.01.2004 r. (/Dziennik Ustaw z 2013 r., poz. 907 z późn.zm./.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Wszelkie spory wynikające z niniejszej umowy lub w związku z nią, będą rozstrzygan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tatecznie przez  właściwy rzeczowo sąd powszechny, według siedziby 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Niniejsza umowa została sporządzona w trzech jednobrzmiących egzemplarzach, 2 egzemplar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Zamawiającego, 1 egzemplarz dla Wykonawcy. Każdy egzemplarz ma moc orygin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Arial Unicode MS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Calibri" w:cs="Arial Narrow"/>
      <w:b/>
      <w:sz w:val="28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Arial Narrow"/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6:00Z</dcterms:created>
  <dc:creator>Instytut Hematologii</dc:creator>
  <dc:description/>
  <cp:keywords/>
  <dc:language>en-US</dc:language>
  <cp:lastModifiedBy>mblonska</cp:lastModifiedBy>
  <cp:lastPrinted>2014-04-10T13:06:00Z</cp:lastPrinted>
  <dcterms:modified xsi:type="dcterms:W3CDTF">2014-04-11T10:53:00Z</dcterms:modified>
  <cp:revision>79</cp:revision>
  <dc:subject/>
  <dc:title>S P E C Y F I K A C J A</dc:title>
</cp:coreProperties>
</file>