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SZWÓW CHIRURGICZNYCH I INNYCH WYROBÓW MEDYCZNYCH (ZADANIA 1-19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21150 - 2014; data zamieszczenia: 09.04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ZWÓW CHIRURGICZNYCH I INNYCH WYROBÓW MEDYCZNYCH (ZADANIA 1-19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SZWÓW CHIRURGICZNYCH I INNYCH WYROBÓW MEDYCZNYCH (ZADANIA 1-19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4.11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1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8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/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godności lub Certyfikat Zgodności lub Wpis do Rejestru Wyrobów Medycznych lub Zgłoszenie do Rejestru Wyrobów Medycznych potwierdzający zgodność oferowanego wyrobu medycznego z wymaganiami zasadniczymi w rozumieniu ustawy z dnia 20 maja 2010 o wyrobach medycznych (Dz.U.Nr 107, poz.679) właściwy dla klasy oferowanego wyrobu. Katalogi, ulotki, foldery potwierdzające spełnianie warunków zawartych w załączniku nr 1 do SIWZ. Instrukcje używania w języku polskim dla zadań /1-9/. Do potwierdzenia: Kopią dokumentu dołączoną do oferty (poświadczoną zgodnie z Rozdz. I/19 niniejszej SIWZ). jeżeli dokument sporządzony jest w języku obcym, należy go załączyć wraz z tłumaczeniem na język polski. Wykonawca ma obowiązek opisać kopie dokumentów, którego zadania i pozycji dotyczą oraz (o ile dokumenty dotyczą wielu pozycji), wyraźnie zaznaczyć oferowany przedmiot zamówienia np. kolorowym zakreślaczem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Zmiany numeru katalogowego produktu. Zmiany sposobu konfekcjonowania. Zmiany nazwy produktu przy zachowaniu jego parametrów. W sytuacji, gdy zostanie wprowadzony do sprzedaży przez Producenta zmodyfikowany/udoskonalony produkt powodujący wycofanie dotychczasowego. Powyższe zmiany nie mogą skutkować zmianą cen jednostkowych, wartości umowy i nie mogą być niekorzystne dla Zamawiającego. W okresie trwania umowy ceny mogą ulec zmianie w przypadku obniżenia ceny przez producenta lub samego Wykonawcę 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9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 02-776 Warszawa, ul. Indiry Gandhi 14, V piętro p. 50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4.2014 godzina 09:00, miejsce: Instytut Hematologii i Transfuzjologii 02-776 Warszawa, ul. Indiry Gandhi 14, I piętro p. 144A (Kancelaria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2:00Z</dcterms:created>
  <dc:creator>islaska</dc:creator>
  <dc:description/>
  <cp:keywords/>
  <dc:language>en-US</dc:language>
  <cp:lastModifiedBy>islaska</cp:lastModifiedBy>
  <dcterms:modified xsi:type="dcterms:W3CDTF">2014-04-09T10:13:00Z</dcterms:modified>
  <cp:revision>1</cp:revision>
  <dc:subject/>
  <dc:title>Adres strony internetowej, na której Zamawiający udostępnia Specyfikację Istotnych Warunków Zamówienia:</dc:title>
</cp:coreProperties>
</file>