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……………………………………………………………….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>Ceny, o których mowa w ust. 2 oraz całkowita wartość przedmiotu umowy obejmują również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instalację w miejscu dostawy oraz uruchomienie dostarczonego przedmiotu umowy, instruktaż personelu w trakcie instalacji przed uruchomieniem u Zamawiającego, </w:t>
      </w: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ład Radiologii Diagnostycznej i Zabiegowej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zadanie 1 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linika Chirurgii Naczyni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zadanie nr 2 i 3 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a Endoskopowa – zadania nr 4 i 5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rczenie przedmiotu umowy w ciągu </w:t>
      </w:r>
      <w:r>
        <w:rPr>
          <w:b/>
          <w:sz w:val="24"/>
          <w:szCs w:val="24"/>
        </w:rPr>
        <w:t>4 tygodni (zadania nr 1-2 i 4-5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0 tygodni (zadanie nr 3) </w:t>
      </w:r>
      <w:r>
        <w:rPr>
          <w:sz w:val="24"/>
          <w:szCs w:val="24"/>
        </w:rPr>
        <w:t>od daty zawarcia umowy. Szczegółowy termin dostawy przedmiot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będzie uzgodniony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 datą wymaganej dosta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,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12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24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2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>wartości brutto przedmiotu umowy za każdy dzień opóźnienia licząc 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3 r. poz. 907 z późn. zm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 (Dz. U. z 2013 r. poz. 907 z późn.zm.), w formie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4-04-07T12:05:00Z</cp:lastPrinted>
  <dcterms:modified xsi:type="dcterms:W3CDTF">2014-04-07T10:07:00Z</dcterms:modified>
  <cp:revision>151</cp:revision>
  <dc:subject/>
  <dc:title>W Z Ó R</dc:title>
</cp:coreProperties>
</file>