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7/2014 Dostawa wideogastroskopu w wysokiej rozdzielczości HD1080p,zestawu do endoskopii zawierajacego tor wizyjny,modułu DICOM z modułem EKG do aparatu USG Aplio 400,urządzenia do pomiaru kostkowo-ramiennego oraz lup chirurgicznych powiekszajacych i uniwersalnej lampy przenośnej (zadania 1-5)</w:t>
      </w:r>
      <w:r>
        <w:rPr>
          <w:rFonts w:cs="Arial CE" w:ascii="Arial CE" w:hAnsi="Arial CE"/>
        </w:rPr>
        <w:br/>
      </w:r>
      <w:r>
        <w:rPr>
          <w:rFonts w:cs="Arial CE" w:ascii="Arial CE" w:hAnsi="Arial CE"/>
          <w:b/>
          <w:bCs/>
        </w:rPr>
        <w:t>Numer ogłoszenia: 75133 - 2014; data zamieszczenia: 07.04.2014</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4"/>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7/2014 Dostawa wideogastroskopu w wysokiej rozdzielczości HD1080p,zestawu do endoskopii zawierajacego tor wizyjny,modułu DICOM z modułem EKG do aparatu USG Aplio 400,urządzenia do pomiaru kostkowo-ramiennego oraz lup chirurgicznych powiekszajacych i uniwersalnej lampy przenośnej (zadania 1-5).</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dostawa wideogastrokopu w wysokiej rozdzielczości HD1080p,zestawu do endoskopii zawierajacego tor wizyjny,modułu DICOM z modułem EKG do aparatu USG Aplio 400,urządzenia do pomiaru kostkowo-ramiennego oraz lup chirurgicznych powiększających i uniwersalnej lampy przenośnej ujętych w 5 zadaniach na okres; zadanie 1-2 i 4-5 - 4 tygodnie,zadanie nr 3 na okres 10 tygodni.</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16.81.00-6, 33.11.23.40-3, 38.50.00.00-0, 33.16.20.00-3, 33.16.70.00-8.</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5.</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dniach: 70.</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a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udziału w postępowaniu w tym zakresie na podstawie złożonego wraz z ofertą Oświadczenia o spełnianiu warunków,wzór Oświadczenia stan owi załącznik nr 3</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udziału w postępowaniu w tym zakresie na podstawie złożonego wraz z ofertą Oświadczenia o spełnianiu warunków,wzór Oświadczenia stan owi załącznik nr 3</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udziału w postępowaniu w tym zakresie na podstawie złożonego wraz z ofertą Oświadczenia o spełnianiu warunków,wzór Oświadczenia stan owi załącznik nr 3</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udziału w postępowaniu w tym zakresie na podstawie złożonego wraz z ofertą Oświadczenia o spełnianiu warunków,wzór Oświadczenia stan owi załącznik nr 3</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udziału w postępowaniu w tym zakresie na podstawie złożonego wraz z ofertą Oświadczenia o spełnianiu warunków,wzór Oświadczenia stan owi załącznik nr 3</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5"/>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5"/>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300" w:hanging="360"/>
        <w:jc w:val="both"/>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1"/>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3"/>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Wymagane aktualne świadectwa, atesty i certyfikaty dla oferowanego asortymentu:Zgodnie z § 6 ust. 1 Rozporządzenia Prezesa Rady Ministrów z dnia 19.02.2013 r. (Dz. U.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W celu potwierdzenia bezpieczeństwa jakości oferowanych wyrobów, Wykonawca zobowiązany jest załączyć do oferty niezbędne świadectwa, atesty, certyfikaty wymagane przepisami prawa wystawione przez uprawnione jednostki. 2.Oferowany przedmiot zamówienia musi posiadać znak CE (załączyć kopię) - jeżeli dotyczy. 3.Oświadczenie Wykonawcy potwierdzające dopuszczenie przedmiotu zamówienia do stosowania na terenie Polski (zgodnie z przepisami ustawy z dnia 20 maja 2010 r. o wyrobach medycznych) - wzór Oświadczenia stanowi Załącznik nr 7 - jeżeli dotyczy. 4.Oświadczenie Wykonawcy, że oferowany przedmiot zamówienia nie podlega ustawie z dnia 20 maja 2010 r. o wyrobach medycznych - wzór Oświadczenia stanowi Załącznik nr 8 - jeżeli dotyczy. 5.Dla wyrobów medycznych do oferty należy dołączyć - jeżeli dotyczy: 5.5.1.Kopię Deklaracji Zgodności / lub kopię Certyfikatu CE. 6.Oświadczenie o klasyfikacji wyrobów, o ile nie wynika to z deklaracji lub innych dokumentów dołączonych do oferty. 7.Katalogi oferowanych produktów, specyfikacje, metodyki, karty charakterystyki lub inne dokumenty potwierdzające spełnienie parametrów określonych w załączniku nr 1 do SIWZ- zgodnie z tym załącznikiem. Do potwierdzenia: Kopią dokumentu dołączoną do oferty (poświadczoną zgodnie z Rozdz. I/19 niniejszej SIWZ). jeżeli dokument sporządzony jest w języku obcym, należy go załączyć wraz z tłumaczeniem na język polski. Pozostałe wymagane dokumenty potwierdzające zgodność przedmiotu zamówienia zostały określone w załączniku nr 1, specyfikacja asortymentowo - cenowa, parametry graniczne. Każdy dokument należy oznaczyć wskazując, której pozycji w zadaniu dotyczy.</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1.Umowa z Wykonawcą, którego ofertę uznano za najkorzystniejszą zostanie zawarta niezwłocznie po zakończeniu postępowania o zamówienie publiczne i akceptacji wyników przetargu przez DYREKTORA IHIT. 2.Zgodnie z art. 144 ust. 1 ustawy Prawo zamówień publicznych Zamawiający ma prawo do wprowadzenia zmian - pod rygorem nieważności - przy zastosowaniu formy pisemnej.</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 ,ul.Indiry Gandhi 14;02-776 Warszawa,V piętro pokój nr 508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7.04.2014 godzina 10:00, miejsce: Instytut Hematologii i Transfuzjologii ,ul.Indiry Gandhi 14;02-776 Warszawa,I piętro pokój nr 144 A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4:00Z</dcterms:created>
  <dc:creator>Urszula Papiór</dc:creator>
  <dc:description/>
  <cp:keywords/>
  <dc:language>en-US</dc:language>
  <cp:lastModifiedBy>Urszula Papiór</cp:lastModifiedBy>
  <dcterms:modified xsi:type="dcterms:W3CDTF">2014-04-07T11:14:00Z</dcterms:modified>
  <cp:revision>1</cp:revision>
  <dc:subject/>
  <dc:title>Adres strony internetowej, na której Zamawiający udostępnia Specyfikację Istotnych Warunków Zamówienia:</dc:title>
</cp:coreProperties>
</file>