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3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eny jednostkowe przedmiotu umowy określone są w szczegółowej ofercie cenowej stanowiącej integralną część oferty Wykonawcy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wszelkie koszty transportu do miejsca przeznaczenia,koszty załadunku,rozładunku i transportu wewnętrznego u Zamawiającego,ubezpieczenia przedmiotu umowy do czasu przekazania go Zamawiajacemu,podatek od towarów i usług (VAT).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Zamawiający    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, Magazyn Odczynników, ul. Chocimska 5, 00 – 957 Warszaw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łatność z tytułu dostawy przedmiotu umowy, dokonywana będzie za każdą zrealizowaną dostawę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, do Zamawiającego, na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chunek bankowy wpisany przez Wykonawcę na fakturze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określonym  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Cs w:val="24"/>
        </w:rPr>
        <w:t>w ust. 1 niniejszego paragrafu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 xml:space="preserve">Wykonawcę 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</w:t>
      </w:r>
      <w:r>
        <w:rPr>
          <w:color w:val="000000"/>
          <w:spacing w:val="-3"/>
          <w:sz w:val="24"/>
          <w:szCs w:val="24"/>
          <w:lang w:val="en-US" w:eastAsia="en-US"/>
        </w:rPr>
        <w:t>krótszy niż</w:t>
      </w:r>
      <w:r>
        <w:rPr>
          <w:b/>
          <w:color w:val="000000"/>
          <w:sz w:val="24"/>
          <w:szCs w:val="24"/>
        </w:rPr>
        <w:t xml:space="preserve"> 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Zmiany numeru katalogowego produktu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Zmiany sposobu konfekcjonowania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Zmiany nazwy produktu przy zachowaniu jego parametrów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sytuacji, gdy zostanie wprowadzony do sprzedaży przez Producenta 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Powyższe zmiany nie mogą skutkować zmianą cen jednostkowych, wartości umowy  i nie  mogą 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yć niekorzystne dla Zamawiającego.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W okresie trwania umowy ceny mogą ulec zmianie w przypadku obniżenia ceny  przez 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W przypadku zmiany w prawie właściwym dla podatków, które podwyższą lub obniżą cenę/y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miotu niniejszej umowy, to w zależności od rodzaju zmian jakie będą miały miejsce,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rtość przedmiotu umowy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W przypadku nie wykorzystania w okresie trwania umowy pełnych ilości przedmiotu umowy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okresie nie mogą ulec zmianie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Zamawiający może do końca trwania umowy nie dokonać zakupu pełnych ilości 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u umowy także w przypadku przedłużenia terminu realizacji umowy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9</w:t>
      </w:r>
      <w:r>
        <w:rPr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11.</w:t>
      </w: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3 r., </w:t>
        <w:br/>
        <w:t xml:space="preserve">     poz. 907 z późn.zm.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4:00Z</dcterms:created>
  <dc:creator>Zaopatrzenie</dc:creator>
  <dc:description/>
  <cp:keywords/>
  <dc:language>en-US</dc:language>
  <cp:lastModifiedBy>mblonska</cp:lastModifiedBy>
  <cp:lastPrinted>2013-04-08T10:48:00Z</cp:lastPrinted>
  <dcterms:modified xsi:type="dcterms:W3CDTF">2014-04-03T06:16:00Z</dcterms:modified>
  <cp:revision>60</cp:revision>
  <dc:subject/>
  <dc:title>W Z Ó R</dc:title>
</cp:coreProperties>
</file>