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3 r. poz. 907 z późn.zm.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</w:rPr>
        <w:t>(t.j. Dz. U. z 2013 r. poz. 907 z późn.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4-03-18T08:21:00Z</cp:lastPrinted>
  <dcterms:modified xsi:type="dcterms:W3CDTF">2014-04-02T07:55:00Z</dcterms:modified>
  <cp:revision>22</cp:revision>
  <dc:subject/>
  <dc:title/>
</cp:coreProperties>
</file>