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4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284" w:hanging="284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>Materiałów eksploatacyjnych do systemu sterylizacji plazmowej i parowej oraz innego drobnego jednorazowego sprzętu medycznego (zadania 1-17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y będą realizowane do dnia 30.06.2015 r. w zależności od potrzeb wynikających z konieczności ich zastosowania w danym czasie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miesiące od daty dostawy do Zamawiająceg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14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1:00Z</dcterms:created>
  <dc:creator>Dział Zaopatrzenia</dc:creator>
  <dc:description/>
  <cp:keywords/>
  <dc:language>en-US</dc:language>
  <cp:lastModifiedBy>islaska</cp:lastModifiedBy>
  <cp:lastPrinted>2014-01-09T13:22:00Z</cp:lastPrinted>
  <dcterms:modified xsi:type="dcterms:W3CDTF">2014-03-31T10:17:00Z</dcterms:modified>
  <cp:revision>5</cp:revision>
  <dc:subject/>
  <dc:title> Załącznik nr 2</dc:title>
</cp:coreProperties>
</file>