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07560-2014 z dnia 2014-03-3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materiałów eksploatacyjnych do systemu sterylizacji plazmowej i parowej oraz innego drobnego jednorazowego sprzętu medycznego (zadania 1-17)</w:t>
        <w:br/>
        <w:t xml:space="preserve">Termin składania ofert: 2014-04-1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materiałów eksploatacyjnych do systemu sterylizacji plazmowej i parowej oraz innego drobnego jednorazowego sprzętu medycznego (zadania 1-1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2368 - 2014; data zamieszczenia: 16.06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7560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 (zadania 1-1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 (zadania 1-1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10.00-5, 30.19.21.25-3, 22.60.00.00-6, 33.19.40.00-6, 33.14.16.00-6, 33.69.28.00-5, 33.14.13.20-9, 33.14.14.10-7, 33.14.16.26-4, 33.14.16.24-0, 33.19.40.00-6, 19.52.00.00-7, 33.14.13.10-6, 33.17.11.00-0, 33.71.17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4517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1162,45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1162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1162,45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SCOR MED Sp. z o.o., Al. KEN 18 lok. 3B, 02-797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6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400,00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4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400,00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ółka Komandytowo-Akcyjna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857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362,56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362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362,56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GAMBRO POLAND Sp. z o.o., ul. Cylichowska 13/15, 04-76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619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3992,8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399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3992,8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OK Spółka z ograniczoną odpowiedzialnością, ul. Brzostowska 22, 04-98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52,80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5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52,80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ółka Komandytowo-Akcyjna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1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4,9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4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4,9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RESENIUS KABI POLSKA Sp. z o.o., ul. Hrubieszowska 2, 01-20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368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6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368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 z o.o., ul. 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21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7,72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7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7,72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ańczyk Barbara NEOMED, ul. Orężna 6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461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28,88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28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028,88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ańczyk Barbara NEOMED, ul. Orężna 6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561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7166,4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7166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7166,4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ółka Komandytowo-Akcyjna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71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30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3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230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A-MED Sp. z o.o., ul. Lublańska 34, 31-476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76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242,94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242,9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242,94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rajowe Towarzystwo Gospodarcze SEMIGAT Spółka Akcyjna, ul. Ratuszowa 11, 03-45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92,1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47,06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47,0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47,06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ERIGAT Spółka z ograniczoną odpowiedzialnością, ul. Zaściankowa 50/1, 02-9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90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81,88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81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23,2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ERIGAT Spółka z ograniczoną odpowiedzialnością, ul. Zaściankowa 50/1, 02-9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68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598,44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598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481,96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 z o.o. Sp. K., ul. Poloneza 89B, 02-82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5,6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5,6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eksploatacyjnych do systemu sterylizacji plazmowej i parowej oraz innego drobnego jednorazowego sprzętu medyczn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5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ółka Komandytowo-Akcyjna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7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20,80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2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20,80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7560&amp;rok=2014-03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6:00Z</dcterms:created>
  <dc:creator>islaska</dc:creator>
  <dc:description/>
  <cp:keywords/>
  <dc:language>en-US</dc:language>
  <cp:lastModifiedBy>islaska</cp:lastModifiedBy>
  <dcterms:modified xsi:type="dcterms:W3CDTF">2014-06-16T07:57:00Z</dcterms:modified>
  <cp:revision>1</cp:revision>
  <dc:subject/>
  <dc:title>Ogłoszenie powiązane:</dc:title>
</cp:coreProperties>
</file>