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2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 dostawa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64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ze Produktów Leczniczych Dopuszczonych do Obrotu na terytorium RP lub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ind w:left="644" w:right="-142" w:hanging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przypadku leków z importu docelowego,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każdorazowo przedstawi zapotrzebowanie na sprowadzenie z zagranicy produktu leczniczego ,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Całkowita wartość przedmiotu umowy wynosi brutto………………………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eny jednostkowe przedmiotu umowy określone są w szczegółowej ofercie cenowej stanowiącej integralną część oferty Wykonawcy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wszelkie koszty transportu do miejsca przeznaczenia,koszty załadunku,rozładunku i transportu wewnętrznego u Zamawiającego,ubezpieczenia przedmiotu umowy do czasu przekazania go Zamawiajacemu,podatek od towarów i usług (VAT).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Zamawiający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 xml:space="preserve">umowy.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 xml:space="preserve">Apteka </w:t>
      </w:r>
      <w:r>
        <w:rPr>
          <w:b/>
          <w:color w:val="000000"/>
          <w:sz w:val="24"/>
          <w:szCs w:val="22"/>
        </w:rPr>
        <w:t xml:space="preserve">Instytutu Hematologii i Transfuzjologii, ul. Chocimska 5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(dla zadań od 2- 49),</w:t>
      </w:r>
      <w:r>
        <w:rPr>
          <w:b/>
          <w:color w:val="000000"/>
          <w:sz w:val="24"/>
          <w:szCs w:val="24"/>
        </w:rPr>
        <w:t xml:space="preserve">6 miesięcy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dla zadania nr 1)od daty zawarcia umowy</w:t>
      </w:r>
      <w:r>
        <w:rPr>
          <w:sz w:val="24"/>
          <w:szCs w:val="24"/>
        </w:rPr>
        <w:t xml:space="preserve">. Terminy poszczególnych dostaw oraz ilości i rodzaj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rczanego przedmiotu umowy będą każdorazowo uzgadniane telefonicznie i potwierdzane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aksem lub drogą elektroniczną w terminie </w:t>
      </w:r>
      <w:r>
        <w:rPr>
          <w:b/>
          <w:sz w:val="24"/>
          <w:szCs w:val="24"/>
        </w:rPr>
        <w:t>1 dnia roboczego</w:t>
      </w:r>
      <w:r>
        <w:rPr>
          <w:sz w:val="24"/>
          <w:szCs w:val="24"/>
        </w:rPr>
        <w:t xml:space="preserve"> przed datą wymaganej dostawy, dl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duktów leczniczych z importu docelowego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>. Zamawiane ilości i rodzaj przedmiotu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 uzależnione będą od potrzeb wynikających z konieczności ich zastosowania w danym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W przypadku gdy lek jest niezbędny na ratunek życia lub w trybie pilnym- dostawa musi nastąpić w ciągu 12 godzin w dniu roboczym od złożenia zamówienia (nie dotyczy leków z importu docelowego)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 ,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złożenia oferty przez podmiot zagraniczny w walucie obcej ,faktura będzie wystawiona przez Wykonawcę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 xml:space="preserve">2/3 okresu deklarowanego przez producenta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ykonawca udziela Zamawiającemu gwarancji, że przedmiot umowy jest dobrej jakości. W razie stwierdzenia wady przedmiotu umowy w okresie jego przydat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br/>
        <w:t xml:space="preserve">(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z importu docelowego)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>w §3 ust.2 i 3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w przypadku konieczności zmiany leku na lek równoważny wynikającej z 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a/udokumentowanego wstrzymania/zaprzestania produkcji lub importu leku spowodowanej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m.in. zaistnieniem incydentu medycznego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b/ wygaśnięcia rejestracji danego produktu leczniczego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c/ dokonywania zmian w pozwoleniu i dokumentacji dotyczącej wprowadzenia do obrotu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produktu leczniczego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d/ krótkotrwałego, jednorazowego braku na rynku przedmiotu umowy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lek równoważny tj. zawierający tą samą substancję czynną, oraz mający te same wskazania i tą samą drogę podania przy braku różnic postaci farmaceutycznej odpowiadający opisanemu w SIWZ ,przy zachowaniu cen jednostkowych nie wyższych niż cena ofertowa  wycofanego leku. W przypadku innego sposobu konfekcjonowania leku równoważnego ogólna ilość leku nie może być mniejsza niż ilość leku zamawian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amawiający dopuszcza zmianę  nazwy  leku wynikającą z dokumentów rejestracyjnych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W przypadku nie wykorzystania w okresie trwania umowy pełnych ilości przedmiotu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. Zamawiający przewiduje możliwość przedłużenia terminu jej  obowiązywania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Ceny jednostkowe w tym cza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5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dszkodowawczych wobec Zamawiającego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</w:t>
      </w:r>
      <w:r>
        <w:rPr>
          <w:color w:val="000000"/>
          <w:sz w:val="24"/>
          <w:szCs w:val="24"/>
        </w:rPr>
        <w:t>. W przypadku gdy Wykonawca będzie chciał dostarczyć lek z krótszym terminem ważności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wymagać to będzie wyraźnej zgody Zamawiającego ,który może domagać się obniżenia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ceny, lub zastrzec sobie prawo zwrotu przedmiotu umowy, który nie został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zagospodarowany przed upływem terminu ważności.</w:t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</w:t>
        <w:br/>
        <w:t xml:space="preserve">           cenę/y przedmiotu niniejszej umowy, to w zależności od rodzaju zmian jakie będą miały </w:t>
        <w:br/>
        <w:t xml:space="preserve">           miejsce, zostanie stosownie obniżona/ne lub podwyższona/ne cena/y przedmiotu umowy </w:t>
        <w:br/>
        <w:t xml:space="preserve">          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Wyżej wymienione zmiany mogą być dokonane na wniosek Zamawiającego lub </w:t>
        <w:br/>
        <w:t xml:space="preserve">         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3 r.  poz. 907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Urszula Papiór</cp:lastModifiedBy>
  <cp:lastPrinted>2014-03-25T08:56:00Z</cp:lastPrinted>
  <dcterms:modified xsi:type="dcterms:W3CDTF">2014-03-25T12:11:00Z</dcterms:modified>
  <cp:revision>78</cp:revision>
  <dc:subject/>
  <dc:title>W Z Ó R</dc:title>
</cp:coreProperties>
</file>