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11/2014 - Dostawa odczynników chemicznych i laboratoryjnych do realizacji: projektu TEAM (zadania 1-3), grantu G-47 (zadania 4-10), na potrzeby komórek Instytutu Hematologii i Transfuzjologii oraz odczynników i materiałów zużywalnych do aparatów Dirui BCC 3000B, Mythic 18, Hydrasys-2 (zadania 11-57) [ZADANIA 1-57]</w:t>
      </w:r>
      <w:r>
        <w:rPr>
          <w:rFonts w:cs="Arial" w:ascii="Arial" w:hAnsi="Arial"/>
        </w:rPr>
        <w:br/>
      </w:r>
      <w:r>
        <w:rPr>
          <w:rFonts w:cs="Arial" w:ascii="Arial" w:hAnsi="Arial"/>
          <w:b/>
          <w:bCs/>
        </w:rPr>
        <w:t>Numer ogłoszenia: 94110 - 2014; data zamieszczenia: 20.03.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1"/>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11/2014 - Dostawa odczynników chemicznych i laboratoryjnych do realizacji: projektu TEAM (zadania 1-3), grantu G-47 (zadania 4-10), na potrzeby komórek Instytutu Hematologii i Transfuzjologii oraz odczynników i materiałów zużywalnych do aparatów Dirui BCC 3000B, Mythic 18, Hydrasys-2 (zadania 11-57) [ZADANIA 1-57].</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chemicznych i laboratoryjnych do realizacji: projektu TEAM, grantu G-47, na potrzeby komórek Instytutu Hematologii i Transfuzjologii oraz odczynników i materiałów zużywalnych do aparatów Dirui BCC 3000B, Mythic 18, Hydrasys-2 w pięćdziesięciu siedmi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3.00-8, 33.69.65.0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57.</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00" w:hanging="36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5"/>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Zgodnie z § 6 ust. 1 Rozporządzenia Prezesa Rady Ministrów z dnia 19.02.2013 r. (Dz. U. 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8. Oświadczenie o klasyfikacji wyrobów, o ile nie wynika to z deklaracji lub innych dokumentów dołączonych do oferty. 9. Karta substancji niebezpiecznych - jeżeli dotyczy. 10. Udokumentowana w instrukcji kompatybilność z sekwenatorami: ABI PRISM® 377, 373, 310, 3100, 3700*, MegaBACE 1000, CEQ 2000 - dotyczy zadania nr 14. 11. Rekomendacje i referencje z przynajmniej jednego ośrodka z krajów Unii Europejskiej wykorzystującego oferowaną polimerazę do badań HLA - dotyczy zadania nr 51. 12. Dotyczy zadania nr 57: 13. 10 izolacji jako próbniki do przetestowania, 14. dokładna instrukcja obsług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Zmiany numeru katalogowego produktu. 2.Zmiany nazwy produktu przy zachowaniu jego parametrów. 3.W sytuacji, gdy zostanie wprowadzony do sprzedaży przez Producenta zmodyfikowany/udoskonalony produkt powodujący wycofanie dotychczasowego. 4.Powyższe zmiany nie mogą skutkować zmianą cen jednostkowych, wartości umowy i nie mogą być niekorzystne dla Zamawiającego. 5.W okresie trwania umowy ceny mogą ulec zmianie w przypadku obniżenia ceny przez producenta lub samego Wykonawcę. 6.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W przypadku nie wykorzystania w okresie trwania umowy pełnych ilości przedmiotu umowy Zamawiający przewiduje możliwość przedłużenia terminu jej obowiązywania. Ceny jednostkowe w tym okresie nie mogą ulec zmianie. 8.Zamawiający może do końca trwania umowy nie dokonać zakupu pełnych ilości przedmiotu umowy także w przypadku przedłużenia terminu realizacji umowy. 9.Zakup wg zasad określonych w ust. 2.8. nie rodzi po stronie Wykonawcy żadnych roszczeń odszkodowawczych wobec Zamawiającego. 10.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8.03.2014 godzina 10:00, miejsce: Instytut Hemaot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76008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0:00Z</dcterms:created>
  <dc:creator>ewisniewska</dc:creator>
  <dc:description/>
  <cp:keywords/>
  <dc:language>en-US</dc:language>
  <cp:lastModifiedBy>ewisniewska</cp:lastModifiedBy>
  <cp:lastPrinted>2014-03-20T10:12:00Z</cp:lastPrinted>
  <dcterms:modified xsi:type="dcterms:W3CDTF">2014-03-20T09:12:00Z</dcterms:modified>
  <cp:revision>1</cp:revision>
  <dc:subject/>
  <dc:title>Adres strony internetowej, na której Zamawiający udostępnia Specyfikację Istotnych Warunków Zamówienia:</dc:title>
</cp:coreProperties>
</file>