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94110-2014 z dnia 2014-03-20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 do realizacji: projektu TEAM, grantu G-47, na potrzeby komórek Instytutu Hematologii i Transfuzjologii oraz odczynników i materiałów zużywalnych do aparatów Dirui BCC 3000B, Mythic 18,...</w:t>
        <w:br/>
        <w:t xml:space="preserve">Termin składania ofert: 2014-03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1/2014 - Dostawa odczynników chemicznych i laboratoryjnych do realizacji: projektu TEAM (zadania 1-3), grantu G-47 (zadania 4-10), na potrzeby komórek Instytutu Hemaotlogii i Transfuzjologii oraz odczynników i materiałów zużywalnych do aparatów Dirui BCC 3000B, Mythic 18, Hydrasys-2 (zadania 11-57) [ZADANIA 1-57]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4706 - 2014; data zamieszczenia: 23.05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4110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1/2014 - Dostawa odczynników chemicznych i laboratoryjnych do realizacji: projektu TEAM (zadania 1-3), grantu G-47 (zadania 4-10), na potrzeby komórek Instytutu Hemaotlogii i Transfuzjologii oraz odczynników i materiałów zużywalnych do aparatów Dirui BCC 3000B, Mythic 18, Hydrasys-2 (zadania 11-57) [ZADANIA 1-57]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 i laboratoryjnych do realizacji: projektu TEAM, grantu G-47, na potrzeby komórek Instytutu Hemaotlogii i Transfuzjologii oraz odczynników i materiałów zużywalnych do aparatów Dirui BCC 3000B, Mythic 18, Hydrasys-2 w pięćdziesięciu siedm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LENCOMM Trade International - Ewa Lenczowska-Tomczak Sp. J., ul. </w:t>
      </w:r>
      <w:r>
        <w:rPr>
          <w:rFonts w:cs="Arial CE" w:ascii="Arial CE" w:hAnsi="Arial CE"/>
          <w:sz w:val="20"/>
          <w:szCs w:val="20"/>
        </w:rPr>
        <w:t xml:space="preserve">Wólczyńska 133, 01-91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76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89,66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89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06,19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30,9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41,34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41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20,00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 Zab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6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93,10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93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34,67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Sp. z o.o., ul. Podleśna 6A, 80-25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24,6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855,75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55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855,75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o., ul. Jutrzenki 137, 02-2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05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92,6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2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32,32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7,50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37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37,50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CELLLAB Krzysztof Grabowski, ul. Jagielska 29A, 02-8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84,0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3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7,65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13,1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64,03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64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67,95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855,7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715,81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932,00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ar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05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25,46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25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07,45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6,40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6,40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Z CORMAY S.A., ul. Wiosenna 22, 05-092 Łomi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59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78,60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78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78,60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82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734,24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734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734,24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15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200,0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2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160,73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 Sp. k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59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3,68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3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74,08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36,00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35,00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3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7,44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7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74,64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14,7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14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513,94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6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225,2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22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225,2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a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68,3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64,00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64,00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5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0,39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0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63,00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772,4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54,79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354,7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216,96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0,80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5,48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14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901,98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901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901,98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arl Zeiss Sp. z o.o., ul. Naramowicka 76, 61-62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7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14,71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14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14,71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DALIA Ireneusz Wolak Sp. J., ul. Zubrzyckiego 10, 26-610 Radom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,95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,9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7,04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4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yjno Handlowo-Usługowe BOR-POL Mariusz Borkowski, Plac Jaśminu 2, 44-152 Gli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4,00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4,00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4110&amp;rok=2014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0:00Z</dcterms:created>
  <dc:creator>ewisniewska</dc:creator>
  <dc:description/>
  <cp:keywords/>
  <dc:language>en-US</dc:language>
  <cp:lastModifiedBy>ewisniewska</cp:lastModifiedBy>
  <dcterms:modified xsi:type="dcterms:W3CDTF">2014-05-23T08:11:00Z</dcterms:modified>
  <cp:revision>1</cp:revision>
  <dc:subject/>
  <dc:title>Ogłoszenie powiązane:</dc:title>
</cp:coreProperties>
</file>