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……………………………………………………………….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>Ceny, o których mowa w ust. 2 oraz całkowita wartość przedmiotu umowy obejmują również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instalację w miejscu dostawy oraz uruchomienie dostarczonego przedmiotu umowy, instruktaż personelu w trakcie instalacji przed uruchomieniem u Zamawiającego, </w:t>
      </w: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linika Transplantacji Komórek Krwiotwórczych</w:t>
      </w:r>
      <w:r>
        <w:rPr>
          <w:sz w:val="24"/>
          <w:szCs w:val="24"/>
        </w:rPr>
        <w:t xml:space="preserve"> – zadanie 1 i 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rczenie przedmiotu umowy w ciągu </w:t>
      </w:r>
      <w:r>
        <w:rPr>
          <w:b/>
          <w:sz w:val="24"/>
          <w:szCs w:val="24"/>
        </w:rPr>
        <w:t xml:space="preserve">4 tygodni </w:t>
      </w:r>
      <w:r>
        <w:rPr>
          <w:sz w:val="24"/>
          <w:szCs w:val="24"/>
        </w:rPr>
        <w:t xml:space="preserve">od daty zawarcia umowy. Szczegółowy termin dostawy przedmiotu umowy będzie uzgodniony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,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12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24 miesiące – </w:t>
      </w:r>
      <w:r>
        <w:rPr>
          <w:sz w:val="24"/>
          <w:szCs w:val="24"/>
        </w:rPr>
        <w:t xml:space="preserve">zadanie nr 1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 xml:space="preserve">, która biegnie od daty obustronnie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0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</w:t>
        <w:br/>
        <w:t>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3 r. poz. 907 z późn.zm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 (Dz. U. z 2013 r. poz. 907 z późn.zm.), w formie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11-13T10:37:00Z</cp:lastPrinted>
  <dcterms:modified xsi:type="dcterms:W3CDTF">2014-03-18T08:12:00Z</dcterms:modified>
  <cp:revision>144</cp:revision>
  <dc:subject/>
  <dc:title>W Z Ó R</dc:title>
</cp:coreProperties>
</file>