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5/2014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Jednorazowego sprzętu medycznego do procedur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</w:t>
      </w:r>
      <w:r>
        <w:rPr>
          <w:b/>
          <w:color w:val="0000FF"/>
          <w:sz w:val="28"/>
          <w:szCs w:val="28"/>
        </w:rPr>
        <w:t>endowaskularnych (zadania 1 – 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oszty pakowania i znakowania wymaganego do transportu, wszelkie koszty transportu 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iejsca przeznaczenia, koszty załadunku ,rozładunku i transportu wewnętrznego 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mawiającego, ubezpieczenia przedmiotu umowy do czasu przekazania go Zamawiającem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5"/>
        </w:numPr>
        <w:spacing w:lineRule="auto" w:line="240" w:before="0" w:after="8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umowy oddany na przechowanie do Magazynu Depozytu u Zamawiającego </w:t>
        <w:br/>
        <w:t xml:space="preserve">będzie własnością Wykonawcy. Oddanie na przechowanie może być </w:t>
        <w:br/>
        <w:t xml:space="preserve">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Terminy oddania </w:t>
        <w:br/>
        <w:t xml:space="preserve">poszczególnych partii przedmiotu umowy na przechowanie będą każdorazowo uzgadniane </w:t>
        <w:br/>
        <w:t xml:space="preserve">telefonicznie i potwierdzane faksem lub drogą elektroniczną w terminie do </w:t>
      </w:r>
      <w:r>
        <w:rPr>
          <w:b/>
          <w:sz w:val="24"/>
          <w:szCs w:val="24"/>
        </w:rPr>
        <w:t>3 dni</w:t>
      </w:r>
      <w:r>
        <w:rPr>
          <w:sz w:val="24"/>
          <w:szCs w:val="24"/>
        </w:rPr>
        <w:t xml:space="preserve"> </w:t>
        <w:br/>
        <w:t xml:space="preserve">przed datą przekazania na przechowanie. Ilości i rodzaj </w:t>
        <w:br/>
        <w:t xml:space="preserve">przedmiotu umowy oddawanego na przechowanie uzależnione będą od potrzeb </w:t>
        <w:br/>
        <w:t xml:space="preserve">wynikających z konieczności ich zastosowania w danym czasie i możliwości ich </w:t>
        <w:br/>
        <w:t>przechowywania przez Zamawiającego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ważności nie może być krótszy niż </w:t>
      </w:r>
      <w:r>
        <w:rPr>
          <w:b/>
          <w:sz w:val="24"/>
          <w:szCs w:val="24"/>
        </w:rPr>
        <w:t xml:space="preserve">24 miesiące </w:t>
      </w:r>
      <w:r>
        <w:rPr>
          <w:sz w:val="24"/>
          <w:szCs w:val="24"/>
        </w:rPr>
        <w:t>od daty dostawy do Zamawiając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z tytułu zużytych materiałów medycznych z Magazynu Depozytu  będzie dokonywana  w ciągu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daty   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5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color w:val="000000"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color w:val="000000"/>
      <w:sz w:val="36"/>
      <w:szCs w:val="32"/>
    </w:rPr>
  </w:style>
  <w:style w:type="character" w:styleId="WW8Num26z1">
    <w:name w:val="WW8Num26z1"/>
    <w:qFormat/>
    <w:rPr>
      <w:sz w:val="36"/>
      <w:szCs w:val="32"/>
    </w:rPr>
  </w:style>
  <w:style w:type="character" w:styleId="WW8Num26z3">
    <w:name w:val="WW8Num26z3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b/>
      <w:sz w:val="24"/>
    </w:rPr>
  </w:style>
  <w:style w:type="character" w:styleId="WW8Num28z2">
    <w:name w:val="WW8Num28z2"/>
    <w:qFormat/>
    <w:rPr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sz w:val="36"/>
    </w:rPr>
  </w:style>
  <w:style w:type="character" w:styleId="WW8Num31z1">
    <w:name w:val="WW8Num31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02:00Z</dcterms:created>
  <dc:creator>Dział Zaopatrzenia</dc:creator>
  <dc:description/>
  <cp:keywords/>
  <dc:language>en-US</dc:language>
  <cp:lastModifiedBy>Urszula Papiór</cp:lastModifiedBy>
  <cp:lastPrinted>2014-02-10T11:44:00Z</cp:lastPrinted>
  <dcterms:modified xsi:type="dcterms:W3CDTF">2014-02-10T10:44:00Z</dcterms:modified>
  <cp:revision>8</cp:revision>
  <dc:subject/>
  <dc:title> Załącznik nr 2</dc:title>
</cp:coreProperties>
</file>