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5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3r. poz. 907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3 r. poz. 907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Urszula Papiór</cp:lastModifiedBy>
  <cp:lastPrinted>2014-02-07T13:19:00Z</cp:lastPrinted>
  <dcterms:modified xsi:type="dcterms:W3CDTF">2014-02-07T12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