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6733-2014 z dnia 2014-02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jednorazowego sprzętu medycznego do procedur endowaskularnych ujętych w 12 zadania na okres 12 miesięcy</w:t>
        <w:br/>
        <w:t xml:space="preserve">Termin składania ofert: 2014-02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/2014-Dostawa jednorazowego sprzętu medycznego do procedur endowaskularnych (zadania 1-1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9037 - 2014; data zamieszczenia: 10.04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6733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/2014-Dostawa jednorazowego sprzętu medycznego do procedur endowaskularnych (zadania 1-1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jednorazowego sprzętu medycznego do procedur endowaskularnych ujętych w 12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8.42.00-5, 33.11.17.30-7, 33.14.12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S HOSPITAL SP.ZO.O.,SP.KOMANDYTOWA, UL.Wojskowa 6 lok.D 4, 60-792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1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95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95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95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TRONIK POLSKA SP.Z O.O., UL.Murawa 12-18, 61-655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201,2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201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1201,2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d S.A., UL.Krajewskiego 1/B, 01-52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504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50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504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gencja Naukowo - Technicza SYMICO Sp.z.o.o., ul.Powstańców Śląskich 54 a lok.2A, 53-333 Wrocław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4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12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3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920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Z O.O.,SP.KOMANDYTOWA, UL.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2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503,28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503,2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503,28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MMERMED MEDICAL SP.Z O.O.,SP.KOMANDYTOWO-AKCYJNA, UL.Kopcińskiego 69/71, 90-03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24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2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24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z o.o., ul.Postępu 21 B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626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626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6626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VAC SP.Z O.O., UL.Strzegomska 23, 04-84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82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82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82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NDOLINK MEDICAL SERVICES Piotr Cioch, ul.Zachodnia 89 lok.9, 90-402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00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000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000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C S MEDICAL SP. Z O.O., UL.Hoża 5/7 m.53, 00-52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70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00,37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00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00,37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Z.O.O.,SP.KOMANDYTOWA, UL.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81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2,8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32,8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TERIAE SP.ZO.O.,SP.KOMANDYTOWA, UL.Jaracza 19, 90-261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785,5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785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785,5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733&amp;rok=2014-02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5:00Z</dcterms:created>
  <dc:creator>Urszula Papiór</dc:creator>
  <dc:description/>
  <cp:keywords/>
  <dc:language>en-US</dc:language>
  <cp:lastModifiedBy>Urszula Papiór</cp:lastModifiedBy>
  <dcterms:modified xsi:type="dcterms:W3CDTF">2014-04-10T11:16:00Z</dcterms:modified>
  <cp:revision>1</cp:revision>
  <dc:subject/>
  <dc:title>Ogłoszenie powiązane:</dc:title>
</cp:coreProperties>
</file>