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3"/>
            <w:szCs w:val="13"/>
            <w:u w:val="none"/>
          </w:rPr>
          <w:t>Ogłoszenie nr 36052-2014 z dnia 2014-01-31 r.</w:t>
        </w:r>
      </w:hyperlink>
      <w:r>
        <w:rPr>
          <w:rFonts w:cs="Arial CE" w:ascii="Verdana" w:hAnsi="Verdana"/>
          <w:color w:val="000000"/>
          <w:sz w:val="13"/>
          <w:szCs w:val="13"/>
        </w:rPr>
        <w:t xml:space="preserve"> Ogłoszenie o zamówieniu - Warszawa</w:t>
        <w:br/>
        <w:t>Dostawa produktów leczniczych w sześciu zadaniach na okres 12 miesięcy</w:t>
        <w:br/>
        <w:t xml:space="preserve">Termin składania ofert: 2014-02-10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4/2014 - Dostawa produktów leczniczych (zadania 1-6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37290 - 2014; data zamieszczenia: 23.04.2014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6052 - 2014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4/2014 - Dostawa produktów leczniczych (zadania 1-6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prodiuktów leczniczych w sześciu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00.00-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torkpharm Sp. z o.o., ul. Partyzantów 8/10 lok. 20, 42-200 Częstochowa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5836,8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1444,68</w:t>
      </w:r>
    </w:p>
    <w:p>
      <w:pPr>
        <w:pStyle w:val="NormalnyWeb"/>
        <w:numPr>
          <w:ilvl w:val="0"/>
          <w:numId w:val="1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1444,6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01593,70</w:t>
      </w:r>
    </w:p>
    <w:p>
      <w:pPr>
        <w:pStyle w:val="NormalnyWeb"/>
        <w:numPr>
          <w:ilvl w:val="0"/>
          <w:numId w:val="1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sorcjum firm: Farmacol S.A. oraz Farmacol DS Sp. z o.o., ul. Rzepakowa 2, 40-541 Katowic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268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9491,57</w:t>
      </w:r>
    </w:p>
    <w:p>
      <w:pPr>
        <w:pStyle w:val="NormalnyWeb"/>
        <w:numPr>
          <w:ilvl w:val="0"/>
          <w:numId w:val="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9491,5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0150,80</w:t>
      </w:r>
    </w:p>
    <w:p>
      <w:pPr>
        <w:pStyle w:val="NormalnyWeb"/>
        <w:numPr>
          <w:ilvl w:val="0"/>
          <w:numId w:val="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4.0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sclepios S.A., ul. Hubska 44, 50-502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3918,23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4194,52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4194,5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4194,52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4.0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sorcjum firm: PGF Urtica Sp. z o.o. oraz Polska Grupa Farmaceutyczna S.A., ul. Krzemieniecka 120, 54-613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55987,3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55986,98</w:t>
      </w:r>
    </w:p>
    <w:p>
      <w:pPr>
        <w:pStyle w:val="NormalnyWeb"/>
        <w:numPr>
          <w:ilvl w:val="0"/>
          <w:numId w:val="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55986,9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55986,98</w:t>
      </w:r>
    </w:p>
    <w:p>
      <w:pPr>
        <w:pStyle w:val="NormalnyWeb"/>
        <w:numPr>
          <w:ilvl w:val="0"/>
          <w:numId w:val="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alus International Sp. z o.o., ul. Pułaskiego 9, 40-273 Katowic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98,39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5,67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5,6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85,01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2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SK Services Sp. z o.o., ul. Grunwaldzka 189, 60-322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6533,00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6052&amp;rok=2014-01-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44:00Z</dcterms:created>
  <dc:creator>ewisniewska</dc:creator>
  <dc:description/>
  <cp:keywords/>
  <dc:language>en-US</dc:language>
  <cp:lastModifiedBy>ewisniewska</cp:lastModifiedBy>
  <dcterms:modified xsi:type="dcterms:W3CDTF">2014-04-23T09:44:00Z</dcterms:modified>
  <cp:revision>1</cp:revision>
  <dc:subject/>
  <dc:title>Ogłoszenie powiązane:</dc:title>
</cp:coreProperties>
</file>