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 r. poz. 907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ewisniewska</cp:lastModifiedBy>
  <cp:lastPrinted>2013-10-10T07:53:00Z</cp:lastPrinted>
  <dcterms:modified xsi:type="dcterms:W3CDTF">2014-01-30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77323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