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ihit.waw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rszawa: IHiT/P/6/2014 - Usługa wywozu i unieszkodliwienia odpadów niebezpiecznych i innych niż niebezpieczne (zadania 1-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574 - 2014; data zamieszczenia: 21.01.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 , ul. Indiry Gandhi 14, 02-776 Warszawa, woj. mazowieckie, tel. 022 349 62 22, faks 022 349 62 23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pod którym dostępne są informacje dotyczące dynamicznego systemu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miot praw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HiT/P/6/2014 - Usługa wywozu i unieszkodliwienia odpadów niebezpiecznych i innych niż niebezpieczne (zadania 1-2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a wywozu i unieszkodliwienia odpadów niebezpiecznych i innych niż niebezpieczne w 2 zadaniach na okres 36 miesięc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0.51.10.00-2, 90.52.00.00-8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miesiącach: 3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ezwolenie właściwego organu na prowadzenie działalności w zakresie zbierania, transportu, odzysku lub unieszkodliwiania odpadów o kodach odpowiadających przedmiotowi zamówienia na podstawie ustawy z dnia 14 grudnia 2012 r. o odpadach (Dz. U. z 2013 r., poz. 21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usi dysponować zakładem utylizacji odpadów medycznych o wydajności zapewniającej unieszkodliwianie odpadów odbieranych od Zamawiającego, w ilościach i terminie określonych w SIWZ lub przedstawić pisemne zobowiązanie innych podmiotów do udostępniania urządzeń niezbędnych do utylizacji ww. odpadów - wzór załącznik nr 7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 Zamawiający oceni, czy Wykonawca spełnia warunek udziału w postępowaniu w tym zakresie na podstawie złożonego wraz z ofertą Oświadczenia o spełnianiu warunków, wzór Oświadczenia stanowi załącznik nr 3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bezpieczenie od odpowiedzialności cywilnej w zakresie prowadzonej działalności gospodarczej, w tym obejmującej usługi będącej przedmiotem zamów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</w:t>
      </w:r>
    </w:p>
    <w:p>
      <w:pPr>
        <w:pStyle w:val="Normal"/>
        <w:numPr>
          <w:ilvl w:val="0"/>
          <w:numId w:val="4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umowy mogą być dokonane - pod rygorem nieważności - przy zastosowaniu art. 144 ustawy Prawo zamówień publicznych w formie pisem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hit.waw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stytut Hematologii i Transfuzjologii, 02-776 Warszawa, ul. Indiry Gandhi 14, V piętro, p. 508 - Dział Zamówień Publicznych i Zaopatrzen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1.01.2014 godzina 09:00, miejsce: Instytut Hematologii i Transfuzjologii, 02-776 Warszawa, ul. Indiry Gandhi 14, I piętro, p. 144A - Kancelaria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hit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8:00Z</dcterms:created>
  <dc:creator>mturowska</dc:creator>
  <dc:description/>
  <dc:language>en-US</dc:language>
  <cp:lastModifiedBy>mturowska</cp:lastModifiedBy>
  <dcterms:modified xsi:type="dcterms:W3CDTF">2014-01-21T11:09:00Z</dcterms:modified>
  <cp:revision>1</cp:revision>
  <dc:subject/>
  <dc:title/>
</cp:coreProperties>
</file>