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 9</w:t>
      </w:r>
    </w:p>
    <w:p>
      <w:pPr>
        <w:pStyle w:val="Normal"/>
        <w:jc w:val="center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6/2014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 UMOWY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wywóz i unieszkodliwien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dpadów innych niż odpady medyczne pochodzące z działalnośc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godnie </w:t>
        <w:br/>
        <w:t>z załącznikiem  Nr 1 do um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usługa, o której mowa w ust. 1. będzie wykonywana </w:t>
        <w:br/>
        <w:t xml:space="preserve">z zachowaniem przepisów ustawy z dnia 14 grudnia 2012 r. o odpadach </w:t>
        <w:br/>
        <w:t>(Dz. U. z 2013 poz. 21. ) i będzie ponosił odpowiedzialność za przejęte odpady w zakresie określonym przepisami tej usta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fert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wszystkie załączniki do niniejszej umowy oraz dokumenty przytoczone w jej tekście a nienazwane załącznikami stanowią integralną cześć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UMOWY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a wartość przedmiotu umowy wynosi brutto: Strony umowy na kwotę brutto.....................................................................................PLN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.........................................................................................................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: …..............................PLN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(słownie: ...............................................................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ólną wartość przedmiotu umowy obliczono przy zastosowaniu ilości i cen jednostkowych określonych w załączniku Nr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lona wartość zawiera wszystkie koszty związane z realizacją przedmiotu umowy </w:t>
        <w:br/>
        <w:t>oraz podatek od towarów i usług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stałość cen jednostkowych w całym okresie realizacji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SPOSÓB REALIZACJI USŁUG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 36 miesięcy tj. od dnia ……… r. do dnia ……………..r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i częstotliwość odbioru odpadów: 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l. Indiry Gandhi 14 – Magazyn odpadów medycznych oraz substancji łatwopalnych, żrących i trujących:</w:t>
      </w:r>
    </w:p>
    <w:p>
      <w:pPr>
        <w:pStyle w:val="Footer"/>
        <w:tabs>
          <w:tab w:val="clear" w:pos="4536"/>
          <w:tab w:val="clear" w:pos="9072"/>
        </w:tabs>
        <w:ind w:left="2127" w:hanging="1701"/>
        <w:jc w:val="both"/>
        <w:rPr/>
      </w:pPr>
      <w:r>
        <w:rPr>
          <w:sz w:val="24"/>
          <w:szCs w:val="24"/>
        </w:rPr>
        <w:t xml:space="preserve">kod odpadu:   16 02 11, 16 02 13, 16 02 14, 16 02 16, 15 01 10, 15 02 03 - </w:t>
        <w:br/>
        <w:t>po uprzednim telefonicznym zawiadomieniu przez Zamawiającego w godzinach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/ prócz sobót i niedziel /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l.  Chocimska 5 -  Magazyn odpadów medycznych</w:t>
      </w:r>
    </w:p>
    <w:p>
      <w:pPr>
        <w:pStyle w:val="Footer"/>
        <w:tabs>
          <w:tab w:val="clear" w:pos="4536"/>
          <w:tab w:val="clear" w:pos="9072"/>
        </w:tabs>
        <w:ind w:left="2127" w:hanging="1701"/>
        <w:jc w:val="both"/>
        <w:rPr/>
      </w:pPr>
      <w:r>
        <w:rPr>
          <w:sz w:val="24"/>
          <w:szCs w:val="24"/>
        </w:rPr>
        <w:t xml:space="preserve">kod odpadu:   16 02 11, 16 02 13, 16 02 14, 16 02 16, 15 01 10, 15 02 03 - </w:t>
        <w:br/>
        <w:t>po uprzednim telefonicznym zawiadomieniu przez Zamawiającego w godzinach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/ prócz sobót i niedziel /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nie zlecić odbioru pełnych ilości odpadów określonych </w:t>
        <w:br/>
        <w:t>w załączniku nr 1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Nie wykonanie usługi wg zasad określonych w ust. 3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Odpady będą ważone przy każdym odbiorze w obecności pracownik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Dowodem odbioru odpadów będzie  każdorazowo sporządzona i podpisana przez obie strony karta przekazania odpadu określona Rozporządzeniem Ministra Środowiska z dnia 08.12.2010 r. w sprawie wzorów dokumentów stosowanych na potrzeby ewidencji odpadów ( Dz. U. z 2010 </w:t>
        <w:br/>
        <w:t xml:space="preserve">Nr 249 poz. 1673).  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WYKONAWCY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Terminowego odbioru odpadów.  Pojazd odbierający odpady medyczne powinien posiadać właściwe  zezwolenia i oznakowanie zgodnie z obowiązującymi przepisami</w:t>
        <w:br/>
        <w:t xml:space="preserve"> i powinien być wyposażony w windę ułatwiającą  załadunek i  rozładunek.  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Nieodpłatnego przeszkolenia pracowników wyznacz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>w zakresie: gromadzenia, klasyfikacji, transportu wewnętrznego i czasowego składowania odpa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yposażenia pracowników w: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zystą, zunifikowaną odzież z logo wykonawcy oraz środki ochrony indywidualnej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mienny identyfikator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elefon komórkowy umożliwiający szybki kontakt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§ 5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ŁATNOŚCI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3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Strony ustalają miesięczny okres rozliczeniowy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 xml:space="preserve">Podstawą do wystawi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faktury będzie podpisana przez obie strony karta przekazania odpadu uwzględniająca usługi wykonane w ciągu danego miesiąca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3. </w:t>
        <w:tab/>
        <w:t xml:space="preserve">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, musi być zgodny z terminem płatności określonym w ust. 2 niniejszego paragrafu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4. </w:t>
        <w:tab/>
        <w:t xml:space="preserve">Za dzień zapłaty uznaje się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5.</w:t>
        <w:tab/>
        <w:t xml:space="preserve">W przypadku nieuregulo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łatności w terminie określonym w ust. 2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przysługuje prawo naliczenia odsetek ustawowych. 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ubezpieczony od odpowiedzialności cywilnej dotyczącej jego działalności. Kopia opłaconej polisy stanowi załącznik nr 2 do um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 upływie ważności polisy wymienionej w ust. 1 ma obowiązek w okresie trwania umowy dostarczyć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ciągu 5 dni roboczych kserokopie opłaconej polisy </w:t>
        <w:br/>
        <w:t xml:space="preserve">w celu udokumentowania kontynuacji polisy ubezpieczeniowej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zapłaty kary umownej: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10% wartości brutto umowy, w przypadku odstąpienia od umowy </w:t>
        <w:br/>
        <w:t xml:space="preserve">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 za które odpowiad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0,2 % wartości brutto umowy za każdy dzień opóźnenia w wykonaniu umowy.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4. </w:t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raża zgodę na pokrycie wszelkich kosztów poniesi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nikłych z opóźnienia w wykonaniu usługi, a w szczególności pokrycia kar finansowych poniesi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wyniku kontroli przeprowadzonych  przez upoważnione do tego Urzędy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onych z tytułu kar umownych </w:t>
        <w:br/>
        <w:t xml:space="preserve">i kosztów, o których mowa w ust. 3. i 4., z płatności za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podstawie noty wystawionej przez Zamawiającego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6. Zapłata lub potrącenie kary umownej na podstawie ust 3. i 4. nie zwal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</w:t>
        <w:br/>
        <w:t xml:space="preserve">z kontynuowania umowy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opóźn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realizacji usługi powyżej 14 dni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odstąpić od umowy zachowując uprawnienia określone w ust. 3. i 4., do których prawo powstało przed dniem odstąpienia od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szej 14 dni, każda ze stron ma prawo do odstąpienia od umowy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>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, oprócz przypadków wymienionych w Kodeksie Cywilnym, może odstąpić </w:t>
        <w:br/>
        <w:t xml:space="preserve">od umowy także w razie istotnej zmiany okoliczności powodujących, że wykonanie umowy nie leży w interesie publicznym, czego nie można było przewidzieć w chwili zawarcia umowy. Odstąpienie od umowy z przyczyn w tym wypadku może nastąpić </w:t>
        <w:br/>
        <w:t>w trybie i na zasadach określonych w art.145 ustawy prawo zamówień publicz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</w:t>
        <w:br/>
        <w:t xml:space="preserve">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sprawach nie uregulowanych umową stosuje się przepisy Kodeksu Cywilnego oraz Prawo zamówień publicznych z dn. 29.01.2004r. ( Dz. U. z 2013 r., poz. 907). Wszelkie spory wynikające z niniejszej umowy lub w związku z nią, będą rozstrzygane ostatecznie </w:t>
        <w:br/>
        <w:t xml:space="preserve">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 – przy zastosowaniu </w:t>
        <w:br/>
        <w:t xml:space="preserve">art. 144 ustawy „Prawo zamówień publicznych” w formie pisem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niejsza umowa została sporządzona w trzech jednobrzmiących egzemplarzach, </w:t>
        <w:br/>
        <w:t xml:space="preserve">dwa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jeden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                                                                      WYKONAW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5344160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7"/>
        </w:tabs>
        <w:ind w:left="4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54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1"/>
        </w:tabs>
        <w:ind w:left="11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8"/>
        </w:tabs>
        <w:ind w:left="1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5"/>
        </w:tabs>
        <w:ind w:left="1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2"/>
        </w:tabs>
        <w:ind w:left="15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9"/>
        </w:tabs>
        <w:ind w:left="1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6"/>
        </w:tabs>
        <w:ind w:left="22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sz w:val="28"/>
    </w:rPr>
  </w:style>
  <w:style w:type="character" w:styleId="WW8Num27z1">
    <w:name w:val="WW8Num27z1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" w:hAnsi="Times" w:cs="Time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3:00Z</dcterms:created>
  <dc:creator>Zaopatrzenie</dc:creator>
  <dc:description/>
  <cp:keywords/>
  <dc:language>en-US</dc:language>
  <cp:lastModifiedBy>mturowska</cp:lastModifiedBy>
  <cp:lastPrinted>2013-11-13T12:23:00Z</cp:lastPrinted>
  <dcterms:modified xsi:type="dcterms:W3CDTF">2014-01-21T10:21:00Z</dcterms:modified>
  <cp:revision>45</cp:revision>
  <dc:subject/>
  <dc:title>W Z Ó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41205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