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dysponuję zakładem utylizacji odpadów medycznych o wydajności zapewniającej unieszkodliwiane odpadów odbieranych od Zamawiającego, w ilościach i terminie określonych </w:t>
        <w:br/>
        <w:t>w SIWZ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korzystania z urządzeń niezbędnych do utylizacji odpadów medycznych należących </w:t>
        <w:br/>
        <w:t>do innych podmiotów – dołączone zostanie pisemne zobowiązanie tychże podmiotów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2:00Z</dcterms:created>
  <dc:creator>Zbigniew_S</dc:creator>
  <dc:description/>
  <cp:keywords/>
  <dc:language>en-US</dc:language>
  <cp:lastModifiedBy>mturowska</cp:lastModifiedBy>
  <cp:lastPrinted>2013-10-03T11:19:00Z</cp:lastPrinted>
  <dcterms:modified xsi:type="dcterms:W3CDTF">2014-01-20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383462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