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</w:t>
        <w:br/>
        <w:t xml:space="preserve">(t.j. Dz. U. z 2013 r. poz. 907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 xml:space="preserve">orzeczeniem sądu, które uprawomocniło się w okresie 3 lat </w:t>
        <w:br/>
        <w:t>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</w:t>
        <w:br/>
        <w:t xml:space="preserve">      albo wypowiedzenie umowy albo odstąpienie od niej nastąpiło w okresie 3 lat przed </w:t>
        <w:br/>
        <w:t xml:space="preserve">      wszczęciem postępowania, a wartość niezrealizowanego zamówienia wyniosła co najmniej </w:t>
        <w:br/>
        <w:t xml:space="preserve">      5% wartości 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</w:t>
        <w:br/>
        <w:t>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</w:t>
        <w:br/>
        <w:t xml:space="preserve">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</w:t>
        <w:br/>
        <w:t xml:space="preserve">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mturowska</cp:lastModifiedBy>
  <cp:lastPrinted>2013-07-16T10:56:00Z</cp:lastPrinted>
  <dcterms:modified xsi:type="dcterms:W3CDTF">2014-01-20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7128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