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: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 w tym: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>Dostawy będą realizowane sukcesywnie w ciągu 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Zadania 1-10;12-14;16-29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 </w:t>
        <w:br/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4"/>
          <w:u w:val="single"/>
        </w:rPr>
        <w:t>Zadanie nr 11 i 15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 4 tygodni</w:t>
      </w:r>
      <w:r>
        <w:rPr>
          <w:sz w:val="24"/>
          <w:szCs w:val="24"/>
        </w:rPr>
        <w:t xml:space="preserve"> od daty zawarcia umowy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la zadań nr 1-10 i 12-29 (zad.28 bez poz.6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 miesiące – dla zadania nr 11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/3 okresu deklarowanego przez producenta- zadanie nr 28 poz. 6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</w:t>
        <w:br/>
        <w:t xml:space="preserve">           umowy Zamawiający przewiduje możliwość przedłużenia terminu jej obowiązywania. Ceny </w:t>
        <w:br/>
        <w:t xml:space="preserve">          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3 r.  poz. 907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Urszula Papiór</cp:lastModifiedBy>
  <cp:lastPrinted>2014-01-10T11:19:00Z</cp:lastPrinted>
  <dcterms:modified xsi:type="dcterms:W3CDTF">2014-01-10T10:21:00Z</dcterms:modified>
  <cp:revision>53</cp:revision>
  <dc:subject/>
  <dc:title>W Z Ó R</dc:title>
</cp:coreProperties>
</file>