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3 r. poz. 907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Urszula Papiór</cp:lastModifiedBy>
  <cp:lastPrinted>2014-01-08T11:22:00Z</cp:lastPrinted>
  <dcterms:modified xsi:type="dcterms:W3CDTF">2014-01-08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