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 9</w:t>
      </w:r>
    </w:p>
    <w:p>
      <w:pPr>
        <w:pStyle w:val="Normal"/>
        <w:jc w:val="center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/2014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ZEDMIOT UMOWY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1.1.</w:t>
      </w:r>
      <w:r>
        <w:rPr>
          <w:color w:val="000000"/>
          <w:sz w:val="24"/>
          <w:szCs w:val="22"/>
        </w:rPr>
        <w:t xml:space="preserve">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odczynników określonych w zał. nr……. obejmującym zadanie nr…,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dzierżawa aparatu wraz z zestawem komputerowym do przesyłu wyników ………….. </w:t>
        <w:br/>
        <w:t xml:space="preserve">          rok produkcji………. o aktualnej wartości rynkowej………………</w:t>
      </w:r>
      <w:r>
        <w:rPr>
          <w:color w:val="000000"/>
          <w:sz w:val="24"/>
          <w:szCs w:val="22"/>
        </w:rPr>
        <w:t xml:space="preserve"> określonej w zał. nr …. </w:t>
        <w:br/>
        <w:t xml:space="preserve">          obejmującym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wydzierżawia Zamawiającemu przedmiot dzierżawy na okres </w:t>
      </w:r>
      <w:r>
        <w:rPr>
          <w:b/>
          <w:i/>
          <w:color w:val="000000"/>
          <w:sz w:val="24"/>
          <w:szCs w:val="22"/>
          <w:u w:val="single"/>
        </w:rPr>
        <w:t>24 miesięcy</w:t>
      </w:r>
      <w:r>
        <w:rPr>
          <w:color w:val="000000"/>
          <w:sz w:val="24"/>
          <w:szCs w:val="22"/>
        </w:rPr>
        <w:t>.    Szczegółowy opis przedmiotu dzierżawy, i parametry techniczne zawiera załącznik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gwarantuje, że odczynniki oraz przedmiot dzierżawy wprowadzone zostały do obrotu </w:t>
        <w:br/>
        <w:t xml:space="preserve">i do używania na terenie Polski zgodnie z ustawą o wyrobach medycznych z dnia 20.05.2010 r. </w:t>
        <w:br/>
        <w:t>(Dz. U. nr 107, poz.679 z póź. zm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>................................ PLN</w:t>
      </w:r>
      <w:r>
        <w:rPr>
          <w:color w:val="000000"/>
          <w:sz w:val="24"/>
          <w:szCs w:val="22"/>
        </w:rPr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…………………………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>(słownie: ………………………………………………………....i…..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>w tym 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>1.1.</w:t>
      </w:r>
      <w:r>
        <w:rPr>
          <w:color w:val="000000"/>
          <w:sz w:val="24"/>
          <w:szCs w:val="22"/>
        </w:rPr>
        <w:t xml:space="preserve">  wartość odczynników wynosi brutto…………..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W tym podatek od towarów i usług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(słownie: ………………………………………………………....i…../100 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2"/>
        </w:rPr>
        <w:t xml:space="preserve">    </w:t>
      </w:r>
      <w:r>
        <w:rPr>
          <w:b/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</w:rPr>
        <w:t>.  Czynsz dzierżawny  wynosi brutto…………..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          </w:t>
      </w:r>
      <w:r>
        <w:rPr>
          <w:color w:val="000000"/>
          <w:sz w:val="24"/>
          <w:szCs w:val="22"/>
        </w:rPr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W tym podatek od towarów i usług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>(słownie: ………………………………………………………....i…..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numPr>
          <w:ilvl w:val="1"/>
          <w:numId w:val="9"/>
        </w:numPr>
        <w:ind w:left="568" w:hanging="284"/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zainstalowanie,uruchomienie,oddanie do eksploatacji przedmiotu dzierżawy </w:t>
        <w:br/>
        <w:t xml:space="preserve">oraz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u Zamawiającego, 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Całkowitą wartość przedmiotu umowy obliczono przy zastosowaniu ilości i cen jednostkowych określonych w załączniku nr … do umowy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 od wewnątrz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z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284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5. </w:t>
      </w: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color w:val="000000"/>
          <w:spacing w:val="-3"/>
          <w:sz w:val="12"/>
          <w:szCs w:val="12"/>
          <w:lang w:val="en-US" w:eastAsia="en-US"/>
        </w:rPr>
      </w:pPr>
      <w:r>
        <w:rPr>
          <w:color w:val="000000"/>
          <w:spacing w:val="-3"/>
          <w:sz w:val="12"/>
          <w:szCs w:val="1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Miejsce dostawy odczynników: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   </w:t>
      </w:r>
      <w:r>
        <w:rPr>
          <w:b/>
          <w:color w:val="000000"/>
          <w:sz w:val="24"/>
          <w:szCs w:val="22"/>
        </w:rPr>
        <w:t>Instytut Hematologii i Transfuzjologii</w:t>
      </w:r>
      <w:r>
        <w:rPr>
          <w:color w:val="000000"/>
          <w:sz w:val="24"/>
          <w:szCs w:val="22"/>
        </w:rPr>
        <w:t xml:space="preserve">, Magazyn Odczynników, ul. Chocimska 5, </w:t>
        <w:br/>
        <w:t xml:space="preserve">     00-957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Dostawy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z w:val="24"/>
          <w:szCs w:val="24"/>
        </w:rPr>
        <w:t xml:space="preserve">będą realizowane  sukcesywnie w ciągu </w:t>
      </w:r>
      <w:r>
        <w:rPr>
          <w:b/>
          <w:i/>
          <w:color w:val="000000"/>
          <w:sz w:val="24"/>
          <w:szCs w:val="24"/>
          <w:u w:val="single"/>
        </w:rPr>
        <w:t>24 miesięcy</w:t>
      </w:r>
      <w:r>
        <w:rPr>
          <w:color w:val="000000"/>
          <w:sz w:val="24"/>
          <w:szCs w:val="24"/>
        </w:rPr>
        <w:t xml:space="preserve"> od daty zawarcia   </w:t>
        <w:br/>
        <w:t xml:space="preserve">      umowy. Terminy poszczególnych dostaw oraz ilości i rodza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starczanego przedmiotu umowy </w:t>
        <w:br/>
        <w:t xml:space="preserve">      będą każdorazowo uzgadniane telefonicznie i potwierdzane faksem lub drogą elektroniczną </w:t>
        <w:br/>
        <w:t xml:space="preserve">      w terminie, co najmniej </w:t>
      </w:r>
      <w:r>
        <w:rPr>
          <w:b/>
          <w:color w:val="000000"/>
          <w:sz w:val="24"/>
          <w:szCs w:val="24"/>
        </w:rPr>
        <w:t>21 dni</w:t>
      </w:r>
      <w:r>
        <w:rPr>
          <w:color w:val="000000"/>
          <w:sz w:val="24"/>
          <w:szCs w:val="24"/>
        </w:rPr>
        <w:t xml:space="preserve"> przed datą wymaganej dostawy. Zamawiane ilości i rodzaj    </w:t>
        <w:br/>
        <w:t xml:space="preserve">      przedmiotu umowy uzależnione będą od potrzeb wynikających z konieczności ich </w:t>
        <w:br/>
        <w:t xml:space="preserve">     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Strony przewidują możliwość zamiany ilości zamawianych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z w:val="24"/>
          <w:szCs w:val="24"/>
        </w:rPr>
        <w:t xml:space="preserve">w ramach wartości </w:t>
        <w:br/>
        <w:t xml:space="preserve">    i asortymentu określonego w umowie, w przypadku zmiany potrzeb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Do pierwszej dostawy każdego rodzaju niebezpiecznych substancji Wykonawca zobowiązany </w:t>
        <w:br/>
        <w:t xml:space="preserve">           jest dołączyć Kartę Charakterystyki tych substancji. Opakowania substancji niebezpiecznych </w:t>
        <w:br/>
        <w:t xml:space="preserve">          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24"/>
          <w:szCs w:val="24"/>
        </w:rPr>
        <w:t>Miejsce dostawy przedmiotu dzierżawy:</w:t>
      </w:r>
    </w:p>
    <w:p>
      <w:pPr>
        <w:pStyle w:val="Normal"/>
        <w:tabs>
          <w:tab w:val="clear" w:pos="567"/>
          <w:tab w:val="left" w:pos="-567" w:leader="none"/>
          <w:tab w:val="left" w:pos="851" w:leader="none"/>
          <w:tab w:val="left" w:pos="1004" w:leader="none"/>
          <w:tab w:val="left" w:pos="1276" w:leader="none"/>
          <w:tab w:val="left" w:pos="4157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Dostawa automatycznych systemów immunochemicznych - </w:t>
      </w:r>
      <w:r>
        <w:rPr>
          <w:b/>
          <w:color w:val="000000"/>
          <w:sz w:val="24"/>
          <w:szCs w:val="24"/>
        </w:rPr>
        <w:t xml:space="preserve">Instytut Hematologii </w:t>
        <w:br/>
        <w:t xml:space="preserve">i Transfuzjologii ul. Chocimska 5; 00-957 Warszawa, </w:t>
      </w:r>
      <w:r>
        <w:rPr>
          <w:color w:val="000000"/>
          <w:sz w:val="24"/>
          <w:szCs w:val="24"/>
        </w:rPr>
        <w:t>Pracownia Serodiagnostyki Wirusów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 xml:space="preserve">w ciągu </w:t>
      </w:r>
      <w:r>
        <w:rPr>
          <w:b/>
          <w:color w:val="000000"/>
          <w:sz w:val="24"/>
          <w:szCs w:val="24"/>
        </w:rPr>
        <w:t>3 tygodni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Przedmiot dzierżawy musi posiadać świadectwa dopuszczenia do obrotu na terenie Polski, </w:t>
        <w:br/>
        <w:t xml:space="preserve">            to jest deklarację zgodności (Declaration of Confirmity) z CE lub samo świadectwo C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  zainstaluje, uruchomi i zwaliduje całość dostarczonego przedmiotu dzierżawy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Przed zainstalowaniem przedmiotu dzierżawy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przedstawi na piśmie plan </w:t>
        <w:br/>
        <w:t xml:space="preserve">             walidacji z wyszczególnieniem  etapów walidacji tj. kwalifikacji instalacyjnej, operacyjnej </w:t>
        <w:br/>
        <w:t xml:space="preserve">             i procesowej realizowanych w ramach niniejszej umowy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Wykonawca wyznaczy punkty krytyczne walidacji i sprawdzi poprawność działania </w:t>
        <w:br/>
        <w:t xml:space="preserve">     walidowanego przedmiotu dzierżawy w odniesieniu do  tych punkt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Protokoły walidacji muszą zawierać opis celu walidacji, sposobu jego realizacji </w:t>
        <w:br/>
        <w:t xml:space="preserve">      oraz stwierdzenie czy cel walidacji został osiągnięty. Do Protokołu należy dołączyć </w:t>
        <w:br/>
        <w:t xml:space="preserve">      kserokopie certyfikatu walidacji lub wzorcowania przedmiotu dzierżawy w przypadku </w:t>
        <w:br/>
        <w:t xml:space="preserve">      zastosowania zewnętrznej aparatury pomiarowej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 W okresie obowiązywania niniejszej umowy - przeglądy, walidacje, konserwacje i naprawy </w:t>
        <w:br/>
        <w:t xml:space="preserve">      awaryjne wraz z wymianą niezbędnych części zamiennych, wynikających z bieżącego </w:t>
        <w:br/>
        <w:t xml:space="preserve">      używania, usuwane będą przez Wykonawcę w ramach niniejszej umowy  i na jego koszt,  </w:t>
        <w:br/>
        <w:t xml:space="preserve">      za wyjątkiem uszkodzeń   powstałych w wyniku nieprawidłowej eksploatacji </w:t>
        <w:br/>
        <w:t xml:space="preserve">      przez 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b/>
          <w:color w:val="000000"/>
          <w:sz w:val="24"/>
          <w:szCs w:val="22"/>
        </w:rPr>
        <w:t xml:space="preserve">2.7. Zamawiający </w:t>
      </w:r>
      <w:r>
        <w:rPr>
          <w:color w:val="000000"/>
          <w:sz w:val="24"/>
          <w:szCs w:val="22"/>
        </w:rPr>
        <w:t xml:space="preserve">zobowiązany jest używać przedmiot dzierżawy w miejscu określonym </w:t>
        <w:br/>
        <w:t xml:space="preserve">     w Protokole Przekazania. Zmiana lokalizacji przedmiotu dzierżawy jest możliwa jedynie </w:t>
        <w:br/>
        <w:t xml:space="preserve">     po pisemnym wyrażeniu zgody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b/>
          <w:color w:val="000000"/>
          <w:sz w:val="24"/>
          <w:szCs w:val="22"/>
        </w:rPr>
        <w:t>2.8.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zobowiązany jest używać przedmioty dzierżawy zgodnie z przeznaczeniem </w:t>
        <w:br/>
        <w:t xml:space="preserve">            oraz instrukcjami producenta oraz utrzymywać go w stanie odpowiadającym normalnemu </w:t>
        <w:br/>
        <w:t xml:space="preserve">            zużyciu eksploatacyjnem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b/>
          <w:color w:val="000000"/>
          <w:sz w:val="24"/>
          <w:szCs w:val="22"/>
        </w:rPr>
        <w:t>2.9.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będzie dokonywał jakichkolwiek zmian czy przeróbek przedmiotu </w:t>
        <w:br/>
        <w:t xml:space="preserve">            dzierżawy, ani usuwał, odłączał lub dołączał jakichkolwiek części bez pisemnej zgody </w:t>
        <w:br/>
        <w:t xml:space="preserve">            </w:t>
      </w:r>
      <w:r>
        <w:rPr>
          <w:b/>
          <w:color w:val="000000"/>
          <w:sz w:val="24"/>
          <w:szCs w:val="22"/>
        </w:rPr>
        <w:t>Wykonawcy.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  <w:r>
        <w:rPr>
          <w:b/>
          <w:color w:val="000000"/>
          <w:sz w:val="24"/>
          <w:szCs w:val="22"/>
        </w:rPr>
        <w:t>2.10.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nie jest uprawniony do ustanawiania na przedmiocie dzierżawy jakichkolwiek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</w:t>
      </w:r>
      <w:r>
        <w:rPr>
          <w:color w:val="000000"/>
          <w:sz w:val="24"/>
          <w:szCs w:val="22"/>
        </w:rPr>
        <w:t xml:space="preserve">praw na rzecz osób trzecich, ani do przelewania swoich praw wynikających z niniejszej </w:t>
        <w:br/>
        <w:t xml:space="preserve">             umowy na osoby trzecie.</w:t>
      </w:r>
      <w:r>
        <w:rPr>
          <w:b/>
          <w:color w:val="000000"/>
          <w:sz w:val="24"/>
          <w:szCs w:val="22"/>
        </w:rPr>
        <w:t xml:space="preserve">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 </w:t>
      </w:r>
      <w:r>
        <w:rPr>
          <w:b/>
          <w:color w:val="000000"/>
          <w:sz w:val="24"/>
          <w:szCs w:val="22"/>
        </w:rPr>
        <w:t>2.11.</w:t>
      </w:r>
      <w:r>
        <w:rPr>
          <w:color w:val="000000"/>
          <w:sz w:val="24"/>
          <w:szCs w:val="22"/>
        </w:rPr>
        <w:t xml:space="preserve"> Czas reakcji na zgłoszenie awarii - maksymalny czas podjęcia działań zmierzających </w:t>
        <w:br/>
        <w:t xml:space="preserve">            do usunięcia awarii to 12 godzin w dni robocze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2.12.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 przypadku wystąpienia awarii przedmiotu dzierżawy,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any jest </w:t>
        <w:br/>
        <w:t xml:space="preserve">            do usunięcia awarii wciągu 48 godzin w dni robocze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d dnia zgłoszenia awarii faksem, </w:t>
        <w:br/>
        <w:t xml:space="preserve">            a w przypadku sprowadzenia części z zagranicy do 7 dni roboczych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2.13.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 przypadku nie usunięcia awarii w ciągu 7 dni roboczych,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zobowiązuje się </w:t>
        <w:br/>
        <w:t xml:space="preserve">            do zainstalowania zastępczego systemu o pełnej funkcjonalności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14. Wykonawca</w:t>
      </w:r>
      <w:r>
        <w:rPr>
          <w:color w:val="000000"/>
          <w:sz w:val="24"/>
          <w:szCs w:val="24"/>
        </w:rPr>
        <w:t xml:space="preserve"> ma prawo kontrolowania w każdym czasie, przez upoważnione przez siebie </w:t>
        <w:br/>
        <w:t xml:space="preserve">            osoby, sposobu wykorzystywania i stanu przedmiotu dzierżawy oraz dokumentów z nim </w:t>
        <w:br/>
        <w:t xml:space="preserve">            związanych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15.</w:t>
      </w:r>
      <w:r>
        <w:rPr>
          <w:color w:val="000000"/>
          <w:sz w:val="24"/>
          <w:szCs w:val="24"/>
        </w:rPr>
        <w:t xml:space="preserve"> Po zakończeniu umowy  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zobowiązany jest zwrócić przedmiot dzierżawy </w:t>
        <w:br/>
        <w:t xml:space="preserve">   w stanie niepogorszonym. Zwrot zostanie dokonany po podpisaniu Protokołu Odbioru </w:t>
        <w:br/>
        <w:t xml:space="preserve">   przez obie stron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Płatność z tytułu dostawy odczynników, dokonywana będzie za każdą zrealizowaną dostawę </w:t>
        <w:br/>
        <w:t xml:space="preserve">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za czynsz dzierżawny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będzie dokonywał w okresach miesięcznych </w:t>
        <w:br/>
        <w:t xml:space="preserve">na podstawie faktury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y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wystawionej na koniec każdego miesiąca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3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  <w:br/>
        <w:t xml:space="preserve">od daty dorę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2"/>
        </w:rPr>
        <w:t>Za dzień zapłaty uznaje się dzień obciążenia rachunku bankowego</w:t>
      </w:r>
      <w:r>
        <w:rPr>
          <w:b/>
          <w:color w:val="000000"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łatności w terminie określonym w ust. 1 </w:t>
        <w:br/>
        <w:t xml:space="preserve">lub 2 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12"/>
          <w:szCs w:val="12"/>
          <w:u w:val="non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. Wykonawca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ych </w:t>
      </w:r>
      <w:r>
        <w:rPr>
          <w:color w:val="000000"/>
          <w:sz w:val="24"/>
          <w:szCs w:val="22"/>
        </w:rPr>
        <w:t>odczynników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2. Zamawiający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zastrzega, że dostarczone </w:t>
      </w:r>
      <w:r>
        <w:rPr>
          <w:color w:val="000000"/>
          <w:sz w:val="24"/>
          <w:szCs w:val="22"/>
        </w:rPr>
        <w:t xml:space="preserve">odczynniki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uszą mieć określoną datę </w:t>
        <w:br/>
        <w:t xml:space="preserve">    końca okresu ich przydatności do stosowa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Okres ważności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pacing w:val="-3"/>
          <w:sz w:val="24"/>
          <w:szCs w:val="24"/>
          <w:lang w:val="en-US" w:eastAsia="en-US"/>
        </w:rPr>
        <w:t>nie może być krótszy niż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 miesiące</w:t>
      </w:r>
      <w:r>
        <w:rPr>
          <w:color w:val="000000"/>
          <w:sz w:val="24"/>
          <w:szCs w:val="24"/>
        </w:rPr>
        <w:t xml:space="preserve"> (zadanie nr 1)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</w:t>
      </w:r>
      <w:r>
        <w:rPr>
          <w:b/>
          <w:color w:val="000000"/>
          <w:spacing w:val="-3"/>
          <w:sz w:val="24"/>
          <w:szCs w:val="22"/>
          <w:lang w:val="en-US" w:eastAsia="en-US"/>
        </w:rPr>
        <w:t>3.2. 6 miesię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(zadanie nr 2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od daty dostarczenia przedmiotu zamówienia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</w:t>
      </w:r>
      <w:r>
        <w:rPr>
          <w:color w:val="000000"/>
          <w:sz w:val="24"/>
          <w:szCs w:val="22"/>
        </w:rPr>
        <w:t xml:space="preserve">odczynników </w:t>
      </w:r>
      <w:r>
        <w:rPr>
          <w:color w:val="000000"/>
          <w:sz w:val="24"/>
          <w:szCs w:val="24"/>
        </w:rPr>
        <w:t xml:space="preserve">w okresie ich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 na wolne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Okres gwarancji automatycznych systemów immunochemicznych nie może być krótszy </w:t>
        <w:br/>
        <w:t xml:space="preserve">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color w:val="000000"/>
          <w:spacing w:val="-3"/>
          <w:sz w:val="12"/>
          <w:szCs w:val="12"/>
          <w:lang w:val="en-US" w:eastAsia="en-US"/>
        </w:rPr>
      </w:pPr>
      <w:r>
        <w:rPr>
          <w:color w:val="000000"/>
          <w:spacing w:val="-3"/>
          <w:sz w:val="12"/>
          <w:szCs w:val="1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  <w:t>§</w:t>
      </w:r>
      <w:r>
        <w:rPr>
          <w:b/>
          <w:color w:val="000000"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10% wartości brutto niezrealizowanej części przedmiotu umowy, określonej </w:t>
        <w:br/>
        <w:t xml:space="preserve">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  <w:r>
        <w:rPr>
          <w:color w:val="000000"/>
          <w:sz w:val="24"/>
          <w:szCs w:val="22"/>
        </w:rPr>
        <w:t xml:space="preserve">, 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za każdy rozpoczęty dzień opóźnienia w dostaw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2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3%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 ust.1 pkt 1.1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30 dni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odczynników w terminie określonym w §3ust.1 pkt.1.1 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ab/>
        <w:t xml:space="preserve"> W przypadku siły wyższej trwającej powyżej 14 dni, każda ze Stron ma prawo do odstąpienia </w:t>
        <w:br/>
        <w:t xml:space="preserve">     od </w:t>
        <w:tab/>
        <w:t xml:space="preserve"> umowy, o ile nie podejmą decyzji o dalszej realizacji umowy. Jeżeli Strona nie </w:t>
        <w:br/>
        <w:t xml:space="preserve">     zawiadomi drugiej </w:t>
        <w:tab/>
        <w:t xml:space="preserve"> we właściwym czasie o okolicznościach siły wyższej, wtedy będzie </w:t>
        <w:br/>
        <w:t xml:space="preserve">     pozbawiona prawa </w:t>
        <w:tab/>
        <w:t xml:space="preserve">powoływania się na nią w przyszłości. Za okoliczności siły wyższej mogą być </w:t>
        <w:br/>
        <w:t xml:space="preserve">     uznane tylko te, które zaistniały niezależnie od dobrej woli Stron i nie występują z winy Strony </w:t>
        <w:br/>
        <w:t xml:space="preserve">    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color w:val="000000"/>
          <w:szCs w:val="24"/>
        </w:rPr>
        <w:t>W sytuacji, gdy zostanie wprowadzony do sprzedaży przez Producenta zmodyfikowany 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owyższe zmiany nie mogą skutkować zmianą cen jednostkowych, wartości umowy i nie  mogą być niekorzystne dla </w:t>
      </w:r>
      <w:r>
        <w:rPr>
          <w:color w:val="000000"/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okresie trwania umowy ceny mogą ulec zmianie w przypadku obniżenia ceny przez producenta lub samego </w:t>
      </w:r>
      <w:r>
        <w:rPr>
          <w:color w:val="000000"/>
          <w:szCs w:val="24"/>
        </w:rPr>
        <w:t>Wykonawcę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ilości określonych w zadaniu nr …., Zamawiający przewiduje możliwość przedłużenia terminu obowiązywania umowy na kolejne miesiące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color w:val="000000"/>
          <w:szCs w:val="24"/>
        </w:rPr>
        <w:t>Zamawiający</w:t>
      </w:r>
      <w:r>
        <w:rPr>
          <w:b w:val="false"/>
          <w:color w:val="000000"/>
          <w:szCs w:val="24"/>
        </w:rPr>
        <w:t xml:space="preserve"> może do końca trwania umowy nie dokonać zakupu pełnych ilości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przedmiotu umowy w przypadku zmiany potrzeb Zamawiając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 xml:space="preserve">Zakup wg zasad określonych w </w:t>
      </w:r>
      <w:r>
        <w:rPr>
          <w:color w:val="000000"/>
          <w:szCs w:val="24"/>
        </w:rPr>
        <w:t>ust. 5.9.</w:t>
      </w:r>
      <w:r>
        <w:rPr>
          <w:b w:val="false"/>
          <w:color w:val="000000"/>
          <w:szCs w:val="24"/>
        </w:rPr>
        <w:t xml:space="preserve"> nie rodzi po stronie </w:t>
      </w:r>
      <w:r>
        <w:rPr>
          <w:color w:val="000000"/>
          <w:szCs w:val="24"/>
        </w:rPr>
        <w:t>Wykonawcy</w:t>
      </w:r>
      <w:r>
        <w:rPr>
          <w:b w:val="false"/>
          <w:color w:val="000000"/>
          <w:szCs w:val="24"/>
        </w:rPr>
        <w:t xml:space="preserve"> żadnych roszczeń odszkodowawczych wobec </w:t>
      </w:r>
      <w:r>
        <w:rPr>
          <w:color w:val="000000"/>
          <w:szCs w:val="24"/>
        </w:rPr>
        <w:t>Zamawiającego.</w:t>
      </w:r>
      <w:r>
        <w:rPr>
          <w:b w:val="false"/>
          <w:color w:val="000000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z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 wystąpienia osób trzecich przeciwko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2"/>
        </w:rPr>
        <w:t>Wykonawca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>9.</w:t>
      </w:r>
      <w:r>
        <w:rPr>
          <w:color w:val="000000"/>
          <w:sz w:val="24"/>
          <w:szCs w:val="22"/>
        </w:rPr>
        <w:t xml:space="preserve"> W sprawach nie uregulowanych umową stosuje się przepisy Kodeksu Cywilnego oraz Ustawy </w:t>
        <w:br/>
        <w:t xml:space="preserve">     z dnia 29 stycznia 2004 r. „Prawo zamówień </w:t>
      </w:r>
      <w:r>
        <w:rPr>
          <w:color w:val="000000"/>
          <w:sz w:val="24"/>
          <w:szCs w:val="24"/>
        </w:rPr>
        <w:t>publicznych” / Dz. U. z 2013 r. poz. 907/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</w:rPr>
        <w:t xml:space="preserve">. Wszelkie spory wynikające z realizacji niniejszej umowy lub w związku z nią, będą rozstrzygane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 xml:space="preserve">ostatecznie przez właściwy sąd powszechny, według siedziby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color w:val="000000"/>
          <w:sz w:val="24"/>
        </w:rPr>
        <w:t xml:space="preserve">. Niniejsza umowa została sporządzona w trzech jednobrzmiących egzemplarzach – 2 egzemplarze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la </w:t>
      </w:r>
      <w:r>
        <w:rPr>
          <w:b/>
          <w:color w:val="000000"/>
          <w:sz w:val="24"/>
        </w:rPr>
        <w:t>Zamawiającego</w:t>
      </w:r>
      <w:r>
        <w:rPr>
          <w:color w:val="000000"/>
          <w:sz w:val="24"/>
        </w:rPr>
        <w:t xml:space="preserve">, 1 egzemplarz dla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4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</w:t>
      </w:r>
      <w:r>
        <w:rPr>
          <w:b/>
          <w:strike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 xml:space="preserve">Instytut Hematologii i Transfuzjologii, ………………………………………, ul. Chocimska 5, </w:t>
        <w:br/>
        <w:t xml:space="preserve">       00-957 Warszawa </w:t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 pracowników komórki organizacyjnej, która otrzymała środek trwały tj. użytkownika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4 środek trwały jest kompletny, sprawny technicznie i nie posiada widocznych wad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</w:t>
        <w:br/>
        <w:t xml:space="preserve">         za dostarczony środek trwały: ……………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3:00Z</dcterms:created>
  <dc:creator>Zaopatrzenie</dc:creator>
  <dc:description/>
  <cp:keywords/>
  <dc:language>en-US</dc:language>
  <cp:lastModifiedBy>ewisniewska</cp:lastModifiedBy>
  <cp:lastPrinted>2013-11-13T12:23:00Z</cp:lastPrinted>
  <dcterms:modified xsi:type="dcterms:W3CDTF">2014-01-08T09:41:00Z</dcterms:modified>
  <cp:revision>33</cp:revision>
  <dc:subject/>
  <dc:title>W Z 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41205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