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6"/>
        </w:rPr>
        <w:t xml:space="preserve">OPIS PRZEDMIOTU ZAMÓWIENIA /PARAMETRY GRANICZNE </w:t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</w:rPr>
        <w:t>ZADANIE NR 3</w:t>
      </w:r>
    </w:p>
    <w:p>
      <w:pPr>
        <w:pStyle w:val="TextBodyIndent"/>
        <w:snapToGrid w:val="false"/>
        <w:rPr/>
      </w:pPr>
      <w:r>
        <w:rPr>
          <w:rFonts w:cs="Times New Roman"/>
          <w:szCs w:val="16"/>
        </w:rPr>
        <w:t>Modernizacja sieci komputerowej, rozbudowa WiFi:</w:t>
      </w:r>
    </w:p>
    <w:p>
      <w:pPr>
        <w:pStyle w:val="TextBodyIndent"/>
        <w:rPr>
          <w:rFonts w:cs="Times New Roman"/>
          <w:szCs w:val="16"/>
        </w:rPr>
      </w:pPr>
      <w:r>
        <w:rPr>
          <w:rFonts w:cs="Times New Roman"/>
          <w:szCs w:val="16"/>
        </w:rPr>
        <w:t>urządzenia aktywne sieci komputerowej i sieci bezprzewodowej</w:t>
      </w:r>
    </w:p>
    <w:p>
      <w:pPr>
        <w:pStyle w:val="TextBodyIndent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tbl>
      <w:tblPr>
        <w:tblW w:w="1013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68"/>
        <w:gridCol w:w="6237"/>
        <w:gridCol w:w="1043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Składniki zad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 w:val="false"/>
                <w:b w:val="false"/>
                <w:szCs w:val="16"/>
              </w:rPr>
            </w:pPr>
            <w:r>
              <w:rPr>
                <w:rFonts w:cs="Times New Roman"/>
                <w:szCs w:val="16"/>
              </w:rPr>
              <w:t>Ilość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Times New Roman"/>
                <w:szCs w:val="16"/>
              </w:rPr>
              <w:t xml:space="preserve">Modernizacja sieci komputerowej, rozbudowa WiFi: </w:t>
            </w:r>
          </w:p>
          <w:p>
            <w:pPr>
              <w:pStyle w:val="TextBodyIndent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szCs w:val="16"/>
              </w:rPr>
              <w:t>urządzenia aktywne sieci komputerowej i sieci bezprzewodowej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 Modernizacja urządzeń aktywnych sieci komputerowej</w:t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</w:rPr>
              <w:t>(Dostawa urządzeń aktywnych sieci komputerowej wraz z uruchomieniem - dotyczy części przewodowej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Fonts w:cs="Times New Roman"/>
                <w:sz w:val="24"/>
              </w:rPr>
              <w:t>1.2  Rozbudowa sieci WiFi (Dostawa urządzeń aktywnych sieci komputerowej wraz z uruchomieniem w części bezprzewodowej WiFi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Modernizacja sieci komputerowej, rozbudowa WiFi:  rozbudowa okablowania sieci komputerowej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 w:val="24"/>
              </w:rPr>
              <w:t>2.1 Rozbudowa okablowania miedzianego sieci komputerowej w głównej siedzibi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2 Wykonanie  okablowania telefonicznego międzypiętrowego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3 Rozbudowa okablowania światłowodowego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 komplet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br w:type="page"/>
      </w:r>
      <w:r>
        <w:rPr>
          <w:rFonts w:cs="Times New Roman"/>
        </w:rPr>
        <w:tab/>
      </w:r>
      <w:r>
        <w:rPr>
          <w:rFonts w:cs="Times New Roman"/>
          <w:b/>
          <w:sz w:val="28"/>
          <w:szCs w:val="28"/>
        </w:rPr>
        <w:t>Specyfikacja asortymentowo - cenowa  dla zadania nr 3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Oferta cenowa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2"/>
        <w:gridCol w:w="850"/>
        <w:gridCol w:w="1559"/>
        <w:gridCol w:w="850"/>
        <w:gridCol w:w="1026"/>
        <w:gridCol w:w="993"/>
        <w:gridCol w:w="1628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 Modernizacja urządzeń aktywnych sieci komputerowej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Dostawa urządzeń aktywnych sieci komputerowej wraz z uruchomieniem - dotyczy części przewodow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kompl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  Rozbudowa sieci WiFi (Dostawa urządzeń aktywnych sieci komputerowej wraz z uruchomieniem w części bezprzewodowej WiF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kompl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i/>
          <w:sz w:val="24"/>
        </w:rPr>
        <w:t>Wykonawca gwarantuje, że dostarczony sprzęt  i oprogramowanie są fabrycznie nowe i pochodzą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estawienie szczegółowe oferowanych urządzeń i usług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ależy wymienić wszystkie oferowane urządzenia  sieci komputerowej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leży podać nazwę produktu, model, kod w tabeli dla każdego węzł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jc w:val="both"/>
        <w:rPr/>
      </w:pPr>
      <w:r>
        <w:rPr/>
        <w:t>Wyposażenie Poz.0 GPD (KRDK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Wartość brutto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-1 PPD (Centralna Dyspozytornia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0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0 B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Wyposażenie Poz.1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2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3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4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ind w:left="714" w:right="0" w:hanging="357"/>
        <w:contextualSpacing/>
        <w:rPr/>
      </w:pPr>
      <w:r>
        <w:rPr/>
        <w:t>Wyposażenie Poz.5 PPD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Urządzenia sieci bezprzewodowej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Oprogramowanie do zarządzania siecią przewodową LA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Oprogramowanie do zarządzania siecią bezprzewodową WiFi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rządzenia </w:t>
            </w:r>
          </w:p>
          <w:p>
            <w:pPr>
              <w:pStyle w:val="TextBodyIndent"/>
              <w:autoSpaceDE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del, p/n  i naz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/>
        <w:t>Usługi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1417"/>
        <w:gridCol w:w="198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azwa usług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jednostkowa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ne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 zł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 xml:space="preserve">Stawka VAT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zł.]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firstLine="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gół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120"/>
        <w:ind w:left="360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Wymagania  zadanie nr 3. Modernizacja sieci komputerowej, rozbudowa WiFi</w:t>
      </w:r>
    </w:p>
    <w:p>
      <w:pPr>
        <w:pStyle w:val="ListParagraph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false"/>
        <w:spacing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.</w:t>
      </w:r>
    </w:p>
    <w:p>
      <w:pPr>
        <w:pStyle w:val="Akapitzlist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>Przedmiotem niniejszego zadania jest dostawa sprzętu aktywnego i pasywnego infrastruktury sieciowej Instytutu Hematologii i Transplantologii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zwanej dalej IHiT lub Zamawiającym) obejmująca:</w:t>
      </w:r>
    </w:p>
    <w:p>
      <w:pPr>
        <w:pStyle w:val="Akapitzlist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montaż urządzeń aktywnych posiadanych przez Zamawiającego (*)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4"/>
          <w:szCs w:val="24"/>
        </w:rPr>
        <w:t>Dostawę, instalację i konfigurację aktywnego sprzętu sieciowego głównego punktu dystrybucyjnego GPD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wę, instalację i konfigurację aktywnego sprzętu sieciowego 8 punktów dystrybucyjnych PPD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wę, instalację i konfigurację sieci WiFi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figuracje urządzeń separujących WAN/LAN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stawę, instalację i konfigurację oprogramowania do zarządzających infrastrukturą przewodową </w:t>
        <w:br/>
        <w:t>i bezprzewodową sieci na serwerze Zamawiającego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gwarancji i serwisu dla dostarczonych urządzeń,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dług poniższych wymagań .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*) Lista urządzeń do demontażu: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łączniki  firmy 3Com 24 i 48 portowe w ilości 28 sztuk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bieżąc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kt IHiT składa się  z trzech budynków (A, B i C). Pokryty jest on okablowaniem strukturalnym: dla stanowisk roboczych oraz bezprzewodowych punktów dostępowych. Obecnie struktura sieci zbudowana jest w oparciu o główny punkt dystrybucyjny (Centralna Dyspozytornia) oraz 7 piętrowych punktów dystrybucyjnych PPD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ecnym postępowaniu dochodzi dodatkowy punkt dystrybucyjny (dawna serwerownia KRDK), które staje się nowym głównym punktem dystrybucyjnym (GPD). Będzie on jednocześnie pełnił funkcję głównej serwerowni obiektu. Stary GPD (Centralna Dyspozytornia) będzie w nowej infrastrukturze pełnił funkcję pośredniego punktu dystrybucyjnego (PPD) i jednocześnie zapasowej serwerowni (część serwerów tam pozostaje)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funkcjonalne </w:t>
      </w:r>
    </w:p>
    <w:p>
      <w:pPr>
        <w:pStyle w:val="ListParagraph"/>
        <w:numPr>
          <w:ilvl w:val="0"/>
          <w:numId w:val="12"/>
        </w:numPr>
        <w:suppressAutoHyphens w:val="false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ć przewodowa</w:t>
      </w:r>
    </w:p>
    <w:p>
      <w:pPr>
        <w:pStyle w:val="ListParagraph"/>
        <w:numPr>
          <w:ilvl w:val="0"/>
          <w:numId w:val="2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la przełączników: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a powinny być konstrukcji modularnej, umożliwiające osiągnięcie wysokiego poziomu niezawodności w tym redundancję zasilaczy. W punktach dystrybucyjnych GDP (KRDK) oraz węźle </w:t>
      </w:r>
      <w:r>
        <w:rPr>
          <w:rFonts w:cs="Times New Roman" w:ascii="Times New Roman" w:hAnsi="Times New Roman"/>
          <w:i/>
          <w:sz w:val="24"/>
          <w:szCs w:val="24"/>
        </w:rPr>
        <w:t>Parter B PPD</w:t>
      </w:r>
      <w:r>
        <w:rPr>
          <w:rFonts w:cs="Times New Roman" w:ascii="Times New Roman" w:hAnsi="Times New Roman"/>
          <w:sz w:val="24"/>
          <w:szCs w:val="24"/>
        </w:rPr>
        <w:t xml:space="preserve"> redundancja powinna być również zapewniona na poziomie modułów zarządzających oraz modułów przetwarzających;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urządzenie powinno zostać wyposażone w odpowiednią liczbę zasilaczy, min. 2, tak, aby zapewnić poprawne działanie urządzenia, również w przypadku awarii pojedynczego zasilacza. </w:t>
        <w:br/>
        <w:t>Każde urządzenie powinno zapewniać moc PoE zgodnie z poniższą tabelą:</w:t>
      </w:r>
    </w:p>
    <w:p>
      <w:pPr>
        <w:pStyle w:val="Legenda1"/>
        <w:keepNext w:val="true"/>
        <w:ind w:left="4248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4069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1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Punkt dystrybucyj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inimalna moc PoE+ [W]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GPD (dawna serwerownia KRDK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-1 PPD (Centralna dyspozytorni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B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1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2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3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4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5 PP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</w:tbl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y optyczne (wkładki) SFP+ muszą pochodzić od tego samego producenta, co urządzenia sieciowe;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umożliwiać zarządzanie przez interfejs wiersza poleceń (telnet/SSH, port konsolowy) z opcją menu konfiguracyjnego; przeglądarkę internetową (HTTP/HTTPS);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powinno być wyposażone w port USB. 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powinno posiadać minimum 256 MB RAM oraz 128 MB pamięci flash, rozmiar bufora pakietów: min. 144 Mb (moduły gigabitowe).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powinny spełniać następujące warunki: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3,7 µs (FIFO) przy 1G Gbps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2,1 µs (FIFO) przy 10 Gbps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dowa przystosowana do montażu w szafie 19”;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zapewniać obsługę:</w:t>
      </w:r>
    </w:p>
    <w:p>
      <w:pPr>
        <w:pStyle w:val="ListParagraph"/>
        <w:numPr>
          <w:ilvl w:val="0"/>
          <w:numId w:val="28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nimum 2 048 sieci VLAN jednocześnie (4000 Vlan ID);</w:t>
      </w:r>
    </w:p>
    <w:p>
      <w:pPr>
        <w:pStyle w:val="ListParagraph"/>
        <w:numPr>
          <w:ilvl w:val="0"/>
          <w:numId w:val="2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nimum 64 000 adresów MAC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zapewniać obsługę IEEE 802.1ad Q-in-Q, Switch meshing, oraz obsługa ramek Jumbo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ącznik musi zapewniać przełączanie w warstwie 2 i 3, wymagane jest wsparcie dla protokołów routingu dla IPv4 (min. routing statyczny, OSPF, BGP); IPv6 (routing statyczny, OSPF), tablica routingu dla ruchu unicast musi posiadać min. 10 000 wpisów (IPv4) oraz 5000 (Ipv6)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obsługiwać sprzętowo ruch multicastowy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tokołu PIM Sparse i Dense Mode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parcie dla IGMP 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D Snooping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rządzenia powinny pochodzić z tej samej rodziny produktów – mogą różnić się jedynie ilością dostępnych slotów; w szczególności wymagane jest, by zasilacze, moduły I/O oraz moduły zarządzające były wymienne pomiędzy każdym przełącznikiem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zapewniać obsługę standardu IEEE 802.3at (PoE+) na wszystkich portach RJ45 10/100/1000 Mb/s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zapewniać możliwość tworzenia statystyk ruchu w oparciu o protokół sFlow lub podobny mechanizm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wspierać następujące mechanizmy związane z zapewnieniem ciągłości pracy sieci: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02.1w Rapid Spanning Tree;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02.1s Multi-Instance Spanning Tree;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apid Per-VLAN Spanning Tree (RPVST+)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 grupowania portów zgodnie ze specyfikacją IEEE 802.3ad (LACP), urządzenie powinno wspierać min. 144 grupy, po min. 8 portów w grupie;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instalacji zasilaczy oraz kart liniowych podczas pracy urządzania (hot-swap);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VRRP lub mechanizmu równoważnego zarówno dla Ipv4 oraz Ipv6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zm typu SmartLink lub równoważny 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wspierać następujące mechanizmy związane z zapewnieniem jakości usług w sieci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co najmniej 8 kolejek sprzętowych dla różnego rodzaju ruchu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ruchu do klas różnej jakości obsługi (QoS) poprzez wykorzystanie następujących parametrów:  źródłowy/docelowy adres IP, źródłowy/docelowy port TCP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ształtowanie pasma: rate-limiting, Classifier-based rate limiting, reduced bandwidth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tokołu LLDP lub CDP oraz LLDP-MED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wspierać następujące mechanizmy związane z zapewnieniem bezpieczeństwa siec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e poziomów dostępu administracyjnego przez konsolę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anie użytkowników w oparciu o IEEE 802.1X z możliwością dynamicznego przypisania użytkownika do określonej sieci VLAN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wierzytelnienia urządzeń na porcie w oparciu o adres MAC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wierzytelnienia użytkowników w oparciu o portal WWW dla klientów bez suplikanta 802.1X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ożliwość równoległej autentykacji 802.1x, Web oraz MAC-based na portach przełącznika, minimum 32 sesj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zyskania dostępu do urządzenia przez SNMPv3 i SSHv2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ługa kontroli dostępu (ACL); mechanizmów Port Security, DHCP Snooping, Dynamic ARP Inspection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możliwość autoryzacji logowania do urządzania (dostęp administracyjny oraz 802.1X) do serwerów RADIUS lub TACACS+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Virus-throttling lub odpowiedni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echanizm tworzenia rozproszonych linków zagregowanych (pomiędzy kilkoma urządzeniami) – </w:t>
      </w:r>
      <w:r>
        <w:rPr>
          <w:rFonts w:cs="Times New Roman" w:ascii="Times New Roman" w:hAnsi="Times New Roman"/>
          <w:i/>
          <w:sz w:val="24"/>
          <w:szCs w:val="24"/>
        </w:rPr>
        <w:t>Distributed Trunking</w:t>
      </w:r>
      <w:r>
        <w:rPr>
          <w:rFonts w:cs="Times New Roman" w:ascii="Times New Roman" w:hAnsi="Times New Roman"/>
          <w:sz w:val="24"/>
          <w:szCs w:val="24"/>
        </w:rPr>
        <w:t xml:space="preserve"> lub odpowiednik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ącznik musi umożliwiać lokalną i zdalną obserwację ruchu na określonym porcie, w tym również Inteligentny zdalny mirroring (wybrany ruch na bazie ACL, MAC lub numeru VLAN) do dowolnego wybranego celu w sieci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unkcjonalność umożliwiającą śledzenie fizycznej trasy pakietu o zadanym źródłowym i docelowym adresie MAC (layer 2 traceroute);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one powinno być minimalnie wsparcie dla następujących protokołów związanych z IPv6: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v6 host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al stack (IPv4 and IPv6)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LD snooping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v6 ACL/QoS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v6 routing, 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in4 tunneling</w:t>
      </w:r>
    </w:p>
    <w:p>
      <w:pPr>
        <w:pStyle w:val="ListParagraph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 konfiguracyjny musi być możliwy do edycji w trybie off-line (tzn. niezbędna jest możliwość przeglądania i zmian konfiguracji zawartej w pliku tekstowym na dowolnych urządzeniu PC); po zapisaniu konfiguracji w pamięci nieulotnej musi być możliwe uruchomienie urządzenia z nową konfiguracją; w pamięci nieulotnej musi być możliwość przechowywania przynajmniej 2 plików konfiguracyjnych;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musi być wyposażone w wymaganą (zgodnie z poniższą tabelą) lub większą ilość portów </w:t>
      </w:r>
    </w:p>
    <w:p>
      <w:pPr>
        <w:pStyle w:val="Legenda1"/>
        <w:keepNext w:val="true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875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53"/>
        <w:gridCol w:w="1616"/>
        <w:gridCol w:w="1693"/>
        <w:gridCol w:w="143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Punkt dystrybucyj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Ilość portów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G RJ45 PoE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Ilość portów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10GBa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Liczba wkładek optycznych 10GbE SFP+ S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aksymalna wysokość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GPD (dawna serwerownia KRDK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SFP+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0GBase-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-1 PPD (Centralna dyspozytorni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B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1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2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3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4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5 PP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SFP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U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powinny spełniać wymagania, co do wydajności zgodnie z poniższą tabelą</w:t>
      </w:r>
    </w:p>
    <w:p>
      <w:pPr>
        <w:pStyle w:val="Legenda1"/>
        <w:keepNext w:val="true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5762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93"/>
        <w:gridCol w:w="171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Punkt dystrybucyj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inimalna wydajność przełączania [Gbps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inimalna przepustowość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[Mpps]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PD (dawna serwerownia KRDK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-1 PPD (Centralna dyspozytorni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0 B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1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2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3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4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5 PP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ć bezprzewodowa</w:t>
      </w:r>
    </w:p>
    <w:p>
      <w:pPr>
        <w:pStyle w:val="ListParagraph"/>
        <w:numPr>
          <w:ilvl w:val="0"/>
          <w:numId w:val="3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la urządzeń bezprzewodowych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HiT w głównej siedzibie przewidziano rozmieszczenie 40 bezprzewodowych punktów dostępowych pracujących pod kontrolą jednego kontrolera sieci bezprzewodowej. Poniżej zostały zamieszczone wymagania dla punktów dostępowych oraz kontrolera sieci Wifi.</w:t>
      </w:r>
    </w:p>
    <w:p>
      <w:pPr>
        <w:pStyle w:val="ListParagraph"/>
        <w:numPr>
          <w:ilvl w:val="0"/>
          <w:numId w:val="3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zczegółowe dla bezprzewodowych punktów dostępowych: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2 zakresów częstotliwości jednocześnie (2,4Ghz oraz 5 Ghz) umożliwiająca pracę w standardach IEEE 802.11 a/b/g/n (wymagane 2 moduły radiowe)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 Gigabit Ethernet 10/100/1000 Mb/s umożliwiający podłączenie punktu dostępowego do LAN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 konsolowy 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Dual core @ 800 MHz lub odpowiedni, minimalnie 256 MB SDRAM, 128 MB flash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budowane anteny dla pasma 2.4GHz i 5GHz o minimalnych parametrach: 3 x 4 dBi 2.4GHz </w:t>
        <w:br/>
        <w:t>oraz 3 x 7 dBi 5 GHz anteny dookólne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chanizmów bezpieczeństwa: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02.11i, WPA2, WPA, WEP; 802.1X z EAP (EAP-SIM, EAP-FAST, EAP-TLS, EAP-TTLS oraz PEAP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ci prazy w zakresie 802.11n:</w:t>
      </w:r>
    </w:p>
    <w:p>
      <w:pPr>
        <w:pStyle w:val="ListParagraph"/>
        <w:numPr>
          <w:ilvl w:val="0"/>
          <w:numId w:val="3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anałów 20 i 40 MHz dla zakresu 5GHz;</w:t>
      </w:r>
    </w:p>
    <w:p>
      <w:pPr>
        <w:pStyle w:val="ListParagraph"/>
        <w:numPr>
          <w:ilvl w:val="0"/>
          <w:numId w:val="30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ędkości PHY do 300Mbps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Wymagana obsługa technologii Bandsteering, beamforming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agane wsparcie dla Wi-Fi MultiMedia (WMM),  IEEE 802.11e EDCF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półpraca z kontrolerami będącymi przedmiotem postępowania w zakresie: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automatycznego wykrywania i konfiguracji poprzez sieć LAN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alizacja wykorzystania pasma radiowego (ograniczanie wpływu zakłóceń, kontrola mocy, dobór kanałów)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ymalizacja wydajności sieci WLAN Wifi poprzez wykrywanie interferencji z innych urządzeń Wifi lub urządzeń pracujących w podobnym paśmie 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spektrum: pomiar szumów z urządzeń 802.11, identyfikacja źródeł interferencji radiowych takich jak bluetooth, bezprzewodowe telefony i kuchenki mikrofalowe i związana </w:t>
        <w:br/>
        <w:t>z tym klasyfikacja kanałów radiowych pod względem zakłóceń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S (Intrusion Detection System)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in. 16 BSSID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kreowania różnych polityk bezpieczeństwa w ramach pojedynczego SSID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ozgłaszania lub ukrycia poszczególnych SSID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chanizmów QoS (WMM, kontrola pasma per użytkownik);</w:t>
      </w:r>
    </w:p>
    <w:p>
      <w:pPr>
        <w:pStyle w:val="ListParagraph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ługa VoWLAN (Voice over Wireless LAN)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ządzenie musi być przystosowane do pracy w warunkach biurowych – zakres temperatur pracy od 0 do 50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 wilgotność 5 – 95 %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powinno posiadać diodową sygnalizację stanu urządzenia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silania poprzez przełączniki Ethernet będące przedmiotem tego postępowania; pobór mocy nie większy niż 12,95 W przy pełnej funkcjonalności (zgodność ze standardem 802.3af);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ość z regulacjami branżowymi ( WiFi a/b/g/n); posiadanie znaku CE;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zczegółowe dla kontrolera sieci bezprzewodowej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musi umożliwiać centralną kontrolę bezprzewodowych punktów dostępowych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politykami bezpieczeństw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ywanie włamań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pasmem radiowy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obilności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jakością transmisji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in. 40-ma punktami dostępowymi (kratowymi i klasycznymi) z opcją rozbudowy do 200 AP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bsługi sieci kratowych (ang. mesh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e może być w formie modułu do przełączników modularnych opisanych w części A lub jako urządzenie </w:t>
      </w:r>
      <w:r>
        <w:rPr>
          <w:rFonts w:cs="Times New Roman" w:ascii="Times New Roman" w:hAnsi="Times New Roman"/>
          <w:i/>
          <w:sz w:val="24"/>
          <w:szCs w:val="24"/>
        </w:rPr>
        <w:t xml:space="preserve">stand-alone </w:t>
      </w:r>
      <w:r>
        <w:rPr>
          <w:rFonts w:cs="Times New Roman" w:ascii="Times New Roman" w:hAnsi="Times New Roman"/>
          <w:sz w:val="24"/>
          <w:szCs w:val="24"/>
        </w:rPr>
        <w:t>z możliwością instalacji w szafir rack 19”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a poprzez wewnętrzną magistralę 2 x 10Gb przełącznika (w przypadku modułu) lub min. 4 porty 1GbE TX (jeżeli kontroler jest wyposażony tylko w porty SFP, do kontrolera powinny być dostarczone również wkładki TX-RJ45)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rametry hardware’owe: Minimum procesor klasy Intel Ivy Bridge Dual Core CPU Core i3-3120ME, 2.4GHz, 3MB cache, wbudowany twardy dysk SSD o minimalnych parametrach:  32GB SATA solid state drive (SSD)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 pamięci: 4 GB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rządzanie pasmem radiowym punktów dostępowych: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ymalizacja mocy punktów dostępowych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zne przydzielanie kanałów radiowych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chanizmów bezpieczeństwa: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02.11i, WPA2, WPA, WEP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02.1x z EAP (EAP-SIM, EAP-FAST, EAP-TLS, EAP-TTLS oraz PEAP)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kreowania różnych polityk bezpieczeństwa w ramach pojedynczego SSID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ofilowania użytkowników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sieci VLAN;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list kontroli dostępu (ACL)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1775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chnologia Wifi Clear Connect – optymalizacja wydajności sieci WLAN WiFi poprzez wykrywanie interferencji z innych urządzeń Wifi lub urządzeń pracujących w podobnym paśmie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200"/>
        <w:ind w:left="1775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naliza spektrum: pomiar szumów z urządzeń 802.11, identyfikacja źródeł interferencji radiowych takich jak bluetooth, bezprzewodowe telefony i kuchenki mikrofalowe i związana z tym klasyfikacja kanałów radiowych pod względem zakłóceń 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IDS wykrywający typowe ataki na sieci bezprzewodowe</w:t>
      </w:r>
    </w:p>
    <w:p>
      <w:pPr>
        <w:pStyle w:val="ListParagraph"/>
        <w:numPr>
          <w:ilvl w:val="0"/>
          <w:numId w:val="3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sługa serwerów autoryzacyjnych (RADIUS albo TACACS+, LDAP), wbudowany serwer autoryzacyjny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chanizmów QoS (802.1p, 802.11e/WMM, kontrola pasma per użytkownik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ługa VoWLAN (Voice over Wireless LAN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obilności (roaming-u) użytkowników (bez konieczności ponownego pełnego uwierzytelnienia); mechanizmy przyspieszające reautentykację typu WPA2 Opportunistic Key Caching lub odpowiednie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ystemem zarządzającym będącym przedmiotem tego postępowania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dostępu gościnnego – realizowana np. poprzez przekierowanie użytkowników określonych SSID do strony logowania (z możliwością personalizacji strony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dundancji rozwiązania, failover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przez HTTPS, SNMPv3, SSH, port konsoli szeregowej (jeżeli kontroler jest dostarczony w postaci modułu do przełącznika modularnego dopuszcza się, ze będzie to realizowane poprzez port konsolowy przełącznika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Firewall, VPN, RIPv1/2, NAT/PAT, DHCP Server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obsługa IpSec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Flow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ór mocy nie większy niż 60 W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ontroler będzie w wersji wolnostojącej, należy mu zapewnić możliwość instalacji w szafie rack 19” (wymagane wyposażenie montażowe, wysokość 1U)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zachowanie jednorodności zarządzania oraz sprawnego serwisu (jeden kontakt) wymaga się aby urządzenia przewodowe (cześć III.A) oraz bezprzewodowe (część III.B) były tego samego producenta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ind w:left="709" w:hanging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ogramowanie do zarządzania</w:t>
      </w:r>
    </w:p>
    <w:p>
      <w:pPr>
        <w:pStyle w:val="Normal"/>
        <w:ind w:left="5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 Oprogramowanie zarządzające urządzeniami sieci przewodowej.</w:t>
      </w:r>
    </w:p>
    <w:p>
      <w:pPr>
        <w:pStyle w:val="ListParagraph"/>
        <w:spacing w:before="0" w:after="0"/>
        <w:ind w:left="9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raz z urządzeniami aktywnymi opisanymi w punkcie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ależy dostarczyć pakiet oprogramowania ułatwiający konfigurację, monitorowanie, administrowanie oraz rozwiązywanie problemów w sieci: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stanowić niezależny dedykowany pakiet dostarczany przez producenta sprzętu aktywnego dla zarządzania siecią LAN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być zbudowany w architekturze klient – serwer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racować w trybie przeglądarkowym pozwalając administratorowi na dostęp z dowolnego miejsca w sieci (po uzyskaniu odpowiednich uprawnień)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zbieranie statystyk w wykorzystaniem SNMP i RMON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Konfiguracja list dostępu (ACL) na zarządzanych urządzeniach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ind w:left="127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rządzenie konfiguracją urządzeń, tworzenie backupów oraz grupowe implementowanie konfiguracji przechowywanych w systemie zarządzania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200"/>
        <w:ind w:left="127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liwość wysyłania alarmów np. mailem lub SMS'em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wanie raportów w oparciu o szablony z możliwością dostosowywania ich do potrzeb Zamawiającego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wanie sieci w postaci mapki wraz z wyróżnianiem kolorami występujących alarmów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owanie użytkowników po adresie IP lub MAC 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osiadać narzędzia do automatycznego wykrywania urządzeń instalowanych w sieci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umożliwiać aktualizację oprogramowania w urządzeniach sieciowych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posiadać narzędzia pozwalające n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6" w:leader="none"/>
        </w:tabs>
        <w:suppressAutoHyphens w:val="false"/>
        <w:spacing w:before="0" w:after="0"/>
        <w:ind w:left="1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ą prezentację topologii sieci, w tym również graficzną prezentację/budowę serwerowni lub dowolnego węzła sieciowego w postaci 3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6" w:leader="none"/>
        </w:tabs>
        <w:suppressAutoHyphens w:val="false"/>
        <w:spacing w:before="0" w:after="0"/>
        <w:ind w:left="1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ę i monitoring sieci VLAN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6" w:leader="none"/>
        </w:tabs>
        <w:suppressAutoHyphens w:val="false"/>
        <w:spacing w:before="0" w:after="0"/>
        <w:ind w:left="16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raz uzyskanie informacji o aktywności urządzeń w sieci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zbieranie informacji o nieprawidłowych parametrach pracy zainstalowanego sprzętu wraz z możliwością generowania alertów o błędach czy przekroczeniu założonych parametrów (środowiskowych, wydajnościowych, dotyczących bezpieczeństwa),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powinno zostać dostarczone w najnowszej dostępnej na rynku wersji z licencją dla minimum 50 urządzeń.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ą być dostępne minimalnie moduły umożliwiające rozbudowę i integrację systemu o następujące funkcjonalności:</w:t>
      </w:r>
    </w:p>
    <w:p>
      <w:pPr>
        <w:pStyle w:val="ListParagraph"/>
        <w:numPr>
          <w:ilvl w:val="1"/>
          <w:numId w:val="37"/>
        </w:numPr>
        <w:suppressAutoHyphens w:val="false"/>
        <w:spacing w:before="0" w:after="0"/>
        <w:ind w:left="19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dostępem użytkowników z wykorzystaniem 802.1x</w:t>
      </w:r>
    </w:p>
    <w:p>
      <w:pPr>
        <w:pStyle w:val="ListParagraph"/>
        <w:numPr>
          <w:ilvl w:val="1"/>
          <w:numId w:val="37"/>
        </w:numPr>
        <w:suppressAutoHyphens w:val="false"/>
        <w:spacing w:before="0" w:after="0"/>
        <w:ind w:left="19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klientami na stacjach roboczych w ramach implementacji technologii Network Access Control </w:t>
      </w:r>
    </w:p>
    <w:p>
      <w:pPr>
        <w:pStyle w:val="ListParagraph"/>
        <w:numPr>
          <w:ilvl w:val="1"/>
          <w:numId w:val="37"/>
        </w:numPr>
        <w:suppressAutoHyphens w:val="false"/>
        <w:spacing w:before="0" w:after="0"/>
        <w:ind w:left="19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infrastrukturą Wi-Fi z wykorzystaniem kontrolerów bezprzewodowych</w:t>
      </w:r>
    </w:p>
    <w:p>
      <w:pPr>
        <w:pStyle w:val="ListParagraph"/>
        <w:numPr>
          <w:ilvl w:val="1"/>
          <w:numId w:val="37"/>
        </w:numPr>
        <w:suppressAutoHyphens w:val="false"/>
        <w:spacing w:before="0" w:after="0"/>
        <w:ind w:left="19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mechanizmami QoS w tym monitorowanie parametrów SLA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 jest, aby system zarządzania był w stanie podłączyć się i importować dane z Active Directory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System musi mieć możliwość automatycznego tworzenia i rozsyłania raportów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możliwość tworzenia kont administratorskich z różnymi poziomami uprawnień, z możliwością przypisywania administratorów do grup urządzeń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wszystkich obsługiwanych standardowo urządzeń musi być dostępnie nie tylko monitorowanie ale również zarządzanie, czyli możliwość modyfikacji konfiguracji urządzeń. 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również mieć możliwość implementacji rozproszonej, wykorzystując różne serwery  do instalacji swoich komponentów.</w:t>
      </w:r>
    </w:p>
    <w:p>
      <w:pPr>
        <w:pStyle w:val="ListParagraph"/>
        <w:numPr>
          <w:ilvl w:val="0"/>
          <w:numId w:val="38"/>
        </w:numPr>
        <w:suppressAutoHyphens w:val="false"/>
        <w:spacing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er, na którym zostanie zainstalowane oprogramowanie zapewnia zamawiający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uppressAutoHyphens w:val="false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ogramowanie zarządzające urządzeniami sieci bezprzewodowej (WLAN).</w:t>
      </w:r>
    </w:p>
    <w:p>
      <w:pPr>
        <w:pStyle w:val="ListParagraph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raz z urządzeniami aktywnymi opisanymi w punkcie </w:t>
      </w:r>
      <w:r>
        <w:rPr>
          <w:rFonts w:cs="Times New Roman" w:ascii="Times New Roman" w:hAnsi="Times New Roman"/>
          <w:b/>
          <w:i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należy dostarczyć pakiet oprogramowania ułatwiający centralne zarządzanie wdrażanym systemem bezprzewodowym.  Dopuszcza się zaoferowanie niezależnego oprogramowania lub dodatku-modułu programowanego do oprogramowania zarządzającego siecią opisanego w pkt. IIIA.</w:t>
      </w:r>
    </w:p>
    <w:p>
      <w:pPr>
        <w:pStyle w:val="ListParagraph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a musi spełniać poniższe wymagania: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 obsługiwać co najmniej 50 punktów dostępowych dostarczone oprogramowanie musi umożliwiać planowanie, wdrożenie, monitorowanie i ułatwiać rozwiązywanie problemów w sieci WLAN. Ponadto musi umożliwiać tworzenie raportów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ląd skonfigurowanych SSID razem z access-pointami i klientami wykorzystującymi dane SSID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ardy konfiguracyjne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usług lokalizacyjnych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świetlania logicznej i fizycznej topologii pokazującej między innymi pokrycie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i o podłączonych klientach: client MAC, vendor, radio type, SSID, RSSI, channel, </w:t>
        <w:br/>
        <w:t>oraz  AP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IDS (</w:t>
      </w:r>
      <w:r>
        <w:rPr>
          <w:rFonts w:cs="Times New Roman" w:ascii="Times New Roman" w:hAnsi="Times New Roman"/>
          <w:i/>
          <w:sz w:val="24"/>
          <w:szCs w:val="24"/>
        </w:rPr>
        <w:t>Wireless Intrusion Detection System</w:t>
      </w:r>
      <w:r>
        <w:rPr>
          <w:rFonts w:cs="Times New Roman" w:ascii="Times New Roman" w:hAnsi="Times New Roman"/>
          <w:sz w:val="24"/>
          <w:szCs w:val="24"/>
        </w:rPr>
        <w:t xml:space="preserve">)– wykrywanie nielegalnych/wrogich access-pointów </w:t>
        <w:br/>
        <w:t>i użytkowników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monitor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raporty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śledzenia użytkownika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graficzne planowanie i zarządzenie siecią WLAN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posiadać system raportowania i statystyk zdarzeń i parametrów nadzorowanych urządzeń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wykrywanie nowych punktów dostępowych w sieci radiowej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śledzenie lokalizacji urządzeń radiowych (punktów dostępowych, klientów) z prezentacją graficzną.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obsługę sieci kratowych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powinno umożliwiać zarządzanie wersjami oprogramowania urządzeń bezprzewodowych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musi umożliwiać obsługę dostępu bezprzewodowego dla gości,</w:t>
      </w:r>
    </w:p>
    <w:p>
      <w:pPr>
        <w:pStyle w:val="ListParagraph"/>
        <w:numPr>
          <w:ilvl w:val="0"/>
          <w:numId w:val="35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zapewniać współpracę z serwerami czasu (NTP) i serwerami autoryzacyjnymi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wdrożeniowe.</w:t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Urządzenia sieci LAN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 istniejących urządzeń aktywnych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fizyczny  wszystkich urządzeń w miejscach wskazanych przez Zamawiającego;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blowanie połączeń pomiędzy pośrednimi punktami dystrybucyjnymi a głównym punktem dystrybucyjnym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połączeń logicznych pomiędzy przełącznikami dostępowymi a szkieletowymi w oparciu o wytyczne Zamawiającego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mechanizmów sieciowych (protokołu spanning-tree, VLAN-ów, łączy agregowanych, SNMP, RMON, QoS, itp.) w oparciu o wytyczne Zamawiającego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mechanizmów kontrolnych i bezpieczeństwa (802.1x, ACL, itp.) na przełącznikach dostępowych w oparciu o wytyczne Zamawiającego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konfiguracja oprogramowania do zarządzania infrastrukturą przewodową;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Urządzenia sieci bezprzewodowej.</w:t>
      </w:r>
    </w:p>
    <w:p>
      <w:pPr>
        <w:pStyle w:val="ListParagraph"/>
        <w:numPr>
          <w:ilvl w:val="0"/>
          <w:numId w:val="36"/>
        </w:numPr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kontrolera sieci bezprzewodowej w oparciu o wytyczne Zamawiającego;</w:t>
      </w:r>
    </w:p>
    <w:p>
      <w:pPr>
        <w:pStyle w:val="ListParagraph"/>
        <w:numPr>
          <w:ilvl w:val="0"/>
          <w:numId w:val="36"/>
        </w:numPr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punktów dostępowych dla sieci bezprzewodowej w oparciu o wytyczne Zamawiającego;</w:t>
      </w:r>
    </w:p>
    <w:p>
      <w:pPr>
        <w:pStyle w:val="ListParagraph"/>
        <w:numPr>
          <w:ilvl w:val="0"/>
          <w:numId w:val="36"/>
        </w:numPr>
        <w:suppressAutoHyphens w:val="false"/>
        <w:spacing w:before="0" w:after="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konfiguracja oprogramowania do zarządzania infrastrukturą bezprzewodową;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br/>
      </w:r>
    </w:p>
    <w:p>
      <w:pPr>
        <w:pStyle w:val="ListParagraph"/>
        <w:numPr>
          <w:ilvl w:val="0"/>
          <w:numId w:val="24"/>
        </w:numPr>
        <w:suppressAutoHyphens w:val="false"/>
        <w:spacing w:before="0" w:after="0"/>
        <w:ind w:left="426" w:firstLine="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er zarządzający infrastrukturą sieciową. (dostarcza Zamawiający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fizyczna serwera, na którym zostanie uruchomione oprogramowanie do zarządzania siecią komputerową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dostarczonych urządzeń sieci LAN oraz WLAN i oprogramowania do zarządzania infrastrukturą w wymaganym przez klienta zakresie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uppressAutoHyphens w:val="false"/>
        <w:ind w:left="567" w:hanging="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zenia separujące WAN/LAN - wymagania w zakresie  konfiguracji urządzeń separujących WAN/LAN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HiT przewidziano wykorzystanie 2 wydajnych urządzeń separujących WAN/LAN w celu połączenia dwóch siedzib Instytutu.  Zamawiający posiada dwa urządzenia: 3Com Tipping Point X.505, Cisco ASA-5521. Zamawiający wymaga ich montażu i skonfigurowania w miejscach docelowych. Zakres konfiguracji: realizacja bezpiecznego dostępu do internetu, zestawienie tuneli VPN między siedzibami. </w:t>
      </w:r>
    </w:p>
    <w:p>
      <w:pPr>
        <w:pStyle w:val="ListParagraph"/>
        <w:numPr>
          <w:ilvl w:val="0"/>
          <w:numId w:val="24"/>
        </w:numPr>
        <w:suppressAutoHyphens w:val="false"/>
        <w:spacing w:before="0" w:after="0"/>
        <w:ind w:left="567" w:hanging="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estowanie mechanizmów niezawodnościowych przełączników poprzez symulację awarii elementów redundantnych (zasilaczy, modułów zarządzania)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estowanie mechanizmów niezawodnościowych rozwiązania WiFi poprzez symulację awarii jednego z  bezprzewodowych punktów dostępowych;</w:t>
      </w:r>
    </w:p>
    <w:p>
      <w:pPr>
        <w:pStyle w:val="ListParagraph"/>
        <w:suppressAutoHyphens w:val="false"/>
        <w:spacing w:before="0" w:after="0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uppressAutoHyphens w:val="false"/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993" w:hanging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mplementacji i testach wykonawca przeszkoli wskazanych przez Zamawiającego administratorów wdrożonych technologii w zakresie ich obsługi, zarządzania, aktualizacji oprogramowania i procedur serwisowych;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uppressAutoHyphens w:val="false"/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powykonawcza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implementowaniu rozwiązania dostawca dostarczy dokumentację powykonawczą rozwiązania. Dokumentacja musi zawierać co najmniej następujące elementy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infrastruktur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szystkich zaimplementowanych mechanizmów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konfiguracji sprzętowej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testów niezawodnościowych;</w:t>
      </w:r>
    </w:p>
    <w:p>
      <w:pPr>
        <w:pStyle w:val="Normal"/>
        <w:ind w:left="851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czasie jednego roku po instalacji dostawca sprzętu zapewni </w:t>
      </w:r>
      <w:r>
        <w:rPr>
          <w:rFonts w:cs="Times New Roman"/>
          <w:b/>
          <w:sz w:val="24"/>
          <w:szCs w:val="24"/>
        </w:rPr>
        <w:t>40 godzin</w:t>
      </w:r>
      <w:r>
        <w:rPr>
          <w:rFonts w:cs="Times New Roman"/>
          <w:sz w:val="24"/>
          <w:szCs w:val="24"/>
        </w:rPr>
        <w:t xml:space="preserve"> wsparcia technicznego inżyniera. </w:t>
        <w:br/>
        <w:t>Wsparcie obejmować będzie: implementację nowych mechanizmów w ramach dostarczonej infrastruktury oraz wsparcie merytoryczne w rozwiązywaniu problemów.</w:t>
      </w:r>
    </w:p>
    <w:p>
      <w:pPr>
        <w:pStyle w:val="ListParagraph"/>
        <w:spacing w:before="0" w:after="0"/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is i gwarancja.</w:t>
      </w:r>
    </w:p>
    <w:p>
      <w:pPr>
        <w:pStyle w:val="ListParagraph"/>
        <w:numPr>
          <w:ilvl w:val="0"/>
          <w:numId w:val="26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ogólne dla nowo dostarczanych rozwiązań: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łość nowo dostarczanego sprzętu i oprogramowania musi pochodzić z autoryzowanego kanału sprzedaży producentów – </w:t>
      </w:r>
      <w:r>
        <w:rPr>
          <w:rFonts w:cs="Times New Roman" w:ascii="Times New Roman" w:hAnsi="Times New Roman"/>
          <w:b/>
          <w:sz w:val="24"/>
          <w:szCs w:val="24"/>
        </w:rPr>
        <w:t>do oferty należy dołączyć odpowiednie oświadczenie Wykonawcy</w:t>
      </w:r>
      <w:r>
        <w:rPr>
          <w:rFonts w:cs="Times New Roman" w:ascii="Times New Roman" w:hAnsi="Times New Roman"/>
          <w:sz w:val="24"/>
          <w:szCs w:val="24"/>
        </w:rPr>
        <w:t>; wymagane jest, aby proponowane rozwiązanie systemowe stanowiło jednolitą funkcjonalnie całość, objętą jednolitą procedurą serwisową i obsługiwaną z jednego centrum serwisowego,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, by dostarczone urządzenia były nowe (tzn. wyprodukowane nie dawniej, niż na </w:t>
        <w:br/>
        <w:t>6 miesięcy przed ich dostarczeniem) oraz by były nieużywane (przy czym Zamawiający dopuszcza, by urządzenia były rozpakowane i uruchomione przed ich dostarczeniem wyłącznie przez Wykonawcę i wyłącznie w celu weryfikacji działania urządzenia, przy czym jest zobowiązany do poinformowania Zamawiającego o zamiarze rozpakowania sprzętu, a Zamawiający ma prawo inspekcji sprzętu przed jego rozpakowaniem),</w:t>
      </w:r>
    </w:p>
    <w:p>
      <w:pPr>
        <w:pStyle w:val="ListParagraph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dostarczonego sprzętu musi pochodzić od jednego producenta, dotyczy to również wkładek, być objętą gwarancją opartą o świadczenia gwarancyjne producenta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– do oferty należy dostarczyć odpowiednie oświadczenia Producenta,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Wykonawca zapewnia i zobowiązuje się, że zgodne z niniejszą umową korzystanie przez Zamawiającego z dostarczonych produktów nie będzie stanowić naruszenia majątkowych praw autorskich osób trzecich.</w:t>
      </w:r>
    </w:p>
    <w:p>
      <w:pPr>
        <w:pStyle w:val="ListParagraph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by dostarczone oprogramowanie było oprogramowaniem w wersji aktualnej (tzn. opublikowanej przez producenta nie wcześniej niż 6 miesięcy) na dzień poprzedzający dzień składania ofert, </w:t>
      </w:r>
    </w:p>
    <w:p>
      <w:pPr>
        <w:pStyle w:val="ListParagraph"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Oferowane urządzenia w dniu składania ofert nie mogą być przeznaczone przez producenta do wycofania z produkcji lub sprzedaży.</w:t>
      </w:r>
    </w:p>
    <w:p>
      <w:pPr>
        <w:pStyle w:val="ListParagraph"/>
        <w:numPr>
          <w:ilvl w:val="0"/>
          <w:numId w:val="10"/>
        </w:numPr>
        <w:suppressAutoHyphens w:val="false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usi posiadać wiedzę i doświadczenie w dostawie i instalacji sieci dlatego musi się wykazać  minimum dw</w:t>
      </w:r>
      <w:r>
        <w:rPr>
          <w:rFonts w:cs="Times New Roman" w:ascii="Times New Roman" w:hAnsi="Times New Roman"/>
          <w:color w:val="1F497D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 osobami technicznymi, które posiadają certyfikaty sieciowy MASE lub równoważ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Wymagania gwarancyjne i serwisowe dotyczące osprzętu sieciowego LAN (przełączników) i WiFi (kontrolera sieci bezprzewodowej i bezprzewodowych punktów dostępowych) oraz oprogram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a muszą być </w:t>
      </w:r>
      <w:r>
        <w:rPr>
          <w:rFonts w:cs="Times New Roman" w:ascii="Times New Roman" w:hAnsi="Times New Roman"/>
          <w:b/>
          <w:sz w:val="24"/>
          <w:szCs w:val="24"/>
        </w:rPr>
        <w:t>objęte minimum 120 miesięczną gwarancją</w:t>
      </w:r>
      <w:r>
        <w:rPr>
          <w:rFonts w:cs="Times New Roman" w:ascii="Times New Roman" w:hAnsi="Times New Roman"/>
          <w:sz w:val="24"/>
          <w:szCs w:val="24"/>
        </w:rPr>
        <w:t xml:space="preserve"> (za wyjątkiem kontrolera Wifi, na który wymagana jest </w:t>
      </w:r>
      <w:r>
        <w:rPr>
          <w:rFonts w:cs="Times New Roman" w:ascii="Times New Roman" w:hAnsi="Times New Roman"/>
          <w:b/>
          <w:sz w:val="24"/>
          <w:szCs w:val="24"/>
        </w:rPr>
        <w:t>gwarancja 36 miesięcy</w:t>
      </w:r>
      <w:r>
        <w:rPr>
          <w:rFonts w:cs="Times New Roman" w:ascii="Times New Roman" w:hAnsi="Times New Roman"/>
          <w:sz w:val="24"/>
          <w:szCs w:val="24"/>
        </w:rPr>
        <w:t>); zgłoszenia awarii muszą być przyjmowane między godzinami 9-15, od poniedziałku do piątku, wymiana sprzętu realizowana musi być następnego dnia roboczego po zdiagnozowaniu awarii.,</w:t>
      </w:r>
    </w:p>
    <w:p>
      <w:pPr>
        <w:pStyle w:val="ListParagraph"/>
        <w:numPr>
          <w:ilvl w:val="0"/>
          <w:numId w:val="2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zapewnienia serwisu wsparcia aktualizacji dostarczonego oprogramowania (zarówno firmware, jak i zarządzającego) do najnowszej dostępnej wersji przez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120 miesięcy </w:t>
      </w:r>
      <w:r>
        <w:rPr>
          <w:rFonts w:cs="Times New Roman" w:ascii="Times New Roman" w:hAnsi="Times New Roman"/>
          <w:sz w:val="24"/>
          <w:szCs w:val="24"/>
        </w:rPr>
        <w:t>(za wyjątkiem kontrolera WiFi oraz oprogramowania, na które wymagany jest taki serwis przez 36 miesięcy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Zapewnienie samodzielnego dostępu do serwisu webowego producenta umożliwiającego:</w:t>
      </w:r>
    </w:p>
    <w:p>
      <w:pPr>
        <w:pStyle w:val="ListParagraph"/>
        <w:numPr>
          <w:ilvl w:val="0"/>
          <w:numId w:val="1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narzędzi  konfiguracyjnych,</w:t>
      </w:r>
    </w:p>
    <w:p>
      <w:pPr>
        <w:pStyle w:val="ListParagraph"/>
        <w:numPr>
          <w:ilvl w:val="0"/>
          <w:numId w:val="1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dokumentacji sprzętu i oprogramowania ,</w:t>
      </w:r>
    </w:p>
    <w:p>
      <w:pPr>
        <w:pStyle w:val="ListParagraph"/>
        <w:numPr>
          <w:ilvl w:val="0"/>
          <w:numId w:val="1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omocy technicznej producentów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ykonawca oświadcza, że oferowane przez niego urządzenia spełniają w/w wymogi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ykonawca oświadcza, że on i/lub autoryzowany serwis producenta oferowanych urządzeń wypełni wymagania w zakresie gwarancji i serwisu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ListParagraph"/>
        <w:spacing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Specyfikacja asortymentowo - cenowa  dla zadania nr 3</w:t>
        <w:b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1. Rozbudowa okablowania miedzianego sieci komputerowej w głównej siedzibi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ista użytych materiałów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wymienić wszystkie oferowane materiały i podzespoł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2. Rozbudowa okablowania światłowodoweg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sta użytych materiałów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wymienić wszystkie oferowane materiały i podzespoł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4"/>
          <w:szCs w:val="24"/>
        </w:rPr>
        <w:br/>
      </w:r>
    </w:p>
    <w:tbl>
      <w:tblPr>
        <w:tblW w:w="102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850"/>
        <w:gridCol w:w="1451"/>
        <w:gridCol w:w="709"/>
        <w:gridCol w:w="1134"/>
        <w:gridCol w:w="851"/>
        <w:gridCol w:w="1609"/>
      </w:tblGrid>
      <w:tr>
        <w:trPr>
          <w:trHeight w:val="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8 ( kolumna 6+7)</w:t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 Rozbudowa okablowania miedzianego sieci komputerowej w głównej siedzi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komp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 Wykonanie  okablowania telefonicznego międzypiętr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omp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 Rozbudowa okablowania światłow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kompl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  <w:tab/>
        <w:tab/>
        <w:tab/>
        <w:t>reprezentowania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89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36"/>
        <w:gridCol w:w="1394"/>
        <w:gridCol w:w="2294"/>
      </w:tblGrid>
      <w:tr>
        <w:trPr>
          <w:trHeight w:val="319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3  Modernizacja sieci komputerowej, rozbudowa WiFi:  rozbudowa okablowania sieci komputerowej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3.1 Rozbudowa okablowania miedzianego sieci komputerowej w głównej siedzibie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posiada okablowanie miedziane ekranowane   kategorii 6 wykonane w oparciu o materiały firmy R&amp;M (panele global 3U, kabel FTP, itd.). Zamawiający wymaga wykonania rozbudowy powyższego okablowania o dodatkowe stanowiska sieci komputerowej w tym samym standardzie, w oparciu o materiały tego producenta (zachowanie ciągłości stosowanego rozwiązania)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kompletnych torów okablowania miedzianego (panel w szafie dystrybucyjnej, okablowanie, gniazdo (odpowiednie dla miejsca montażu) po stronie stanowiska użytkownika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zastosowanie kable ekranowanego oraz ekranowanego osprzętu torów miedzianych (m.in. gniazd sieciowych, paneli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magane jest wykonanie sieci logicznej wraz z instalacja zasilania dedykowanego (2 gniazda zasilająca przypadające na jedno gniazdo logiczne). Zasilanie z odrębnego obwodu elektrycznego dla urządzeń komputerowych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w dziale księgowości, w dziale kadr i spraw socjalnych, w dziale płac gniazd podłogowych (strona stanowiska użytkownika), zgodnie ze standardem już zastanym w pomieszczeniu. Powyższe działy administracji Instytutu znajdują się  w budynku A I-wsze piętro, strona południowa budynku  (nowa siedziba Ursynów)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zczegółowe wymagania odnośnie wykonania okablowania  strukturalnego określa dokument Założenia Rozbudowy Instalacji Sieci Komputerowej i Okablowania Telefonicznego w nowej siedzibie IHi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wykonania dodatkowych gniazd sieci komputerowej w ilości 275 określonej w załączniku nr ….. plik o nazwie lista_brakujacych_gniazd_sieci_komputerowej_Ursynow.x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zystkie oferowane materiały, podzespoły są fabrycznie nowe, pochodzą z legalnych kanałów dystrybucji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25  letniej gwarancji producenta na dostarczone materiały, podzespoły, itd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5 letniej gwarancji instalatora na wykonaną usługę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od Wykonawcy przeprowadzenia oględzin sieci komputerowej posiadanej przez Zamawiającego. Oględziny możliwe w dni powszednie robocze w godz. 8:00 – 15:00, po wcześniejszym telefonicznym umówieniu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mawiający wymaga złożenia pisemnego oświadczenia przez Wykonawców, o zapoznaniu się z posiadaną przez Zamawiającego infrastrukturą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dostarczenia kabli krosowych ekranowanych (FTP) w ilości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1 mb: 300 szt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1,5 mb: 200 szt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2 mb: 200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potrzeby okablowania szaf dystrybucyjnych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dostarczenia kabli krosowych ekranowanych (FTP) w ilości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3 mb: 200 szt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5 mb: 400 szt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ble o długości 7,5 mb: 200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potrzeby okablowania połączeń gniazdo sieci lokalnej użytkownika – urządzenie komputerowe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sporządzenie pomiarów jakości wszystkich wykonanych torów kablowych. Wymagane jest sporządzenie dokumentacji powykonawczej. Elementem dokumentacji mają być wydruki wyników pomiarów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    reprezentowania  firmy</w:t>
      </w:r>
      <w:r>
        <w:br w:type="page"/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404"/>
        <w:gridCol w:w="1394"/>
        <w:gridCol w:w="2131"/>
      </w:tblGrid>
      <w:tr>
        <w:trPr>
          <w:trHeight w:val="322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3 Modernizacja sieci komputerowej, rozbudowa WiFi:  rozbudowa okablowania sieci komputerowej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3.2 Wykonanie  okablowania telefonicznego międzypiętrowego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Ewentualny) opis spełnienia wymogu lub dodatkowe wyjaśnienia lub uwagi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łożenia następującego okablowania miedzianego pomiędzy pomieszczeniem centrali telefonicznej na Ursynowie a następującymi szafami technicznym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szafa piętrowa budynek A  parter bud. A: jeden kabel 50 par, o szacunkowej długości 30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) szafa piętrowa budynek A I-wsze piętro: </w:t>
              <w:tab/>
              <w:t>jeden kabel 50 par, o szacunkowej długości 25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szafa piętrowa budynek A II-wsze piętro</w:t>
              <w:tab/>
              <w:t>: jeden kabel 50 par, o szacunkowej długości 45 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) szafa piętrowa budynek A III-wsze piętro: jeden kabel 50 par, o szacunkowej długości </w:t>
              <w:tab/>
              <w:t>55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) szafa piętrowa budynek A IV-wsze piętro: jeden kabel 50 par, o szacunkowej długości </w:t>
              <w:tab/>
              <w:t>65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) szafa piętrowa budynek A V-wsze piętro: jeden kabel 50 par, o szacunkowej długości </w:t>
              <w:tab/>
              <w:t>40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) szafa budynkowa budynek B parter:</w:t>
              <w:tab/>
              <w:t xml:space="preserve">dwa kable 50 par, o szacunkowej długości </w:t>
              <w:tab/>
              <w:t>40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ączna szacunkowa długość kabla 50 par miedzianych telefonicznych: 340 mb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zarobienia w/w kabli od strony pomieszczenia centrali telefonicznej (Centralna Dyspozytornia, piwnica, budynek A) na łącznicach typu KRONE lub zbliżonych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ruga strona dodatkowego okablowania miedzianego ma być rozszyta na panelach telefonicznych kategoria 3. w posiadanych przez Zamawiającego szafach technicznych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agane panele na co najmniej 50 gniazd. Wysokość co najwyżej 1 U.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owane łącznice typu KRONE lub zbliżone, kabel telefoniczny wieloparowy, panele telefoniczne z gniazdami mają pochodzić od tego samego producenta (zapewnienie zastosowania takiego samego stopu miedzi, celem uniknięcia korozji na stykach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 uwagi na funkcjonujący w szafach teletechnicznych nowej siedziby standard osprzętu firmy R&amp;M Zamawiający wymaga jego utrzymani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względnienia szczegółowych wytycznych zapisanych w założeniach rozbudowy instalacji sieci komputerowej i okablowania telefonicznego w nowej siedzibie IHi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konawca dostarcza wszystkie niezbędne podzespoły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zystkie prace wykonuje oferent w porozumieniu  z konserwatorem: Tele i radiomechanika Jerzy Wojdak tel. 602128417 oraz z kierownikiem zespołu informatyków: Andrzej Zgódka tel. 602760531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25  letniej gwarancji producenta na dostarczone materiały, podzespoły, itd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5. letniej gwarancji na wykonane prace instalatorskie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od Wykonawcy przeprowadzenia oględzin infrastruktury telefonicznej posiadanej przez Zamawiającego. Oględziny możliwe w dni powszednie robocze w godz. 8:00 – 15:00, po wcześniejszym telefonicznym umówien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złożenia pisemnego oświadczenia przez Wykonawców, o zapoznaniu się z posiadaną przez Zamawiającego infrastruktur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współpracy Wykonawcy z wykonawcą zadania nr 1 (dostawa centrali telefonicznej) wyłonionym w ramach niniejszego podstępow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ab/>
        <w:tab/>
        <w:tab/>
        <w:tab/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/>
        </w:rPr>
        <w:t>reprezentowania  firmy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62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425"/>
        <w:gridCol w:w="1405"/>
        <w:gridCol w:w="2867"/>
      </w:tblGrid>
      <w:tr>
        <w:trPr>
          <w:trHeight w:val="319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ZADANIE 3 Modernizacja sieci komputerowej, rozbudowa WiFi:  rozbudowa okablowania sieci komputerowej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10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3.3 Rozbudowa okablowania światłowodowego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posiada okablowanie światłowodowe wykonane w oparciu o materiały firmy R&amp;M (panele global 3U, itd.). Zamawiający wymaga wykonania rozbudowy powyższego okablowania w tym samym standardzie (z zastrzeżeniem zwiększenia szybkości transmisji), w oparciu o materiały tego producenta (zachowanie ciągłości stosowanego rozwiązania)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wykonanie dodatkowego okablowania światłowodowego pomiędzy szafa dystrybucyjną główną GPD (główna siedziba Warszawa Ursynów, budynek B, parter, dawna serwerownia KRDK), a 8-ma Pietrowymi Punktami Dystrybucyjnymi (PPD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a: Zamawiający zmienia dotychczasowy Główny Punkt Dystrybucyjny (GPD) w głównej siedzibie na Ursynowie . Stary GPD Centralna Dyspozytornia bud. A, piwnica. Nowy GPD:  bud. B, parter, dawna serwerownia KRDK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zastosowanie światłowodów wielomodowych umożliwiających komunikacje o szybkości co najmniej 10 MG/s. Wymagane światłowody co najmniej 12-to włóknowe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magane jest zakończenie światłowodu gniazdami LC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magane jest zarobienie końcówek światłowodu i zamocowanie ich na panelu krosowym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zczegółowe wymagania odnośnie wykonania okablowania  strukturalnego określa dokument Założenia Rozbudowy Instalacji Sieci Komputerowej i Okablowania Telefonicznego w nowej siedzibie IHiT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ista szacunkowych odległości pomiędzy punktami dystrybucyjnymi oraz wymaganej liczby kabli światłowodowych stanowi załącznik nr …, plik 20131216_nowe_tory_swiatłowodowe.xls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zystkie oferowane materiały, podzespoły są fabrycznie nowe, pochodzą z legalnych kanałów dystrybucji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jest sporządzenie pomiarów jakości wszystkich wykonanych torów światłowodowych. Wymagane jest sporządzenie dokumentacji powykonawczej. Elementem dokumentacji mają być wydruki wyników pomiarów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25  letniej gwarancji producenta na dostarczone materiały, podzespoły, it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5 letniej gwarancji instalatora na wykonaną usług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od Wykonawcy przeprowadzenia oględzin sieci komputerowej posiadanej przez Zamawiającego. Oględziny możliwe w dni powszednie robocze w godz. 8:00 – 15:00, po wcześniejszym telefonicznym umówieni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mawiający wymaga złożenia pisemnego oświadczenia przez Wykonawców, o zapoznaniu się z posiadaną przez Zamawiającego infrastrukturą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dostarczenia kabli krosowych światłowodowych w il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) kable o długości 1 mb: 5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kable o długości 2 mb: 25 sz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kable o długości 3 mb: 5 sz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 potrzeby okablowania połączeń gniazda światłowodowe – urządzenia aktywne siec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</w:rPr>
        <w:t>*wpisać właści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reprezentowania  firm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8401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/>
      <w:t>Przetarg nieograniczony znak: IHiT/P/7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bCs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8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88"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88"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88" w:before="40" w:after="0"/>
      <w:outlineLvl w:val="5"/>
    </w:pPr>
    <w:rPr>
      <w:rFonts w:ascii="Calibri Light" w:hAnsi="Calibri Light" w:eastAsia="SimSun;宋体" w:cs="Times New Roman"/>
      <w:color w:val="70AD47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88" w:before="40" w:after="0"/>
      <w:outlineLvl w:val="6"/>
    </w:pPr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88"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88" w:before="40" w:after="0"/>
      <w:outlineLvl w:val="8"/>
    </w:pPr>
    <w:rPr>
      <w:rFonts w:ascii="Calibri Light" w:hAnsi="Calibri Light" w:eastAsia="SimSun;宋体" w:cs="Times New Roman"/>
      <w:i/>
      <w:iCs/>
      <w:color w:val="70AD4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16">
    <w:name w:val=" Znak16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Znak15">
    <w:name w:val=" Znak15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Znak14">
    <w:name w:val=" Znak14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Znak13">
    <w:name w:val=" Znak13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Znak12">
    <w:name w:val=" Znak12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Znak11">
    <w:name w:val=" Znak11"/>
    <w:qFormat/>
    <w:rPr>
      <w:rFonts w:ascii="Calibri Light" w:hAnsi="Calibri Light" w:eastAsia="SimSun;宋体" w:cs="Calibri Light"/>
      <w:color w:val="70AD47"/>
      <w:sz w:val="21"/>
      <w:szCs w:val="21"/>
    </w:rPr>
  </w:style>
  <w:style w:type="character" w:styleId="Znak10">
    <w:name w:val=" Znak10"/>
    <w:qFormat/>
    <w:rPr>
      <w:rFonts w:ascii="Calibri Light" w:hAnsi="Calibri Light" w:eastAsia="SimSun;宋体" w:cs="Calibri Light"/>
      <w:b/>
      <w:bCs/>
      <w:color w:val="70AD47"/>
      <w:sz w:val="21"/>
      <w:szCs w:val="21"/>
    </w:rPr>
  </w:style>
  <w:style w:type="character" w:styleId="Znak9">
    <w:name w:val=" Znak9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Znak8">
    <w:name w:val=" Znak8"/>
    <w:qFormat/>
    <w:rPr>
      <w:rFonts w:ascii="Calibri Light" w:hAnsi="Calibri Light" w:eastAsia="SimSun;宋体" w:cs="Calibri Light"/>
      <w:i/>
      <w:iCs/>
      <w:color w:val="70AD47"/>
    </w:rPr>
  </w:style>
  <w:style w:type="character" w:styleId="Znak7">
    <w:name w:val=" Znak7"/>
    <w:qFormat/>
    <w:rPr>
      <w:rFonts w:cs="Calibri"/>
    </w:rPr>
  </w:style>
  <w:style w:type="character" w:styleId="Znak6">
    <w:name w:val=" Znak6"/>
    <w:qFormat/>
    <w:rPr>
      <w:rFonts w:cs="Calibri"/>
      <w:b/>
      <w:sz w:val="24"/>
    </w:rPr>
  </w:style>
  <w:style w:type="character" w:styleId="Znak5">
    <w:name w:val=" Znak5"/>
    <w:qFormat/>
    <w:rPr>
      <w:rFonts w:cs="Calibri"/>
    </w:rPr>
  </w:style>
  <w:style w:type="character" w:styleId="Znak4">
    <w:name w:val=" Znak4"/>
    <w:qFormat/>
    <w:rPr>
      <w:rFonts w:cs="Calibri"/>
    </w:rPr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cs="Calibri"/>
    </w:rPr>
  </w:style>
  <w:style w:type="character" w:styleId="Znak1">
    <w:name w:val=" Znak1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Znak">
    <w:name w:val=" Znak"/>
    <w:qFormat/>
    <w:rPr>
      <w:rFonts w:ascii="Calibri Light" w:hAnsi="Calibri Light" w:eastAsia="SimSun;宋体" w:cs="Calibri Light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ytatZnak">
    <w:name w:val="Cytat Znak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</w:rPr>
  </w:style>
  <w:style w:type="character" w:styleId="Odwoanieintensywne">
    <w:name w:val="Odwołanie intensywne"/>
    <w:qFormat/>
    <w:rPr>
      <w:b/>
      <w:bCs/>
      <w:smallCap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1">
    <w:name w:val="Legenda1"/>
    <w:basedOn w:val="Normal"/>
    <w:next w:val="Normal"/>
    <w:qFormat/>
    <w:pPr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smallCaps/>
      <w:color w:val="595959"/>
      <w:sz w:val="21"/>
      <w:szCs w:val="21"/>
    </w:rPr>
  </w:style>
  <w:style w:type="paragraph" w:styleId="Tytu">
    <w:name w:val="Tytuł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20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160" w:after="200"/>
      <w:ind w:left="720" w:right="720" w:hanging="0"/>
      <w:jc w:val="center"/>
    </w:pPr>
    <w:rPr>
      <w:rFonts w:ascii="Calibri" w:hAnsi="Calibri" w:cs="Times New Roman"/>
      <w:i/>
      <w:iCs/>
      <w:color w:val="262626"/>
      <w:sz w:val="21"/>
      <w:szCs w:val="21"/>
    </w:rPr>
  </w:style>
  <w:style w:type="paragraph" w:styleId="Cytatintensywny">
    <w:name w:val="Cytat intensywny"/>
    <w:basedOn w:val="Normal"/>
    <w:next w:val="Normal"/>
    <w:qFormat/>
    <w:pPr>
      <w:suppressAutoHyphens w:val="false"/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8:00Z</dcterms:created>
  <dc:creator>A.</dc:creator>
  <dc:description/>
  <cp:keywords/>
  <dc:language>en-US</dc:language>
  <cp:lastModifiedBy>islaska</cp:lastModifiedBy>
  <dcterms:modified xsi:type="dcterms:W3CDTF">2014-02-06T09:54:00Z</dcterms:modified>
  <cp:revision>7</cp:revision>
  <dc:subject/>
  <dc:title>Załącznik nr 1</dc:title>
</cp:coreProperties>
</file>