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jc w:val="right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Zawartoramki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Zawartoramki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b/>
          <w:sz w:val="26"/>
        </w:rPr>
        <w:t xml:space="preserve">OPIS PRZEDMIOTU ZAMÓWIENIA /PARAMETRY GRANICZNE </w:t>
      </w:r>
    </w:p>
    <w:p>
      <w:pPr>
        <w:pStyle w:val="TextBodyIndent"/>
        <w:rPr>
          <w:rFonts w:cs="Times New Roman"/>
          <w:sz w:val="28"/>
        </w:rPr>
      </w:pPr>
      <w:r>
        <w:rPr>
          <w:rFonts w:cs="Times New Roman"/>
          <w:sz w:val="28"/>
        </w:rPr>
        <w:t>ZADANIE NR 3</w:t>
      </w:r>
    </w:p>
    <w:p>
      <w:pPr>
        <w:pStyle w:val="TextBodyIndent"/>
        <w:snapToGrid w:val="false"/>
        <w:rPr/>
      </w:pPr>
      <w:r>
        <w:rPr>
          <w:rFonts w:cs="Times New Roman"/>
          <w:szCs w:val="16"/>
        </w:rPr>
        <w:t>Modernizacja sieci komputerowej, rozbudowa WiFi:</w:t>
      </w:r>
    </w:p>
    <w:p>
      <w:pPr>
        <w:pStyle w:val="TextBodyIndent"/>
        <w:rPr>
          <w:rFonts w:cs="Times New Roman"/>
          <w:szCs w:val="16"/>
        </w:rPr>
      </w:pPr>
      <w:r>
        <w:rPr>
          <w:rFonts w:cs="Times New Roman"/>
          <w:szCs w:val="16"/>
        </w:rPr>
        <w:t>urządzenia aktywne sieci komputerowej i sieci bezprzewodowej</w:t>
      </w:r>
    </w:p>
    <w:p>
      <w:pPr>
        <w:pStyle w:val="TextBodyIndent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tbl>
      <w:tblPr>
        <w:tblW w:w="10132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268"/>
        <w:gridCol w:w="6237"/>
        <w:gridCol w:w="1043"/>
      </w:tblGrid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Nazwa zad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Składniki zadan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Cs w:val="16"/>
              </w:rPr>
            </w:pPr>
            <w:r>
              <w:rPr>
                <w:rFonts w:cs="Times New Roman"/>
                <w:szCs w:val="16"/>
              </w:rPr>
              <w:t>Ilość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>
                <w:rFonts w:cs="Times New Roman"/>
                <w:szCs w:val="16"/>
              </w:rPr>
              <w:t xml:space="preserve">Modernizacja sieci komputerowej, rozbudowa WiFi: </w:t>
            </w:r>
          </w:p>
          <w:p>
            <w:pPr>
              <w:pStyle w:val="TextBodyIndent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szCs w:val="16"/>
              </w:rPr>
              <w:t>urządzenia aktywne sieci komputerowej i sieci bezprzewodowej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1 Modernizacja urządzeń aktywnych sieci komputerowej</w:t>
            </w:r>
          </w:p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Cs w:val="16"/>
              </w:rPr>
            </w:pPr>
            <w:r>
              <w:rPr>
                <w:rFonts w:cs="Times New Roman"/>
                <w:sz w:val="24"/>
              </w:rPr>
              <w:t>(Dostawa urządzeń aktywnych sieci komputerowej wraz z uruchomieniem - dotyczy części przewodowej)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 komplet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>
                <w:rFonts w:cs="Times New Roman"/>
                <w:sz w:val="24"/>
              </w:rPr>
              <w:t>1.2  Rozbudowa sieci WiFi (Dostawa urządzeń aktywnych sieci komputerowej wraz z uruchomieniem w części bezprzewodowej WiFi)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 komplet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Modernizacja sieci komputerowej, rozbudowa WiFi:  rozbudowa okablowania sieci komputerowej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Cs w:val="16"/>
              </w:rPr>
            </w:pPr>
            <w:r>
              <w:rPr>
                <w:rFonts w:cs="Times New Roman"/>
                <w:sz w:val="24"/>
              </w:rPr>
              <w:t>2.1 Rozbudowa okablowania miedzianego sieci komputerowej w głównej siedzibie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 komplet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/>
                <w:b/>
                <w:szCs w:val="16"/>
              </w:rPr>
            </w:pPr>
            <w:r>
              <w:rPr>
                <w:rFonts w:cs="Times New Roman"/>
                <w:b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2 Wykonanie  okablowania telefonicznego międzypiętrowego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 komplet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3 Rozbudowa okablowania światłowodowego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 komplet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br w:type="page"/>
      </w:r>
      <w:r>
        <w:rPr>
          <w:rFonts w:cs="Times New Roman"/>
        </w:rPr>
        <w:tab/>
      </w:r>
      <w:r>
        <w:rPr>
          <w:rFonts w:cs="Times New Roman"/>
          <w:b/>
          <w:sz w:val="28"/>
          <w:szCs w:val="28"/>
        </w:rPr>
        <w:t>Specyfikacja asortymentowo - cenowa  dla zadania nr 3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Oferta cenowa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2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52"/>
        <w:gridCol w:w="850"/>
        <w:gridCol w:w="1559"/>
        <w:gridCol w:w="850"/>
        <w:gridCol w:w="1026"/>
        <w:gridCol w:w="993"/>
        <w:gridCol w:w="1628"/>
      </w:tblGrid>
      <w:tr>
        <w:trPr>
          <w:trHeight w:val="2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T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wota VA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8 ( kolumna 6+7)</w:t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1 Modernizacja urządzeń aktywnych sieci komputerowej</w:t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Dostawa urządzeń aktywnych sieci komputerowej wraz z uruchomieniem - dotyczy części przewodowe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komple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2  Rozbudowa sieci WiFi (Dostawa urządzeń aktywnych sieci komputerowej wraz z uruchomieniem w części bezprzewodowej WiF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komple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i/>
          <w:sz w:val="24"/>
        </w:rPr>
        <w:t>Wykonawca gwarantuje, że dostarczony sprzęt  i oprogramowanie są fabrycznie nowe i pochodzą z legalnych w Polsce kanałów dystrybucji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  <w:tab/>
        <w:tab/>
        <w:t>reprezentowania firm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estawienie szczegółowe oferowanych urządzeń i usług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Należy wymienić wszystkie oferowane urządzenia  sieci komputerowej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leży podać nazwę produktu, model, kod w tabeli dla każdego węzł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76" w:before="0" w:after="0"/>
        <w:ind w:left="714" w:right="0" w:hanging="357"/>
        <w:contextualSpacing/>
        <w:jc w:val="both"/>
        <w:rPr/>
      </w:pPr>
      <w:r>
        <w:rPr/>
        <w:t>Wyposażenie Poz.0 GPD (KRDK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1417"/>
        <w:gridCol w:w="1985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 xml:space="preserve">Nazwa urządzenia </w:t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odel, p/n  i nazwa produc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jednostkowa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zł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awka VAT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Wartość brutto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[zł.]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gół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76" w:before="0" w:after="0"/>
        <w:ind w:left="714" w:right="0" w:hanging="357"/>
        <w:contextualSpacing/>
        <w:rPr/>
      </w:pPr>
      <w:r>
        <w:rPr/>
        <w:t>Wyposażenie Poz.-1 PPD (Centralna Dyspozytornia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1417"/>
        <w:gridCol w:w="1985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 xml:space="preserve">Nazwa urządzenia </w:t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odel, p/n  i nazwa produc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jednostkowa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zł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awka VAT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bru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gół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76" w:before="0" w:after="0"/>
        <w:ind w:left="714" w:right="0" w:hanging="357"/>
        <w:contextualSpacing/>
        <w:rPr/>
      </w:pPr>
      <w:r>
        <w:rPr/>
        <w:t>Wyposażenie Poz.0 PPD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1417"/>
        <w:gridCol w:w="1985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 xml:space="preserve">Nazwa urządzenia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el, p/n  i nazwa produc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jednostkowa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zł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awka VAT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bru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gół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76" w:before="0" w:after="0"/>
        <w:ind w:left="714" w:right="0" w:hanging="357"/>
        <w:contextualSpacing/>
        <w:rPr/>
      </w:pPr>
      <w:r>
        <w:rPr/>
        <w:t>Wyposażenie Poz.0 B PPD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1417"/>
        <w:gridCol w:w="1985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 xml:space="preserve">Nazwa urządzenia </w:t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odel, p/n  i nazwa produc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jednostkowa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zł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awka VAT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bru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gół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76" w:before="0" w:after="0"/>
        <w:contextualSpacing/>
        <w:rPr/>
      </w:pPr>
      <w:r>
        <w:rPr/>
        <w:t>Wyposażenie Poz.1 PPD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1417"/>
        <w:gridCol w:w="1985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 xml:space="preserve">Nazwa urządzenia </w:t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odel, p/n  i nazwa produc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jednostkowa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zł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awka VAT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bru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gół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76" w:before="0" w:after="0"/>
        <w:ind w:left="714" w:right="0" w:hanging="357"/>
        <w:contextualSpacing/>
        <w:rPr/>
      </w:pPr>
      <w:r>
        <w:rPr/>
        <w:t>Wyposażenie Poz.2 PPD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1417"/>
        <w:gridCol w:w="1985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 xml:space="preserve">Nazwa urządzenia </w:t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odel, p/n  i nazwa produc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jednostkowa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zł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awka VAT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bru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gół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76" w:before="0" w:after="0"/>
        <w:ind w:left="714" w:right="0" w:hanging="357"/>
        <w:contextualSpacing/>
        <w:rPr/>
      </w:pPr>
      <w:r>
        <w:rPr/>
        <w:t>Wyposażenie Poz.3 PPD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1417"/>
        <w:gridCol w:w="1985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 xml:space="preserve">Nazwa urządzenia </w:t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odel, p/n  i nazwa produc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jednostkowa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zł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awka VAT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 xml:space="preserve">Wartość bru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gół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76" w:before="0" w:after="0"/>
        <w:ind w:left="714" w:right="0" w:hanging="357"/>
        <w:contextualSpacing/>
        <w:rPr/>
      </w:pPr>
      <w:r>
        <w:rPr/>
        <w:t>Wyposażenie Poz.4 PPD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1417"/>
        <w:gridCol w:w="1985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 xml:space="preserve">Nazwa urządzenia </w:t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odel, p/n  i nazwa produc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jednostkowa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zł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awka VAT </w:t>
            </w:r>
          </w:p>
          <w:p>
            <w:pPr>
              <w:pStyle w:val="TextBodyIndent"/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bru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gół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76" w:before="0" w:after="0"/>
        <w:ind w:left="714" w:right="0" w:hanging="357"/>
        <w:contextualSpacing/>
        <w:rPr/>
      </w:pPr>
      <w:r>
        <w:rPr/>
        <w:t>Wyposażenie Poz.5 PPD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1417"/>
        <w:gridCol w:w="1985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 xml:space="preserve">Nazwa urządzenia </w:t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odel, p/n  i nazwa produc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jednostkowa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zł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 xml:space="preserve">Stawka VAT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bru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gół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76" w:before="0" w:after="0"/>
        <w:contextualSpacing/>
        <w:rPr/>
      </w:pPr>
      <w:r>
        <w:rPr/>
        <w:t>Urządzenia sieci bezprzewodowej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1417"/>
        <w:gridCol w:w="1985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 xml:space="preserve">Nazwa urządzenia </w:t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odel, p/n  i nazwa produc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jednostkowa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zł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awka VAT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bru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gół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apitzlist"/>
        <w:numPr>
          <w:ilvl w:val="0"/>
          <w:numId w:val="34"/>
        </w:numPr>
        <w:suppressAutoHyphens w:val="false"/>
        <w:spacing w:lineRule="auto" w:line="276" w:before="0" w:after="0"/>
        <w:contextualSpacing/>
        <w:rPr/>
      </w:pPr>
      <w:r>
        <w:rPr/>
        <w:t>Oprogramowanie do zarządzania siecią przewodową LAN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1417"/>
        <w:gridCol w:w="1985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 xml:space="preserve">Nazwa urządzenia </w:t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odel, p/n  i nazwa produc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 xml:space="preserve">Cena jednostkowa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zł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awka VAT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bru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gół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76" w:before="0" w:after="0"/>
        <w:contextualSpacing/>
        <w:rPr/>
      </w:pPr>
      <w:r>
        <w:rPr/>
        <w:t>Oprogramowanie do zarządzania siecią bezprzewodową WiFi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1417"/>
        <w:gridCol w:w="1985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 xml:space="preserve">Nazwa urządzenia </w:t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odel, p/n  i nazwa produc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jednostkowa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zł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awka VAT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bru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gół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apitzlist"/>
        <w:spacing w:lineRule="auto" w:line="276"/>
        <w:rPr/>
      </w:pPr>
      <w:r>
        <w:rPr/>
      </w:r>
    </w:p>
    <w:p>
      <w:pPr>
        <w:pStyle w:val="Akapitzlist"/>
        <w:spacing w:lineRule="auto" w:line="276"/>
        <w:rPr/>
      </w:pPr>
      <w:r>
        <w:rPr/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76" w:before="0" w:after="0"/>
        <w:contextualSpacing/>
        <w:rPr/>
      </w:pPr>
      <w:r>
        <w:rPr/>
        <w:t>Usługi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1417"/>
        <w:gridCol w:w="1985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 xml:space="preserve">Nazwa usług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jednostkowa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zł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 xml:space="preserve">Stawka VAT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bru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gół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120"/>
        <w:ind w:left="360" w:hanging="0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Wymagania  zadanie nr 3. Modernizacja sieci komputerowej, rozbudowa WiFi</w:t>
      </w:r>
    </w:p>
    <w:p>
      <w:pPr>
        <w:pStyle w:val="ListParagraph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uppressAutoHyphens w:val="false"/>
        <w:spacing w:before="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.</w:t>
      </w:r>
    </w:p>
    <w:p>
      <w:pPr>
        <w:pStyle w:val="Akapitzlist"/>
        <w:ind w:left="360" w:right="0" w:hanging="0"/>
        <w:jc w:val="both"/>
        <w:rPr/>
      </w:pPr>
      <w:r>
        <w:rPr>
          <w:rFonts w:cs="Times New Roman"/>
          <w:sz w:val="24"/>
          <w:szCs w:val="24"/>
        </w:rPr>
        <w:t>Przedmiotem niniejszego zadania jest dostawa sprzętu aktywnego i pasywnego infrastruktury sieciowej Instytutu Hematologii i Transplantologii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zwanej dalej IHiT lub Zamawiającym) obejmująca:</w:t>
      </w:r>
    </w:p>
    <w:p>
      <w:pPr>
        <w:pStyle w:val="Akapitzlist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montaż urządzeń aktywnych posiadanych przez Zamawiającego (*)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stawę, instalację i konfigurację aktywnego sprzętu sieciowego głównego punktu dystrybucyjnego GPD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stawę, instalację i konfigurację aktywnego sprzętu sieciowego 8 punktów dystrybucyjnych PPD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stawę, instalację i konfigurację sieci WiFi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nfiguracje urządzeń separujących WAN/LAN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stawę, instalację i konfigurację oprogramowania do zarządzających infrastrukturą przewodową </w:t>
        <w:br/>
        <w:t>i bezprzewodową sieci na serwerze Zamawiającego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pewnienie gwarancji i serwisu dla dostarczonych urządzeń,</w:t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dług poniższych wymagań .</w:t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*) Lista urządzeń do demontażu:</w:t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łączniki  firmy 3Com 24 i 48 portowe w ilości 28 sztuk</w:t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uppressAutoHyphens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 bieżący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iekt IHiT składa się  z trzech budynków (A, B i C). Pokryty jest on okablowaniem strukturalnym: dla stanowisk roboczych oraz bezprzewodowych punktów dostępowych. Obecnie struktura sieci zbudowana jest w oparciu o główny punkt dystrybucyjny (Centralna Dyspozytornia) oraz 7 piętrowych punktów dystrybucyjnych PPD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becnym postępowaniu dochodzi dodatkowy punkt dystrybucyjny (dawna serwerownia KRDK), które staje się nowym głównym punktem dystrybucyjnym (GPD). Będzie on jednocześnie pełnił funkcję głównej serwerowni obiektu. Stary GPD (Centralna Dyspozytornia) będzie w nowej infrastrukturze pełnił funkcję pośredniego punktu dystrybucyjnego (PPD) i jednocześnie zapasowej serwerowni (część serwerów tam pozostaje)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funkcjonalne </w:t>
      </w:r>
    </w:p>
    <w:p>
      <w:pPr>
        <w:pStyle w:val="ListParagraph"/>
        <w:numPr>
          <w:ilvl w:val="0"/>
          <w:numId w:val="12"/>
        </w:numPr>
        <w:suppressAutoHyphens w:val="false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eć przewodowa</w:t>
      </w:r>
    </w:p>
    <w:p>
      <w:pPr>
        <w:pStyle w:val="ListParagraph"/>
        <w:numPr>
          <w:ilvl w:val="0"/>
          <w:numId w:val="2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la przełączników:</w:t>
      </w:r>
    </w:p>
    <w:p>
      <w:pPr>
        <w:pStyle w:val="ListParagraph"/>
        <w:numPr>
          <w:ilvl w:val="0"/>
          <w:numId w:val="29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rządzenia powinny być konstrukcji modularnej, umożliwiające osiągnięcie wysokiego poziomu niezawodności w tym redundancję zasilaczy. W punktach dystrybucyjnych GDP (KRDK) oraz węźle </w:t>
      </w:r>
      <w:r>
        <w:rPr>
          <w:rFonts w:cs="Times New Roman" w:ascii="Times New Roman" w:hAnsi="Times New Roman"/>
          <w:i/>
          <w:sz w:val="24"/>
          <w:szCs w:val="24"/>
        </w:rPr>
        <w:t>Parter B PPD</w:t>
      </w:r>
      <w:r>
        <w:rPr>
          <w:rFonts w:cs="Times New Roman" w:ascii="Times New Roman" w:hAnsi="Times New Roman"/>
          <w:sz w:val="24"/>
          <w:szCs w:val="24"/>
        </w:rPr>
        <w:t xml:space="preserve"> redundancja powinna być również zapewniona na poziomie modułów zarządzających oraz modułów przetwarzających;</w:t>
      </w:r>
    </w:p>
    <w:p>
      <w:pPr>
        <w:pStyle w:val="ListParagraph"/>
        <w:numPr>
          <w:ilvl w:val="0"/>
          <w:numId w:val="29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e urządzenie powinno zostać wyposażone w odpowiednią liczbę zasilaczy, min. 2, tak, aby zapewnić poprawne działanie urządzenia, również w przypadku awarii pojedynczego zasilacza. </w:t>
        <w:br/>
        <w:t>Każde urządzenie powinno zapewniać moc PoE zgodnie z poniższą tabelą:</w:t>
      </w:r>
    </w:p>
    <w:p>
      <w:pPr>
        <w:pStyle w:val="Legenda1"/>
        <w:keepNext w:val="true"/>
        <w:ind w:left="4248" w:hanging="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tbl>
      <w:tblPr>
        <w:tblW w:w="4069" w:type="dxa"/>
        <w:jc w:val="left"/>
        <w:tblInd w:w="2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713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Punkt dystrybucyjn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Minimalna moc PoE+ [W]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0 GPD (dawna serwerownia KRDK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-1 PPD (Centralna dyspozytornia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0 PP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0 B PP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1 PP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2 PP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3 PP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4 PP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5 PP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</w:tr>
    </w:tbl>
    <w:p>
      <w:pPr>
        <w:pStyle w:val="ListParagraph"/>
        <w:spacing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9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ły optyczne (wkładki) SFP+ muszą pochodzić od tego samego producenta, co urządzenia sieciowe;</w:t>
      </w:r>
    </w:p>
    <w:p>
      <w:pPr>
        <w:pStyle w:val="ListParagraph"/>
        <w:numPr>
          <w:ilvl w:val="0"/>
          <w:numId w:val="29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e musi umożliwiać zarządzanie przez interfejs wiersza poleceń (telnet/SSH, port konsolowy) z opcją menu konfiguracyjnego; przeglądarkę internetową (HTTP/HTTPS);</w:t>
      </w:r>
    </w:p>
    <w:p>
      <w:pPr>
        <w:pStyle w:val="ListParagraph"/>
        <w:numPr>
          <w:ilvl w:val="0"/>
          <w:numId w:val="29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zenie powinno być wyposażone w port USB. </w:t>
      </w:r>
    </w:p>
    <w:p>
      <w:pPr>
        <w:pStyle w:val="ListParagraph"/>
        <w:numPr>
          <w:ilvl w:val="0"/>
          <w:numId w:val="29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e powinno posiadać minimum 256 MB RAM oraz 128 MB pamięci flash, rozmiar bufora pakietów: min. 144 Mb (moduły gigabitowe).</w:t>
      </w:r>
    </w:p>
    <w:p>
      <w:pPr>
        <w:pStyle w:val="ListParagraph"/>
        <w:numPr>
          <w:ilvl w:val="0"/>
          <w:numId w:val="29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óźnienia powinny spełniać następujące warunki:</w:t>
      </w:r>
    </w:p>
    <w:p>
      <w:pPr>
        <w:pStyle w:val="ListParagraph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 3,7 µs (FIFO) przy 1G Gbps</w:t>
      </w:r>
    </w:p>
    <w:p>
      <w:pPr>
        <w:pStyle w:val="ListParagraph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 2,1 µs (FIFO) przy 10 Gbps</w:t>
      </w:r>
    </w:p>
    <w:p>
      <w:pPr>
        <w:pStyle w:val="ListParagraph"/>
        <w:numPr>
          <w:ilvl w:val="0"/>
          <w:numId w:val="29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dowa przystosowana do montażu w szafie 19”;</w:t>
      </w:r>
    </w:p>
    <w:p>
      <w:pPr>
        <w:pStyle w:val="ListParagraph"/>
        <w:numPr>
          <w:ilvl w:val="0"/>
          <w:numId w:val="29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e musi zapewniać obsługę:</w:t>
      </w:r>
    </w:p>
    <w:p>
      <w:pPr>
        <w:pStyle w:val="ListParagraph"/>
        <w:numPr>
          <w:ilvl w:val="0"/>
          <w:numId w:val="2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2 048 sieci VLAN jednocześnie (4000 Vlan ID);</w:t>
      </w:r>
    </w:p>
    <w:p>
      <w:pPr>
        <w:pStyle w:val="ListParagraph"/>
        <w:numPr>
          <w:ilvl w:val="0"/>
          <w:numId w:val="2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inimum 64 000 adresów MAC;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e musi zapewniać obsługę IEEE 802.1ad Q-in-Q, Switch meshing, oraz obsługa ramek Jumbo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łącznik musi zapewniać przełączanie w warstwie 2 i 3, wymagane jest wsparcie dla protokołów routingu dla IPv4 (min. routing statyczny, OSPF, BGP); IPv6 (routing statyczny, OSPF), tablica routingu dla ruchu unicast musi posiadać min. 10 000 wpisów (IPv4) oraz 5000 (Ipv6)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e musi obsługiwać sprzętowo ruch multicastowy: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otokołu PIM Sparse i Dense Mode;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sparcie dla IGMP ;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D Snooping;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urządzenia powinny pochodzić z tej samej rodziny produktów – mogą różnić się jedynie ilością dostępnych slotów; w szczególności wymagane jest, by zasilacze, moduły I/O oraz moduły zarządzające były wymienne pomiędzy każdym przełącznikiem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e musi zapewniać obsługę standardu IEEE 802.3at (PoE+) na wszystkich portach RJ45 10/100/1000 Mb/s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e musi zapewniać możliwość tworzenia statystyk ruchu w oparciu o protokół sFlow lub podobny mechanizm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e musi wspierać następujące mechanizmy związane z zapewnieniem ciągłości pracy sieci: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02.1w Rapid Spanning Tree;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02.1s Multi-Instance Spanning Tree;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Rapid Per-VLAN Spanning Tree (RPVST+)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 grupowania portów zgodnie ze specyfikacją IEEE 802.3ad (LACP), urządzenie powinno wspierać min. 144 grupy, po min. 8 portów w grupie;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instalacji zasilaczy oraz kart liniowych podczas pracy urządzania (hot-swap);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dla VRRP lub mechanizmu równoważnego zarówno dla Ipv4 oraz Ipv6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chanizm typu SmartLink lub równoważny </w:t>
      </w:r>
    </w:p>
    <w:p>
      <w:pPr>
        <w:pStyle w:val="ListParagraph"/>
        <w:numPr>
          <w:ilvl w:val="0"/>
          <w:numId w:val="40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e musi wspierać następujące mechanizmy związane z zapewnieniem jakości usług w sieci: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co najmniej 8 kolejek sprzętowych dla różnego rodzaju ruchu;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ruchu do klas różnej jakości obsługi (QoS) poprzez wykorzystanie następujących parametrów:  źródłowy/docelowy adres IP, źródłowy/docelowy port TCP;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ształtowanie pasma: rate-limiting, Classifier-based rate limiting, reduced bandwidth</w:t>
      </w:r>
    </w:p>
    <w:p>
      <w:pPr>
        <w:pStyle w:val="ListParagraph"/>
        <w:numPr>
          <w:ilvl w:val="0"/>
          <w:numId w:val="40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otokołu LLDP lub CDP oraz LLDP-MED</w:t>
      </w:r>
    </w:p>
    <w:p>
      <w:pPr>
        <w:pStyle w:val="ListParagraph"/>
        <w:numPr>
          <w:ilvl w:val="0"/>
          <w:numId w:val="40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e musi wspierać następujące mechanizmy związane z zapewnieniem bezpieczeństwa sieci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e poziomów dostępu administracyjnego przez konsolę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ierzytelnianie użytkowników w oparciu o IEEE 802.1X z możliwością dynamicznego przypisania użytkownika do określonej sieci VLAN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uwierzytelnienia urządzeń na porcie w oparciu o adres MAC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uwierzytelnienia użytkowników w oparciu o portal WWW dla klientów bez suplikanta 802.1X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równoległej autentykacji 802.1x, Web oraz MAC-based na portach przełącznika, minimum 32 sesje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uzyskania dostępu do urządzenia przez SNMPv3 i SSHv2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sługa kontroli dostępu (ACL); mechanizmów Port Security, DHCP Snooping, Dynamic ARP Inspection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autoryzacji logowania do urządzania (dostęp administracyjny oraz 802.1X) do serwerów RADIUS lub TACACS+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zm Virus-throttling lub odpowiednik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mechanizm tworzenia rozproszonych linków zagregowanych (pomiędzy kilkoma urządzeniami) – </w:t>
      </w:r>
      <w:r>
        <w:rPr>
          <w:rFonts w:cs="Times New Roman" w:ascii="Times New Roman" w:hAnsi="Times New Roman"/>
          <w:i/>
          <w:sz w:val="24"/>
          <w:szCs w:val="24"/>
        </w:rPr>
        <w:t>Distributed Trunking</w:t>
      </w:r>
      <w:r>
        <w:rPr>
          <w:rFonts w:cs="Times New Roman" w:ascii="Times New Roman" w:hAnsi="Times New Roman"/>
          <w:sz w:val="24"/>
          <w:szCs w:val="24"/>
        </w:rPr>
        <w:t xml:space="preserve"> lub odpowiednik</w:t>
      </w:r>
    </w:p>
    <w:p>
      <w:pPr>
        <w:pStyle w:val="ListParagraph"/>
        <w:numPr>
          <w:ilvl w:val="0"/>
          <w:numId w:val="40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łącznik musi umożliwiać lokalną i zdalną obserwację ruchu na określonym porcie, w tym również Inteligentny zdalny mirroring (wybrany ruch na bazie ACL, MAC lub numeru VLAN) do dowolnego wybranego celu w sieci</w:t>
      </w:r>
    </w:p>
    <w:p>
      <w:pPr>
        <w:pStyle w:val="ListParagraph"/>
        <w:numPr>
          <w:ilvl w:val="0"/>
          <w:numId w:val="40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alność umożliwiającą śledzenie fizycznej trasy pakietu o zadanym źródłowym i docelowym adresie MAC (layer 2 traceroute);</w:t>
      </w:r>
    </w:p>
    <w:p>
      <w:pPr>
        <w:pStyle w:val="ListParagraph"/>
        <w:numPr>
          <w:ilvl w:val="0"/>
          <w:numId w:val="40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one powinno być minimalnie wsparcie dla następujących protokołów związanych z IPv6:</w:t>
      </w:r>
    </w:p>
    <w:p>
      <w:pPr>
        <w:pStyle w:val="ListParagraph"/>
        <w:numPr>
          <w:ilvl w:val="0"/>
          <w:numId w:val="20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Pv6 host, </w:t>
      </w:r>
    </w:p>
    <w:p>
      <w:pPr>
        <w:pStyle w:val="ListParagraph"/>
        <w:numPr>
          <w:ilvl w:val="0"/>
          <w:numId w:val="20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ual stack (IPv4 and IPv6), </w:t>
      </w:r>
    </w:p>
    <w:p>
      <w:pPr>
        <w:pStyle w:val="ListParagraph"/>
        <w:numPr>
          <w:ilvl w:val="0"/>
          <w:numId w:val="20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LD snooping, </w:t>
      </w:r>
    </w:p>
    <w:p>
      <w:pPr>
        <w:pStyle w:val="ListParagraph"/>
        <w:numPr>
          <w:ilvl w:val="0"/>
          <w:numId w:val="20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Pv6 ACL/QoS, </w:t>
      </w:r>
    </w:p>
    <w:p>
      <w:pPr>
        <w:pStyle w:val="ListParagraph"/>
        <w:numPr>
          <w:ilvl w:val="0"/>
          <w:numId w:val="20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Pv6 routing, </w:t>
      </w:r>
    </w:p>
    <w:p>
      <w:pPr>
        <w:pStyle w:val="ListParagraph"/>
        <w:numPr>
          <w:ilvl w:val="0"/>
          <w:numId w:val="20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in4 tunneling</w:t>
      </w:r>
    </w:p>
    <w:p>
      <w:pPr>
        <w:pStyle w:val="ListParagraph"/>
        <w:numPr>
          <w:ilvl w:val="0"/>
          <w:numId w:val="40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ik konfiguracyjny musi być możliwy do edycji w trybie off-line (tzn. niezbędna jest możliwość przeglądania i zmian konfiguracji zawartej w pliku tekstowym na dowolnych urządzeniu PC); po zapisaniu konfiguracji w pamięci nieulotnej musi być możliwe uruchomienie urządzenia z nową konfiguracją; w pamięci nieulotnej musi być możliwość przechowywania przynajmniej 2 plików konfiguracyjnych;</w:t>
      </w:r>
    </w:p>
    <w:p>
      <w:pPr>
        <w:pStyle w:val="ListParagraph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zenie musi być wyposażone w wymaganą (zgodnie z poniższą tabelą) lub większą ilość portów </w:t>
      </w:r>
    </w:p>
    <w:p>
      <w:pPr>
        <w:pStyle w:val="Legenda1"/>
        <w:keepNext w:val="true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tbl>
      <w:tblPr>
        <w:tblW w:w="8751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53"/>
        <w:gridCol w:w="1616"/>
        <w:gridCol w:w="1693"/>
        <w:gridCol w:w="1433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Punkt dystrybucyjn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Ilość portów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1G RJ45 PoE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Ilość portów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10GBas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Liczba wkładek optycznych 10GbE SFP+ S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Maksymalna wysokość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0 GPD (dawna serwerownia KRDK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SFP+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10GBase-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U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-1 PPD (Centralna dyspozytornia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SFP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U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0 PP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SFP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U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0 B PP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SFP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U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1 PP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SFP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U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2 PP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SFP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U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3 PP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SFP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U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4 PP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SFP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U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5 PP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SFP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U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 powinny spełniać wymagania, co do wydajności zgodnie z poniższą tabelą</w:t>
      </w:r>
    </w:p>
    <w:p>
      <w:pPr>
        <w:pStyle w:val="Legenda1"/>
        <w:keepNext w:val="true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tbl>
      <w:tblPr>
        <w:tblW w:w="5762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93"/>
        <w:gridCol w:w="1713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Punkt dystrybucyjn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Minimalna wydajność przełączania [Gbps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Minimalna przepustowość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[Mpps]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PD (dawna serwerownia KRDK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-1 PPD (Centralna dyspozytornia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0 PP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0 B PP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1 PP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2 PP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3 PP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4 PP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5 PP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eć bezprzewodowa</w:t>
      </w:r>
    </w:p>
    <w:p>
      <w:pPr>
        <w:pStyle w:val="ListParagraph"/>
        <w:numPr>
          <w:ilvl w:val="0"/>
          <w:numId w:val="3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ogólne dla urządzeń bezprzewodowych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HiT w głównej siedzibie przewidziano rozmieszczenie 40 bezprzewodowych punktów dostępowych pracujących pod kontrolą jednego kontrolera sieci bezprzewodowej. Poniżej zostały zamieszczone wymagania dla punktów dostępowych oraz kontrolera sieci Wifi.</w:t>
      </w:r>
    </w:p>
    <w:p>
      <w:pPr>
        <w:pStyle w:val="ListParagraph"/>
        <w:numPr>
          <w:ilvl w:val="0"/>
          <w:numId w:val="3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szczegółowe dla bezprzewodowych punktów dostępowych:</w:t>
      </w:r>
    </w:p>
    <w:p>
      <w:pPr>
        <w:pStyle w:val="ListParagraph"/>
        <w:numPr>
          <w:ilvl w:val="0"/>
          <w:numId w:val="2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2 zakresów częstotliwości jednocześnie (2,4Ghz oraz 5 Ghz) umożliwiająca pracę w standardach IEEE 802.11 a/b/g/n (wymagane 2 moduły radiowe);</w:t>
      </w:r>
    </w:p>
    <w:p>
      <w:pPr>
        <w:pStyle w:val="ListParagraph"/>
        <w:numPr>
          <w:ilvl w:val="0"/>
          <w:numId w:val="2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 Gigabit Ethernet 10/100/1000 Mb/s umożliwiający podłączenie punktu dostępowego do LAN;</w:t>
      </w:r>
    </w:p>
    <w:p>
      <w:pPr>
        <w:pStyle w:val="ListParagraph"/>
        <w:numPr>
          <w:ilvl w:val="0"/>
          <w:numId w:val="2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 konsolowy </w:t>
      </w:r>
    </w:p>
    <w:p>
      <w:pPr>
        <w:pStyle w:val="ListParagraph"/>
        <w:numPr>
          <w:ilvl w:val="0"/>
          <w:numId w:val="2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r Dual core @ 800 MHz lub odpowiedni, minimalnie 256 MB SDRAM, 128 MB flash</w:t>
      </w:r>
    </w:p>
    <w:p>
      <w:pPr>
        <w:pStyle w:val="ListParagraph"/>
        <w:numPr>
          <w:ilvl w:val="0"/>
          <w:numId w:val="21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budowane anteny dla pasma 2.4GHz i 5GHz o minimalnych parametrach: 3 x 4 dBi 2.4GHz </w:t>
        <w:br/>
        <w:t>oraz 3 x 7 dBi 5 GHz anteny dookólne</w:t>
      </w:r>
    </w:p>
    <w:p>
      <w:pPr>
        <w:pStyle w:val="ListParagraph"/>
        <w:numPr>
          <w:ilvl w:val="0"/>
          <w:numId w:val="2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mechanizmów bezpieczeństwa:</w:t>
      </w:r>
    </w:p>
    <w:p>
      <w:pPr>
        <w:pStyle w:val="ListParagraph"/>
        <w:numPr>
          <w:ilvl w:val="0"/>
          <w:numId w:val="2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02.11i, WPA2, WPA, WEP; 802.1X z EAP (EAP-SIM, EAP-FAST, EAP-TLS, EAP-TTLS oraz PEAP)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żliwości prazy w zakresie 802.11n:</w:t>
      </w:r>
    </w:p>
    <w:p>
      <w:pPr>
        <w:pStyle w:val="ListParagraph"/>
        <w:numPr>
          <w:ilvl w:val="0"/>
          <w:numId w:val="30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anałów 20 i 40 MHz dla zakresu 5GHz;</w:t>
      </w:r>
    </w:p>
    <w:p>
      <w:pPr>
        <w:pStyle w:val="ListParagraph"/>
        <w:numPr>
          <w:ilvl w:val="0"/>
          <w:numId w:val="30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ędkości PHY do 300Mbps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Wymagana obsługa technologii Bandsteering, beamforming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magane wsparcie dla Wi-Fi MultiMedia (WMM),  IEEE 802.11e EDCF</w:t>
      </w:r>
    </w:p>
    <w:p>
      <w:pPr>
        <w:pStyle w:val="ListParagraph"/>
        <w:numPr>
          <w:ilvl w:val="0"/>
          <w:numId w:val="2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kontrolerami będącymi przedmiotem postępowania w zakresie:</w:t>
      </w:r>
    </w:p>
    <w:p>
      <w:pPr>
        <w:pStyle w:val="ListParagraph"/>
        <w:numPr>
          <w:ilvl w:val="0"/>
          <w:numId w:val="2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automatycznego wykrywania i konfiguracji poprzez sieć LAN;</w:t>
      </w:r>
    </w:p>
    <w:p>
      <w:pPr>
        <w:pStyle w:val="ListParagraph"/>
        <w:numPr>
          <w:ilvl w:val="0"/>
          <w:numId w:val="2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ymalizacja wykorzystania pasma radiowego (ograniczanie wpływu zakłóceń, kontrola mocy, dobór kanałów);</w:t>
      </w:r>
    </w:p>
    <w:p>
      <w:pPr>
        <w:pStyle w:val="ListParagraph"/>
        <w:numPr>
          <w:ilvl w:val="0"/>
          <w:numId w:val="2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tymalizacja wydajności sieci WLAN Wifi poprzez wykrywanie interferencji z innych urządzeń Wifi lub urządzeń pracujących w podobnym paśmie </w:t>
      </w:r>
    </w:p>
    <w:p>
      <w:pPr>
        <w:pStyle w:val="ListParagraph"/>
        <w:numPr>
          <w:ilvl w:val="0"/>
          <w:numId w:val="2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spektrum: pomiar szumów z urządzeń 802.11, identyfikacja źródeł interferencji radiowych takich jak bluetooth, bezprzewodowe telefony i kuchenki mikrofalowe i związana </w:t>
        <w:br/>
        <w:t>z tym klasyfikacja kanałów radiowych pod względem zakłóceń</w:t>
      </w:r>
    </w:p>
    <w:p>
      <w:pPr>
        <w:pStyle w:val="ListParagraph"/>
        <w:numPr>
          <w:ilvl w:val="0"/>
          <w:numId w:val="2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S (Intrusion Detection System)</w:t>
      </w:r>
    </w:p>
    <w:p>
      <w:pPr>
        <w:pStyle w:val="ListParagraph"/>
        <w:numPr>
          <w:ilvl w:val="0"/>
          <w:numId w:val="2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min. 16 BSSID;</w:t>
      </w:r>
    </w:p>
    <w:p>
      <w:pPr>
        <w:pStyle w:val="ListParagraph"/>
        <w:numPr>
          <w:ilvl w:val="0"/>
          <w:numId w:val="2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kreowania różnych polityk bezpieczeństwa w ramach pojedynczego SSID;</w:t>
      </w:r>
    </w:p>
    <w:p>
      <w:pPr>
        <w:pStyle w:val="ListParagraph"/>
        <w:numPr>
          <w:ilvl w:val="0"/>
          <w:numId w:val="2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ozgłaszania lub ukrycia poszczególnych SSID;</w:t>
      </w:r>
    </w:p>
    <w:p>
      <w:pPr>
        <w:pStyle w:val="ListParagraph"/>
        <w:numPr>
          <w:ilvl w:val="0"/>
          <w:numId w:val="2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mechanizmów QoS (WMM, kontrola pasma per użytkownik);</w:t>
      </w:r>
    </w:p>
    <w:p>
      <w:pPr>
        <w:pStyle w:val="ListParagraph"/>
        <w:numPr>
          <w:ilvl w:val="0"/>
          <w:numId w:val="2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sługa VoWLAN (Voice over Wireless LAN);</w:t>
      </w:r>
    </w:p>
    <w:p>
      <w:pPr>
        <w:pStyle w:val="ListParagraph"/>
        <w:numPr>
          <w:ilvl w:val="0"/>
          <w:numId w:val="21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rządzenie musi być przystosowane do pracy w warunkach biurowych – zakres temperatur pracy od 0 do 50 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, wilgotność 5 – 95 %;</w:t>
      </w:r>
    </w:p>
    <w:p>
      <w:pPr>
        <w:pStyle w:val="ListParagraph"/>
        <w:numPr>
          <w:ilvl w:val="0"/>
          <w:numId w:val="2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e powinno posiadać diodową sygnalizację stanu urządzenia;</w:t>
      </w:r>
    </w:p>
    <w:p>
      <w:pPr>
        <w:pStyle w:val="ListParagraph"/>
        <w:numPr>
          <w:ilvl w:val="0"/>
          <w:numId w:val="2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zasilania poprzez przełączniki Ethernet będące przedmiotem tego postępowania; pobór mocy nie większy niż 12,95 W przy pełnej funkcjonalności (zgodność ze standardem 802.3af);</w:t>
      </w:r>
    </w:p>
    <w:p>
      <w:pPr>
        <w:pStyle w:val="ListParagraph"/>
        <w:numPr>
          <w:ilvl w:val="0"/>
          <w:numId w:val="2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regulacjami branżowymi ( WiFi a/b/g/n); posiadanie znaku CE;</w:t>
      </w:r>
    </w:p>
    <w:p>
      <w:pPr>
        <w:pStyle w:val="ListParagraph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szczegółowe dla kontrolera sieci bezprzewodowej: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 musi umożliwiać centralną kontrolę bezprzewodowych punktów dostępowych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17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politykami bezpieczeństw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17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rywanie włamań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17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pasmem radiowym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17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mobilności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17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jakością transmisji;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min. 40-ma punktami dostępowymi (kratowymi i klasycznymi) z opcją rozbudowy do 200 AP;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obsługi sieci kratowych (ang. mesh);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rządzenie może być w formie modułu do przełączników modularnych opisanych w części A lub jako urządzenie </w:t>
      </w:r>
      <w:r>
        <w:rPr>
          <w:rFonts w:cs="Times New Roman" w:ascii="Times New Roman" w:hAnsi="Times New Roman"/>
          <w:i/>
          <w:sz w:val="24"/>
          <w:szCs w:val="24"/>
        </w:rPr>
        <w:t xml:space="preserve">stand-alone </w:t>
      </w:r>
      <w:r>
        <w:rPr>
          <w:rFonts w:cs="Times New Roman" w:ascii="Times New Roman" w:hAnsi="Times New Roman"/>
          <w:sz w:val="24"/>
          <w:szCs w:val="24"/>
        </w:rPr>
        <w:t>z możliwością instalacji w szafir rack 19”.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ączenia poprzez wewnętrzną magistralę 2 x 10Gb przełącznika (w przypadku modułu) lub min. 4 porty 1GbE TX (jeżeli kontroler jest wyposażony tylko w porty SFP, do kontrolera powinny być dostarczone również wkładki TX-RJ45)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rametry hardware’owe: Minimum procesor klasy Intel Ivy Bridge Dual Core CPU Core i3-3120ME, 2.4GHz, 3MB cache, wbudowany twardy dysk SSD o minimalnych parametrach:  32GB SATA solid state drive (SSD)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iar pamięci: 4 GB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zarządzanie pasmem radiowym punktów dostępowych: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ymalizacja mocy punktów dostępowych;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namiczne przydzielanie kanałów radiowych;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mechanizmów bezpieczeństwa:</w:t>
      </w:r>
    </w:p>
    <w:p>
      <w:pPr>
        <w:pStyle w:val="ListParagraph"/>
        <w:numPr>
          <w:ilvl w:val="0"/>
          <w:numId w:val="3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02.11i, WPA2, WPA, WEP;</w:t>
      </w:r>
    </w:p>
    <w:p>
      <w:pPr>
        <w:pStyle w:val="ListParagraph"/>
        <w:numPr>
          <w:ilvl w:val="0"/>
          <w:numId w:val="31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02.1x z EAP (EAP-SIM, EAP-FAST, EAP-TLS, EAP-TTLS oraz PEAP);</w:t>
      </w:r>
    </w:p>
    <w:p>
      <w:pPr>
        <w:pStyle w:val="ListParagraph"/>
        <w:numPr>
          <w:ilvl w:val="0"/>
          <w:numId w:val="3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kreowania różnych polityk bezpieczeństwa w ramach pojedynczego SSID;</w:t>
      </w:r>
    </w:p>
    <w:p>
      <w:pPr>
        <w:pStyle w:val="ListParagraph"/>
        <w:numPr>
          <w:ilvl w:val="0"/>
          <w:numId w:val="3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profilowania użytkowników;</w:t>
      </w:r>
    </w:p>
    <w:p>
      <w:pPr>
        <w:pStyle w:val="ListParagraph"/>
        <w:numPr>
          <w:ilvl w:val="0"/>
          <w:numId w:val="3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ział sieci VLAN;</w:t>
      </w:r>
    </w:p>
    <w:p>
      <w:pPr>
        <w:pStyle w:val="ListParagraph"/>
        <w:numPr>
          <w:ilvl w:val="0"/>
          <w:numId w:val="3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ział list kontroli dostępu (ACL)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200"/>
        <w:ind w:left="1775" w:hanging="357"/>
        <w:rPr/>
      </w:pPr>
      <w:r>
        <w:rPr>
          <w:rFonts w:cs="Times New Roman"/>
          <w:sz w:val="24"/>
          <w:szCs w:val="24"/>
        </w:rPr>
        <w:t xml:space="preserve">Technologia Wifi Clear Connect – optymalizacja wydajności sieci WLAN WiFi poprzez wykrywanie interferencji z innych urządzeń Wifi lub urządzeń pracujących w podobnym paśmie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200"/>
        <w:ind w:left="1775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naliza spektrum: pomiar szumów z urządzeń 802.11, identyfikacja źródeł interferencji radiowych takich jak bluetooth, bezprzewodowe telefony i kuchenki mikrofalowe i związana z tym klasyfikacja kanałów radiowych pod względem zakłóceń </w:t>
      </w:r>
    </w:p>
    <w:p>
      <w:pPr>
        <w:pStyle w:val="ListParagraph"/>
        <w:numPr>
          <w:ilvl w:val="0"/>
          <w:numId w:val="3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IDS wykrywający typowe ataki na sieci bezprzewodowe</w:t>
      </w:r>
    </w:p>
    <w:p>
      <w:pPr>
        <w:pStyle w:val="ListParagraph"/>
        <w:numPr>
          <w:ilvl w:val="0"/>
          <w:numId w:val="3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serwerów autoryzacyjnych (RADIUS albo TACACS+, LDAP), wbudowany serwer autoryzacyjny;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mechanizmów QoS (802.1p, 802.11e/WMM, kontrola pasma per użytkownik);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sługa VoWLAN (Voice over Wireless LAN);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mobilności (roaming-u) użytkowników (bez konieczności ponownego pełnego uwierzytelnienia); mechanizmy przyspieszające reautentykację typu WPA2 Opportunistic Key Caching lub odpowiednie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systemem zarządzającym będącym przedmiotem tego postępowania;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dostępu gościnnego – realizowana np. poprzez przekierowanie użytkowników określonych SSID do strony logowania (z możliwością personalizacji strony);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dundancji rozwiązania, failover;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przez HTTPS, SNMPv3, SSH, port konsoli szeregowej (jeżeli kontroler jest dostarczony w postaci modułu do przełącznika modularnego dopuszcza się, ze będzie to realizowane poprzez port konsolowy przełącznika);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budowany Firewall, VPN, RIPv1/2, NAT/PAT, DHCP Server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budowana obsługa IpSec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sFlow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ór mocy nie większy niż 60 W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kontroler będzie w wersji wolnostojącej, należy mu zapewnić możliwość instalacji w szafie rack 19” (wymagane wyposażenie montażowe, wysokość 1U);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zachowanie jednorodności zarządzania oraz sprawnego serwisu (jeden kontakt) wymaga się aby urządzenia przewodowe (cześć III.A) oraz bezprzewodowe (część III.B) były tego samego producenta.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uppressAutoHyphens w:val="false"/>
        <w:ind w:left="709" w:hanging="5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ogramowanie do zarządzania</w:t>
      </w:r>
    </w:p>
    <w:p>
      <w:pPr>
        <w:pStyle w:val="Normal"/>
        <w:ind w:left="55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. Oprogramowanie zarządzające urządzeniami sieci przewodowej.</w:t>
      </w:r>
    </w:p>
    <w:p>
      <w:pPr>
        <w:pStyle w:val="ListParagraph"/>
        <w:spacing w:before="0" w:after="0"/>
        <w:ind w:left="9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raz z urządzeniami aktywnymi opisanymi w punkcie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ależy dostarczyć pakiet oprogramowania ułatwiający konfigurację, monitorowanie, administrowanie oraz rozwiązywanie problemów w sieci: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stanowić niezależny dedykowany pakiet dostarczany przez producenta sprzętu aktywnego dla zarządzania siecią LAN,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być zbudowany w architekturze klient – serwer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/>
      </w:pPr>
      <w:r>
        <w:rPr>
          <w:rFonts w:cs="Times New Roman" w:ascii="Times New Roman" w:hAnsi="Times New Roman"/>
          <w:sz w:val="24"/>
          <w:szCs w:val="24"/>
        </w:rPr>
        <w:t>musi pracować w trybie przeglądarkowym pozwalając administratorowi na dostęp z dowolnego miejsca w sieci (po uzyskaniu odpowiednich uprawnień),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umożliwiać zbieranie statystyk w wykorzystaniem SNMP i RMON,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iguracja list dostępu (ACL) na zarządzanych urządzeniach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 w:before="0" w:after="200"/>
        <w:ind w:left="1276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rządzenie konfiguracją urządzeń, tworzenie backupów oraz grupowe implementowanie konfiguracji przechowywanych w systemie zarządzania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 w:before="0" w:after="200"/>
        <w:ind w:left="1276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żliwość wysyłania alarmów np. mailem lub SMS'em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owanie raportów w oparciu o szablony z możliwością dostosowywania ich do potrzeb Zamawiającego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owanie sieci w postaci mapki wraz z wyróżnianiem kolorami występujących alarmów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izowanie użytkowników po adresie IP lub MAC 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posiadać narzędzia do automatycznego wykrywania urządzeń instalowanych w sieci,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/>
      </w:pPr>
      <w:r>
        <w:rPr>
          <w:rFonts w:cs="Times New Roman" w:ascii="Times New Roman" w:hAnsi="Times New Roman"/>
          <w:sz w:val="24"/>
          <w:szCs w:val="24"/>
        </w:rPr>
        <w:t>musi umożliwiać aktualizację oprogramowania w urządzeniach sieciowych,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posiadać narzędzia pozwalające na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6" w:leader="none"/>
        </w:tabs>
        <w:suppressAutoHyphens w:val="false"/>
        <w:spacing w:before="0" w:after="0"/>
        <w:ind w:left="16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zną prezentację topologii sieci, w tym również graficzną prezentację/budowę serwerowni lub dowolnego węzła sieciowego w postaci 3D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6" w:leader="none"/>
        </w:tabs>
        <w:suppressAutoHyphens w:val="false"/>
        <w:spacing w:before="0" w:after="0"/>
        <w:ind w:left="16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igurację i monitoring sieci VLAN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6" w:leader="none"/>
        </w:tabs>
        <w:suppressAutoHyphens w:val="false"/>
        <w:spacing w:before="0" w:after="0"/>
        <w:ind w:left="16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ę oraz uzyskanie informacji o aktywności urządzeń w sieci,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 musi umożliwiać zbieranie informacji o nieprawidłowych parametrach pracy zainstalowanego sprzętu wraz z możliwością generowania alertów o błędach czy przekroczeniu założonych parametrów (środowiskowych, wydajnościowych, dotyczących bezpieczeństwa),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 powinno zostać dostarczone w najnowszej dostępnej na rynku wersji z licencją dla minimum 50 urządzeń.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zą być dostępne minimalnie moduły umożliwiające rozbudowę i integrację systemu o następujące funkcjonalności:</w:t>
      </w:r>
    </w:p>
    <w:p>
      <w:pPr>
        <w:pStyle w:val="ListParagraph"/>
        <w:numPr>
          <w:ilvl w:val="1"/>
          <w:numId w:val="37"/>
        </w:numPr>
        <w:suppressAutoHyphens w:val="false"/>
        <w:spacing w:before="0" w:after="0"/>
        <w:ind w:left="19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dostępem użytkowników z wykorzystaniem 802.1x</w:t>
      </w:r>
    </w:p>
    <w:p>
      <w:pPr>
        <w:pStyle w:val="ListParagraph"/>
        <w:numPr>
          <w:ilvl w:val="1"/>
          <w:numId w:val="37"/>
        </w:numPr>
        <w:suppressAutoHyphens w:val="false"/>
        <w:spacing w:before="0" w:after="0"/>
        <w:ind w:left="19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anie klientami na stacjach roboczych w ramach implementacji technologii Network Access Control </w:t>
      </w:r>
    </w:p>
    <w:p>
      <w:pPr>
        <w:pStyle w:val="ListParagraph"/>
        <w:numPr>
          <w:ilvl w:val="1"/>
          <w:numId w:val="37"/>
        </w:numPr>
        <w:suppressAutoHyphens w:val="false"/>
        <w:spacing w:before="0" w:after="0"/>
        <w:ind w:left="19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infrastrukturą Wi-Fi z wykorzystaniem kontrolerów bezprzewodowych</w:t>
      </w:r>
    </w:p>
    <w:p>
      <w:pPr>
        <w:pStyle w:val="ListParagraph"/>
        <w:numPr>
          <w:ilvl w:val="1"/>
          <w:numId w:val="37"/>
        </w:numPr>
        <w:suppressAutoHyphens w:val="false"/>
        <w:spacing w:before="0" w:after="0"/>
        <w:ind w:left="19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mechanizmami QoS w tym monitorowanie parametrów SLA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będne jest, aby system zarządzania był w stanie podłączyć się i importować dane z Active Directory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mieć możliwość automatycznego tworzenia i rozsyłania raportów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a jest możliwość tworzenia kont administratorskich z różnymi poziomami uprawnień, z możliwością przypisywania administratorów do grup urządzeń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wszystkich obsługiwanych standardowo urządzeń musi być dostępnie nie tylko monitorowanie ale również zarządzanie, czyli możliwość modyfikacji konfiguracji urządzeń. 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również mieć możliwość implementacji rozproszonej, wykorzystując różne serwery  do instalacji swoich komponentów.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wer, na którym zostanie zainstalowane oprogramowanie zapewnia zamawiający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uppressAutoHyphens w:val="false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ogramowanie zarządzające urządzeniami sieci bezprzewodowej (WLAN).</w:t>
      </w:r>
    </w:p>
    <w:p>
      <w:pPr>
        <w:pStyle w:val="ListParagraph"/>
        <w:spacing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raz z urządzeniami aktywnymi opisanymi w punkcie </w:t>
      </w:r>
      <w:r>
        <w:rPr>
          <w:rFonts w:cs="Times New Roman" w:ascii="Times New Roman" w:hAnsi="Times New Roman"/>
          <w:b/>
          <w:i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 należy dostarczyć pakiet oprogramowania ułatwiający centralne zarządzanie wdrażanym systemem bezprzewodowym.  Dopuszcza się zaoferowanie niezależnego oprogramowania lub dodatku-modułu programowanego do oprogramowania zarządzającego siecią opisanego w pkt. IIIA.</w:t>
      </w:r>
    </w:p>
    <w:p>
      <w:pPr>
        <w:pStyle w:val="ListParagraph"/>
        <w:spacing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ja musi spełniać poniższe wymagania: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obsługiwać co najmniej 50 punktów dostępowych dostarczone oprogramowanie musi umożliwiać planowanie, wdrożenie, monitorowanie i ułatwiać rozwiązywanie problemów w sieci WLAN. Ponadto musi umożliwiać tworzenie raportów,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gląd skonfigurowanych SSID razem z access-pointami i klientami wykorzystującymi dane SSID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ardy konfiguracyjne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dla usług lokalizacyjnych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wyświetlania logicznej i fizycznej topologii pokazującej między innymi pokrycie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informacji o podłączonych klientach: client MAC, vendor, radio type, SSID, RSSI, channel, </w:t>
        <w:br/>
        <w:t>oraz  AP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IDS (</w:t>
      </w:r>
      <w:r>
        <w:rPr>
          <w:rFonts w:cs="Times New Roman" w:ascii="Times New Roman" w:hAnsi="Times New Roman"/>
          <w:i/>
          <w:sz w:val="24"/>
          <w:szCs w:val="24"/>
        </w:rPr>
        <w:t>Wireless Intrusion Detection System</w:t>
      </w:r>
      <w:r>
        <w:rPr>
          <w:rFonts w:cs="Times New Roman" w:ascii="Times New Roman" w:hAnsi="Times New Roman"/>
          <w:sz w:val="24"/>
          <w:szCs w:val="24"/>
        </w:rPr>
        <w:t xml:space="preserve">)– wykrywanie nielegalnych/wrogich access-pointów </w:t>
        <w:br/>
        <w:t>i użytkowników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monitor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raporty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śledzenia użytkownika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 musi umożliwiać graficzne planowanie i zarządzenie siecią WLAN,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 musi posiadać system raportowania i statystyk zdarzeń i parametrów nadzorowanych urządzeń,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yczne wykrywanie nowych punktów dostępowych w sieci radiowej,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 musi umożliwiać śledzenie lokalizacji urządzeń radiowych (punktów dostępowych, klientów) z prezentacją graficzną.,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 musi umożliwiać obsługę sieci kratowych,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 powinno umożliwiać zarządzanie wersjami oprogramowania urządzeń bezprzewodowych,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 musi umożliwiać obsługę dostępu bezprzewodowego dla gości,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współpracę z serwerami czasu (NTP) i serwerami autoryzacyjnymi,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uppressAutoHyphens w:val="false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ługi wdrożeniowe.</w:t>
      </w:r>
    </w:p>
    <w:p>
      <w:pPr>
        <w:pStyle w:val="Normal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. Urządzenia sieci LAN.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  istniejących urządzeń aktywnych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aż fizyczny  wszystkich urządzeń w miejscach wskazanych przez Zamawiającego; 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blowanie połączeń pomiędzy pośrednimi punktami dystrybucyjnymi a głównym punktem dystrybucyjnym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iguracja połączeń logicznych pomiędzy przełącznikami dostępowymi a szkieletowymi w oparciu o wytyczne Zamawiającego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iguracja mechanizmów sieciowych (protokołu spanning-tree, VLAN-ów, łączy agregowanych, SNMP, RMON, QoS, itp.) w oparciu o wytyczne Zamawiającego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iguracja mechanizmów kontrolnych i bezpieczeństwa (802.1x, ACL, itp.) na przełącznikach dostępowych w oparciu o wytyczne Zamawiającego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i konfiguracja oprogramowania do zarządzania infrastrukturą przewodową;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 Urządzenia sieci bezprzewodowej.</w:t>
      </w:r>
    </w:p>
    <w:p>
      <w:pPr>
        <w:pStyle w:val="ListParagraph"/>
        <w:numPr>
          <w:ilvl w:val="0"/>
          <w:numId w:val="36"/>
        </w:numPr>
        <w:suppressAutoHyphens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kontrolera sieci bezprzewodowej w oparciu o wytyczne Zamawiającego;</w:t>
      </w:r>
    </w:p>
    <w:p>
      <w:pPr>
        <w:pStyle w:val="ListParagraph"/>
        <w:numPr>
          <w:ilvl w:val="0"/>
          <w:numId w:val="36"/>
        </w:numPr>
        <w:suppressAutoHyphens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punktów dostępowych dla sieci bezprzewodowej w oparciu o wytyczne Zamawiającego;</w:t>
      </w:r>
    </w:p>
    <w:p>
      <w:pPr>
        <w:pStyle w:val="ListParagraph"/>
        <w:numPr>
          <w:ilvl w:val="0"/>
          <w:numId w:val="36"/>
        </w:numPr>
        <w:suppressAutoHyphens w:val="false"/>
        <w:spacing w:before="0" w:after="0"/>
        <w:ind w:left="10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i konfiguracja oprogramowania do zarządzania infrastrukturą bezprzewodową;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br/>
      </w:r>
    </w:p>
    <w:p>
      <w:pPr>
        <w:pStyle w:val="ListParagraph"/>
        <w:numPr>
          <w:ilvl w:val="0"/>
          <w:numId w:val="24"/>
        </w:numPr>
        <w:suppressAutoHyphens w:val="false"/>
        <w:spacing w:before="0" w:after="0"/>
        <w:ind w:left="426" w:firstLine="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wer zarządzający infrastrukturą sieciową. (dostarcza Zamawiający)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fizyczna serwera, na którym zostanie uruchomione oprogramowanie do zarządzania siecią komputerową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dostarczonych urządzeń sieci LAN oraz WLAN i oprogramowania do zarządzania infrastrukturą w wymaganym przez klienta zakresie;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uppressAutoHyphens w:val="false"/>
        <w:ind w:left="567" w:hanging="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zenia separujące WAN/LAN - wymagania w zakresie  konfiguracji urządzeń separujących WAN/LAN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HiT przewidziano wykorzystanie 2 wydajnych urządzeń separujących WAN/LAN w celu połączenia dwóch siedzib Instytutu.  Zamawiający posiada dwa urządzenia: 3Com Tipping Point X.505, Cisco ASA-5521. Zamawiający wymaga ich montażu i skonfigurowania w miejscach docelowych. Zakres konfiguracji: realizacja bezpiecznego dostępu do internetu, zestawienie tuneli VPN między siedzibami. </w:t>
      </w:r>
    </w:p>
    <w:p>
      <w:pPr>
        <w:pStyle w:val="ListParagraph"/>
        <w:numPr>
          <w:ilvl w:val="0"/>
          <w:numId w:val="24"/>
        </w:numPr>
        <w:suppressAutoHyphens w:val="false"/>
        <w:spacing w:before="0" w:after="0"/>
        <w:ind w:left="567" w:hanging="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y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estowanie mechanizmów niezawodnościowych przełączników poprzez symulację awarii elementów redundantnych (zasilaczy, modułów zarządzania)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before="0" w:after="0"/>
        <w:ind w:left="10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testowanie mechanizmów niezawodnościowych rozwiązania WiFi poprzez symulację awarii jednego z  bezprzewodowych punktów dostępowych;</w:t>
      </w:r>
    </w:p>
    <w:p>
      <w:pPr>
        <w:pStyle w:val="ListParagraph"/>
        <w:suppressAutoHyphens w:val="false"/>
        <w:spacing w:before="0" w:after="0"/>
        <w:ind w:left="720" w:hanging="2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uppressAutoHyphens w:val="false"/>
        <w:spacing w:before="0" w:after="0"/>
        <w:ind w:left="851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enie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before="0" w:after="0"/>
        <w:ind w:left="993" w:hanging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implementacji i testach wykonawca przeszkoli wskazanych przez Zamawiającego administratorów wdrożonych technologii w zakresie ich obsługi, zarządzania, aktualizacji oprogramowania i procedur serwisowych;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uppressAutoHyphens w:val="false"/>
        <w:spacing w:before="0" w:after="0"/>
        <w:ind w:left="851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ja powykonawcza</w:t>
      </w:r>
    </w:p>
    <w:p>
      <w:pPr>
        <w:pStyle w:val="ListParagraph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implementowaniu rozwiązania dostawca dostarczy dokumentację powykonawczą rozwiązania. Dokumentacja musi zawierać co najmniej następujące elementy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t infrastruktury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wszystkich zaimplementowanych mechanizmów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czególnienie konfiguracji sprzętowej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testów niezawodnościowych;</w:t>
      </w:r>
    </w:p>
    <w:p>
      <w:pPr>
        <w:pStyle w:val="Normal"/>
        <w:ind w:left="851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czasie jednego roku po instalacji dostawca sprzętu zapewni </w:t>
      </w:r>
      <w:r>
        <w:rPr>
          <w:rFonts w:cs="Times New Roman"/>
          <w:b/>
          <w:sz w:val="24"/>
          <w:szCs w:val="24"/>
        </w:rPr>
        <w:t>40 godzin</w:t>
      </w:r>
      <w:r>
        <w:rPr>
          <w:rFonts w:cs="Times New Roman"/>
          <w:sz w:val="24"/>
          <w:szCs w:val="24"/>
        </w:rPr>
        <w:t xml:space="preserve"> wsparcia technicznego inżyniera. </w:t>
        <w:br/>
        <w:t>Wsparcie obejmować będzie: implementację nowych mechanizmów w ramach dostarczonej infrastruktury oraz wsparcie merytoryczne w rozwiązywaniu problemów.</w:t>
      </w:r>
    </w:p>
    <w:p>
      <w:pPr>
        <w:pStyle w:val="ListParagraph"/>
        <w:spacing w:before="0" w:after="0"/>
        <w:ind w:left="360" w:firstLine="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firstLine="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firstLine="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wis i gwarancja.</w:t>
      </w:r>
    </w:p>
    <w:p>
      <w:pPr>
        <w:pStyle w:val="ListParagraph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ogólne dla nowo dostarczanych rozwiązań:</w:t>
      </w:r>
    </w:p>
    <w:p>
      <w:pPr>
        <w:pStyle w:val="ListParagraph"/>
        <w:numPr>
          <w:ilvl w:val="0"/>
          <w:numId w:val="10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Całość nowo dostarczanego sprzętu i oprogramowania musi pochodzić z autoryzowanego kanału sprzedaży producentów – </w:t>
      </w:r>
      <w:r>
        <w:rPr>
          <w:rFonts w:cs="Times New Roman" w:ascii="Times New Roman" w:hAnsi="Times New Roman"/>
          <w:b/>
          <w:sz w:val="24"/>
          <w:szCs w:val="24"/>
        </w:rPr>
        <w:t>do oferty należy dołączyć odpowiednie oświadczenie Wykonawcy</w:t>
      </w:r>
      <w:r>
        <w:rPr>
          <w:rFonts w:cs="Times New Roman" w:ascii="Times New Roman" w:hAnsi="Times New Roman"/>
          <w:sz w:val="24"/>
          <w:szCs w:val="24"/>
        </w:rPr>
        <w:t>; wymagane jest, aby proponowane rozwiązanie systemowe stanowiło jednolitą funkcjonalnie całość, objętą jednolitą procedurą serwisową i obsługiwaną z jednego centrum serwisowego,</w:t>
      </w:r>
    </w:p>
    <w:p>
      <w:pPr>
        <w:pStyle w:val="ListParagraph"/>
        <w:numPr>
          <w:ilvl w:val="0"/>
          <w:numId w:val="10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ymaga, by dostarczone urządzenia były nowe (tzn. wyprodukowane nie dawniej, niż na </w:t>
        <w:br/>
        <w:t>6 miesięcy przed ich dostarczeniem) oraz by były nieużywane (przy czym Zamawiający dopuszcza, by urządzenia były rozpakowane i uruchomione przed ich dostarczeniem wyłącznie przez Wykonawcę i wyłącznie w celu weryfikacji działania urządzenia, przy czym jest zobowiązany do poinformowania Zamawiającego o zamiarze rozpakowania sprzętu, a Zamawiający ma prawo inspekcji sprzętu przed jego rozpakowaniem),</w:t>
      </w:r>
    </w:p>
    <w:p>
      <w:pPr>
        <w:pStyle w:val="ListParagraph"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ść dostarczonego sprzętu musi pochodzić od jednego producenta, dotyczy to również wkładek, być objętą gwarancją opartą o świadczenia gwarancyjne producenta,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– do oferty należy dostarczyć odpowiednie oświadczenia Producenta,</w:t>
      </w:r>
    </w:p>
    <w:p>
      <w:pPr>
        <w:pStyle w:val="ListParagraph"/>
        <w:numPr>
          <w:ilvl w:val="0"/>
          <w:numId w:val="10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Wykonawca zapewnia i zobowiązuje się, że zgodne z niniejszą umową korzystanie przez Zamawiającego z dostarczonych produktów nie będzie stanowić naruszenia majątkowych praw autorskich osób trzecich.</w:t>
      </w:r>
    </w:p>
    <w:p>
      <w:pPr>
        <w:pStyle w:val="ListParagraph"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maga, by dostarczone oprogramowanie było oprogramowaniem w wersji aktualnej (tzn. opublikowanej przez producenta nie wcześniej niż 6 miesięcy) na dzień poprzedzający dzień składania ofert, </w:t>
      </w:r>
    </w:p>
    <w:p>
      <w:pPr>
        <w:pStyle w:val="ListParagraph"/>
        <w:numPr>
          <w:ilvl w:val="0"/>
          <w:numId w:val="10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Oferowane urządzenia w dniu składania ofert nie mogą być przeznaczone przez producenta do wycofania z produkcji lub sprzedaży.</w:t>
      </w:r>
    </w:p>
    <w:p>
      <w:pPr>
        <w:pStyle w:val="ListParagraph"/>
        <w:numPr>
          <w:ilvl w:val="0"/>
          <w:numId w:val="10"/>
        </w:numPr>
        <w:suppressAutoHyphens w:val="false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musi posiadać wiedzę i doświadczenie w dostawie i instalacji sieci dlatego musi się wykazać  minimum dw</w:t>
      </w:r>
      <w:r>
        <w:rPr>
          <w:rFonts w:cs="Times New Roman" w:ascii="Times New Roman" w:hAnsi="Times New Roman"/>
          <w:color w:val="1F497D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a osobami technicznymi, które posiadają certyfikaty sieciowy MASE lub równoważ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Wymagania gwarancyjne i serwisowe dotyczące osprzętu sieciowego LAN (przełączników) i WiFi (kontrolera sieci bezprzewodowej i bezprzewodowych punktów dostępowych) oraz oprogramow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3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Urządzenia muszą być </w:t>
      </w:r>
      <w:r>
        <w:rPr>
          <w:rFonts w:cs="Times New Roman" w:ascii="Times New Roman" w:hAnsi="Times New Roman"/>
          <w:b/>
          <w:sz w:val="24"/>
          <w:szCs w:val="24"/>
        </w:rPr>
        <w:t>objęte minimum 120 miesięczną gwarancją</w:t>
      </w:r>
      <w:r>
        <w:rPr>
          <w:rFonts w:cs="Times New Roman" w:ascii="Times New Roman" w:hAnsi="Times New Roman"/>
          <w:sz w:val="24"/>
          <w:szCs w:val="24"/>
        </w:rPr>
        <w:t xml:space="preserve"> (za wyjątkiem kontrolera Wifi, na który wymagana jest </w:t>
      </w:r>
      <w:r>
        <w:rPr>
          <w:rFonts w:cs="Times New Roman" w:ascii="Times New Roman" w:hAnsi="Times New Roman"/>
          <w:b/>
          <w:sz w:val="24"/>
          <w:szCs w:val="24"/>
        </w:rPr>
        <w:t>gwarancja 36 miesięcy</w:t>
      </w:r>
      <w:r>
        <w:rPr>
          <w:rFonts w:cs="Times New Roman" w:ascii="Times New Roman" w:hAnsi="Times New Roman"/>
          <w:sz w:val="24"/>
          <w:szCs w:val="24"/>
        </w:rPr>
        <w:t>); zgłoszenia awarii muszą być przyjmowane między godzinami 9-15, od poniedziałku do piątku, wymiana sprzętu realizowana musi być następnego dnia roboczego po zdiagnozowaniu awarii.,</w:t>
      </w:r>
    </w:p>
    <w:p>
      <w:pPr>
        <w:pStyle w:val="ListParagraph"/>
        <w:numPr>
          <w:ilvl w:val="0"/>
          <w:numId w:val="2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maga zapewnienia serwisu wsparcia aktualizacji dostarczonego oprogramowania (zarówno firmware, jak i zarządzającego) do najnowszej dostępnej wersji przez okres </w:t>
      </w:r>
      <w:r>
        <w:rPr>
          <w:rFonts w:cs="Times New Roman" w:ascii="Times New Roman" w:hAnsi="Times New Roman"/>
          <w:b/>
          <w:sz w:val="24"/>
          <w:szCs w:val="24"/>
        </w:rPr>
        <w:t xml:space="preserve">minimum 120 miesięcy </w:t>
      </w:r>
      <w:r>
        <w:rPr>
          <w:rFonts w:cs="Times New Roman" w:ascii="Times New Roman" w:hAnsi="Times New Roman"/>
          <w:sz w:val="24"/>
          <w:szCs w:val="24"/>
        </w:rPr>
        <w:t>(za wyjątkiem kontrolera WiFi oraz oprogramowania, na które wymagany jest taki serwis przez 36 miesięcy)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3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Zapewnienie samodzielnego dostępu do serwisu webowego producenta umożliwiającego:</w:t>
      </w:r>
    </w:p>
    <w:p>
      <w:pPr>
        <w:pStyle w:val="ListParagraph"/>
        <w:numPr>
          <w:ilvl w:val="0"/>
          <w:numId w:val="18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narzędzi  konfiguracyjnych,</w:t>
      </w:r>
    </w:p>
    <w:p>
      <w:pPr>
        <w:pStyle w:val="ListParagraph"/>
        <w:numPr>
          <w:ilvl w:val="0"/>
          <w:numId w:val="18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dokumentacji sprzętu i oprogramowania ,</w:t>
      </w:r>
    </w:p>
    <w:p>
      <w:pPr>
        <w:pStyle w:val="ListParagraph"/>
        <w:numPr>
          <w:ilvl w:val="0"/>
          <w:numId w:val="18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pomocy technicznej producentów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Wykonawca oświadcza, że oferowane przez niego urządzenia spełniają w/w wymogi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Wykonawca oświadcza, że on i/lub autoryzowany serwis producenta oferowanych urządzeń wypełni wymagania w zakresie gwarancji i serwisu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>reprezentowania firmy</w:t>
      </w:r>
    </w:p>
    <w:p>
      <w:pPr>
        <w:pStyle w:val="ListParagraph"/>
        <w:spacing w:before="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8"/>
          <w:szCs w:val="28"/>
        </w:rPr>
        <w:t>Specyfikacja asortymentowo - cenowa  dla zadania nr 3</w:t>
        <w:br/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1. Rozbudowa okablowania miedzianego sieci komputerowej w głównej siedzibie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Lista użytych materiałów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 ..................................................................................................</w:t>
        <w:br/>
        <w:t xml:space="preserve">Producent..............................................Model..................................Rok produkcji...................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 ..................................................................................................</w:t>
        <w:br/>
        <w:t xml:space="preserve">Producent..............................................Model..................................Rok produkcji...................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wymienić wszystkie oferowane materiały i podzespoły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2. Rozbudowa okablowania światłowodowego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Lista użytych materiałów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 ..................................................................................................</w:t>
        <w:br/>
        <w:t xml:space="preserve">Producent..............................................Model..................................Rok produkcji.................... </w:t>
        <w:b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 ..................................................................................................</w:t>
        <w:br/>
        <w:t xml:space="preserve">Producent..............................................Model..................................Rok produkcji.................... </w:t>
        <w:b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wymienić wszystkie oferowane materiały i podzespoły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4"/>
          <w:szCs w:val="24"/>
        </w:rPr>
        <w:br/>
      </w:r>
    </w:p>
    <w:tbl>
      <w:tblPr>
        <w:tblW w:w="102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35"/>
        <w:gridCol w:w="850"/>
        <w:gridCol w:w="1451"/>
        <w:gridCol w:w="709"/>
        <w:gridCol w:w="1134"/>
        <w:gridCol w:w="851"/>
        <w:gridCol w:w="1609"/>
      </w:tblGrid>
      <w:tr>
        <w:trPr>
          <w:trHeight w:val="2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wota VA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8 ( kolumna 6+7)</w:t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 Rozbudowa okablowania miedzianego sieci komputerowej w głównej siedzib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  <w:p>
            <w:pPr>
              <w:pStyle w:val="TextBodyIndent"/>
              <w:snapToGrid w:val="false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komple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 Wykonanie  okablowania telefonicznego międzypiętr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omple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 Rozbudowa okablowania światłowod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  <w:p>
            <w:pPr>
              <w:pStyle w:val="TextBodyIndent"/>
              <w:snapToGrid w:val="false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komple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i/>
          <w:sz w:val="24"/>
        </w:rPr>
        <w:t>Wykonawca gwarantuje, że dostarczony sprzęt jest fabrycznie nowy i pochodzi z legalnych w Polsce kanałów dystrybucji</w:t>
      </w:r>
      <w:r>
        <w:rPr>
          <w:rFonts w:cs="Times New Roman"/>
          <w:sz w:val="24"/>
        </w:rPr>
        <w:t>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  <w:tab/>
        <w:tab/>
        <w:tab/>
        <w:t>reprezentowania firm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89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436"/>
        <w:gridCol w:w="1394"/>
        <w:gridCol w:w="2294"/>
      </w:tblGrid>
      <w:tr>
        <w:trPr>
          <w:trHeight w:val="319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  <w:t>ZADANIE 3  Modernizacja sieci komputerowej, rozbudowa WiFi:  rozbudowa okablowania sieci komputerowej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OPIS   PRZEDMIOTU  ZAMÓWIENIA  </w:t>
            </w:r>
          </w:p>
        </w:tc>
      </w:tr>
      <w:tr>
        <w:trPr>
          <w:trHeight w:val="322" w:hRule="atLeast"/>
        </w:trPr>
        <w:tc>
          <w:tcPr>
            <w:tcW w:w="9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3.1 Rozbudowa okablowania miedzianego sieci komputerowej w głównej siedzibie</w:t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RANICZNY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mawiający posiada okablowanie miedziane ekranowane   kategorii 6 wykonane w oparciu o materiały firmy R&amp;M (panele global 3U, kabel FTP, itd.). Zamawiający wymaga wykonania rozbudowy powyższego okablowania o dodatkowe stanowiska sieci komputerowej w tym samym standardzie, w oparciu o materiały tego producenta (zachowanie ciągłości stosowanego rozwiązania).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mawiający wymaga kompletnych torów okablowania miedzianego (panel w szafie dystrybucyjnej, okablowanie, gniazdo (odpowiednie dla miejsca montażu) po stronie stanowiska użytkownika.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agane jest zastosowanie kable ekranowanego oraz ekranowanego osprzętu torów miedzianych (m.in. gniazd sieciowych, paneli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Wymagane jest wykonanie sieci logicznej wraz z instalacja zasilania dedykowanego (2 gniazda zasilająca przypadające na jedno gniazdo logiczne). Zasilanie z odrębnego obwodu elektrycznego dla urządzeń komputerowych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agane w dziale księgowości, w dziale kadr i spraw socjalnych, w dziale płac gniazd podłogowych (strona stanowiska użytkownika), zgodnie ze standardem już zastanym w pomieszczeniu. Powyższe działy administracji Instytutu znajdują się  w budynku A I-wsze piętro, strona południowa budynku  (nowa siedziba Ursynów)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Szczegółowe wymagania odnośnie wykonania okablowania  strukturalnego określa dokument Założenia Rozbudowy Instalacji Sieci Komputerowej i Okablowania Telefonicznego w nowej siedzibie IHiT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wykonania dodatkowych gniazd sieci komputerowej w ilości 275 określonej w załączniku nr ….. plik o nazwie lista_brakujacych_gniazd_sieci_komputerowej_Ursynow.xl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szystkie oferowane materiały, podzespoły są fabrycznie nowe, pochodzą z legalnych kanałów dystrybucji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25  letniej gwarancji producenta na dostarczone materiały, podzespoły, itd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5 letniej gwarancji instalatora na wykonaną usługę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mawiający wymaga od Wykonawcy przeprowadzenia oględzin sieci komputerowej posiadanej przez Zamawiającego. Oględziny możliwe w dni powszednie robocze w godz. 8:00 – 15:00, po wcześniejszym telefonicznym umówieniu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Zamawiający wymaga złożenia pisemnego oświadczenia przez Wykonawców, o zapoznaniu się z posiadaną przez Zamawiającego infrastrukturą.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dostarczenia kabli krosowych ekranowanych (FTP) w ilości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ble o długości 1 mb: 300 szt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ble o długości 1,5 mb: 200 szt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ble o długości 2 mb: 200 sz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 potrzeby okablowania szaf dystrybucyjnych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dostarczenia kabli krosowych ekranowanych (FTP) w ilości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ble o długości 3 mb: 200 szt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ble o długości 5 mb: 400 szt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ble o długości 7,5 mb: 200 sz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 potrzeby okablowania połączeń gniazdo sieci lokalnej użytkownika – urządzenie komputerowe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agane jest sporządzenie pomiarów jakości wszystkich wykonanych torów kablowych. Wymagane jest sporządzenie dokumentacji powykonawczej. Elementem dokumentacji mają być wydruki wyników pomiarów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*wpisać właściw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4"/>
        </w:rPr>
        <w:t xml:space="preserve">UWAGA: Kolumny 3 i 4 wypełnia Wykonawca. </w:t>
      </w:r>
      <w:r>
        <w:rPr>
          <w:rFonts w:cs="Times New Roman"/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4"/>
        </w:rPr>
        <w:t>Wykonawca zobowiązany jest załączyć do oferty dokumenty potwierdzające, że urządzenia posiadają znak  CE  /</w:t>
      </w:r>
      <w:r>
        <w:rPr>
          <w:rFonts w:cs="Times New Roman"/>
          <w:sz w:val="22"/>
        </w:rPr>
        <w:t xml:space="preserve">do potwierdzenia  oryginał lub kserokopia dokumentu potwierdzona za zgodność z oryginałem przez Wykonawcę/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2"/>
          <w:szCs w:val="22"/>
        </w:rPr>
        <w:t xml:space="preserve">Jeżeli dokument sporządzony jest w języku obcym, należy go załączyć wraz  z tłumaczeniem na język polski.  </w:t>
      </w:r>
      <w:r>
        <w:rPr>
          <w:rFonts w:cs="Times New Roman"/>
          <w:b/>
          <w:sz w:val="22"/>
          <w:szCs w:val="22"/>
        </w:rPr>
        <w:t>Zamawiający dopuszcza złożenie dokumentu w języku angielskim.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  <w:tab/>
        <w:tab/>
        <w:tab/>
        <w:tab/>
        <w:t xml:space="preserve">                               reprezentowania  firmy</w:t>
      </w:r>
      <w:r>
        <w:br w:type="page"/>
      </w:r>
    </w:p>
    <w:p>
      <w:pPr>
        <w:pStyle w:val="Normal"/>
        <w:ind w:left="4956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56" w:firstLine="708"/>
        <w:rPr/>
      </w:pPr>
      <w:r>
        <w:rPr/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5404"/>
        <w:gridCol w:w="1394"/>
        <w:gridCol w:w="2131"/>
      </w:tblGrid>
      <w:tr>
        <w:trPr>
          <w:trHeight w:val="322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2"/>
              </w:rPr>
              <w:t>ZADANIE 3 Modernizacja sieci komputerowej, rozbudowa WiFi:  rozbudowa okablowania sieci komputerowej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 xml:space="preserve">OPIS   PRZEDMIOTU  ZAMÓWIENIA  </w:t>
            </w:r>
          </w:p>
        </w:tc>
      </w:tr>
      <w:tr>
        <w:trPr>
          <w:trHeight w:val="322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3.2 Wykonanie  okablowania telefonicznego międzypiętrowego</w:t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RANICZNY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Ewentualny) opis spełnienia wymogu lub dodatkowe wyjaśnienia lub uwagi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ułożenia następującego okablowania miedzianego pomiędzy pomieszczeniem centrali telefonicznej na Ursynowie a następującymi szafami technicznym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) szafa piętrowa budynek A  parter bud. A: jeden kabel 50 par, o szacunkowej długości 30 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) szafa piętrowa budynek A I-wsze piętro: </w:t>
              <w:tab/>
              <w:t>jeden kabel 50 par, o szacunkowej długości 25 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) szafa piętrowa budynek A II-wsze piętro</w:t>
              <w:tab/>
              <w:t>: jeden kabel 50 par, o szacunkowej długości 45 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) szafa piętrowa budynek A III-wsze piętro: jeden kabel 50 par, o szacunkowej długości </w:t>
              <w:tab/>
              <w:t>55 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) szafa piętrowa budynek A IV-wsze piętro: jeden kabel 50 par, o szacunkowej długości </w:t>
              <w:tab/>
              <w:t>65 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f) szafa piętrowa budynek A V-wsze piętro: jeden kabel 50 par, o szacunkowej długości </w:t>
              <w:tab/>
              <w:t>40 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) szafa budynkowa budynek B parter:</w:t>
              <w:tab/>
              <w:t xml:space="preserve">dwa kable 50 par, o szacunkowej długości </w:t>
              <w:tab/>
              <w:t>40 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Łączna szacunkowa długość kabla 50 par miedzianych telefonicznych: 340 mb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mawiający wymaga zarobienia w/w kabli od strony pomieszczenia centrali telefonicznej (Centralna Dyspozytornia, piwnica, budynek A) na łącznicach typu KRONE lub zbliżonych.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ruga strona dodatkowego okablowania miedzianego ma być rozszyta na panelach telefonicznych kategoria 3. w posiadanych przez Zamawiającego szafach technicznych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ymagane panele na co najmniej 50 gniazd. Wysokość co najwyżej 1 U.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ferowane łącznice typu KRONE lub zbliżone, kabel telefoniczny wieloparowy, panele telefoniczne z gniazdami mają pochodzić od tego samego producenta (zapewnienie zastosowania takiego samego stopu miedzi, celem uniknięcia korozji na stykach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 uwagi na funkcjonujący w szafach teletechnicznych nowej siedziby standard osprzętu firmy R&amp;M Zamawiający wymaga jego utrzymania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uwzględnienia szczegółowych wytycznych zapisanych w założeniach rozbudowy instalacji sieci komputerowej i okablowania telefonicznego w nowej siedzibie IHi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ferent dostarcza wszystkie niezbędne podzespoły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szystkie prace wykonuje oferent w porozumieniu  z konserwatorem: Tele i radiomechanika Jerzy Wojdak tel. 602128417 oraz z kierownikiem zespołu informatyków: Andrzej Zgódka tel. 602760531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25  letniej gwarancji producenta na dostarczone materiały, podzespoły, itd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5. letniej gwarancji na wykonane prace instalatorskie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mawiający wymaga od Wykonawcy przeprowadzenia oględzin infrastruktury telefonicznej posiadanej przez Zamawiającego. Oględziny możliwe w dni powszednie robocze w godz. 8:00 – 15:00, po wcześniejszym telefonicznym umówien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mawiający wymaga złożenia pisemnego oświadczenia przez Wykonawców, o zapoznaniu się z posiadaną przez Zamawiającego infrastruktur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współpracy oferenta z wykonawcą zadania nr 1 (dostawa centrali telefonicznej) wyłonionym w ramach niniejszego podstępowan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*wpisać właściw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4"/>
        </w:rPr>
        <w:t xml:space="preserve">UWAGA: Kolumny 3 i 4 wypełnia Wykonawca. </w:t>
      </w:r>
      <w:r>
        <w:rPr>
          <w:rFonts w:cs="Times New Roman"/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4"/>
        </w:rPr>
        <w:t>Wykonawca zobowiązany jest załączyć do oferty dokumenty potwierdzające, że urządzenia posiadają znak  CE  /</w:t>
      </w:r>
      <w:r>
        <w:rPr>
          <w:rFonts w:cs="Times New Roman"/>
          <w:sz w:val="22"/>
        </w:rPr>
        <w:t xml:space="preserve">do potwierdzenia  oryginał lub kserokopia dokumentu potwierdzona za zgodność z oryginałem przez Wykonawcę/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2"/>
          <w:szCs w:val="22"/>
        </w:rPr>
        <w:t xml:space="preserve">Jeżeli dokument sporządzony jest w języku obcym, należy go załączyć wraz  z tłumaczeniem na język polski.  </w:t>
      </w:r>
      <w:r>
        <w:rPr>
          <w:rFonts w:cs="Times New Roman"/>
          <w:b/>
          <w:sz w:val="22"/>
          <w:szCs w:val="22"/>
        </w:rPr>
        <w:t>Zamawiający dopuszcza złożenie dokumentu w języku angielskim.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4"/>
        </w:rPr>
        <w:tab/>
        <w:tab/>
        <w:tab/>
        <w:tab/>
        <w:tab/>
        <w:tab/>
        <w:tab/>
      </w:r>
      <w:r>
        <w:rPr>
          <w:rFonts w:cs="Times New Roman"/>
        </w:rPr>
        <w:t xml:space="preserve">Podpis i pieczątka imienna osoby upoważnionej do </w:t>
        <w:tab/>
        <w:tab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/>
        </w:rPr>
        <w:t>reprezentowania  firmy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62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425"/>
        <w:gridCol w:w="1405"/>
        <w:gridCol w:w="2867"/>
      </w:tblGrid>
      <w:tr>
        <w:trPr>
          <w:trHeight w:val="319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  <w:t>ZADANIE 3 Modernizacja sieci komputerowej, rozbudowa WiFi:  rozbudowa okablowania sieci komputerowej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OPIS   PRZEDMIOTU  ZAMÓWIENIA  </w:t>
            </w:r>
          </w:p>
        </w:tc>
      </w:tr>
      <w:tr>
        <w:trPr>
          <w:trHeight w:val="322" w:hRule="atLeast"/>
        </w:trPr>
        <w:tc>
          <w:tcPr>
            <w:tcW w:w="10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3.3 Rozbudowa okablowania światłowodowego</w:t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RANICZNY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posiada okablowanie światłowodowe wykonane w oparciu o materiały firmy R&amp;M (panele global 3U, itd.). Zamawiający wymaga wykonania rozbudowy powyższego okablowania w tym samym standardzie (z zastrzeżeniem zwiększenia szybkości transmisji), w oparciu o materiały tego producenta (zachowanie ciągłości stosowanego rozwiązania)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agane jest wykonanie dodatkowego okablowania światłowodowego pomiędzy szafa dystrybucyjną główną GPD (główna siedziba Warszawa Ursynów, budynek B, parter, dawna serwerownia KRDK), a 8-ma Pietrowymi Punktami Dystrybucyjnymi (PPD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waga: Zamawiający zmienia dotychczasowy Główny Punkt Dystrybucyjny (GPD) w głównej siedzibie na Ursynowie . Stary GPD Centralna Dyspozytornia bud. A, piwnica. Nowy GPD:  bud. B, parter, dawna serwerownia KRDK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agane jest zastosowanie światłowodów wielomodowych umożliwiających komunikacje o szybkości co najmniej 10 MG/s. Wymagane światłowody co najmniej 12-to włóknowe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Wymagane jest zakończenie światłowodu gniazdami LC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magane jest zarobienie końcówek światłowodu i zamocowanie ich na panelu krosowym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Szczegółowe wymagania odnośnie wykonania okablowania  strukturalnego określa dokument Założenia Rozbudowy Instalacji Sieci Komputerowej i Okablowania Telefonicznego w nowej siedzibie IHiT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Lista szacunkowych odległości pomiędzy punktami dystrybucyjnymi oraz wymaganej liczby kabli światłowodowych stanowi załącznik nr …, plik 20131216_nowe_tory_swiatłowodowe.xls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szystkie oferowane materiały, podzespoły są fabrycznie nowe, pochodzą z legalnych kanałów dystrybucji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agane jest sporządzenie pomiarów jakości wszystkich wykonanych torów światłowodowych. Wymagane jest sporządzenie dokumentacji powykonawczej. Elementem dokumentacji mają być wydruki wyników pomiarów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25  letniej gwarancji producenta na dostarczone materiały, podzespoły, itd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5 letniej gwarancji instalatora na wykonaną usług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mawiający wymaga od Wykonawcy przeprowadzenia oględzin sieci komputerowej posiadanej przez Zamawiającego. Oględziny możliwe w dni powszednie robocze w godz. 8:00 – 15:00, po wcześniejszym telefonicznym umówieni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Zamawiający wymaga złożenia pisemnego oświadczenia przez Wykonawców, o zapoznaniu się z posiadaną przez Zamawiającego infrastrukturą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mawiający wymaga dostarczenia kabli krosowych światłowodowych w il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a) kable o długości 1 mb: 5 sz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) kable o długości 2 mb: 25 sz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) kable o długości 3 mb: 5 sz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na potrzeby okablowania połączeń gniazda światłowodowe – urządzenia aktywne sieci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</w:rPr>
        <w:t>*wpisać właściw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4"/>
        </w:rPr>
        <w:t xml:space="preserve">UWAGA: Kolumny 3 i 4 wypełnia Wykonawca. </w:t>
      </w:r>
      <w:r>
        <w:rPr>
          <w:rFonts w:cs="Times New Roman"/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4"/>
        </w:rPr>
        <w:t>Wykonawca zobowiązany jest załączyć do oferty dokumenty potwierdzające, że urządzenia posiadają znak  CE  /</w:t>
      </w:r>
      <w:r>
        <w:rPr>
          <w:rFonts w:cs="Times New Roman"/>
          <w:sz w:val="22"/>
        </w:rPr>
        <w:t xml:space="preserve">do potwierdzenia  oryginał lub kserokopia dokumentu potwierdzona za zgodność z oryginałem przez Wykonawcę/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2"/>
          <w:szCs w:val="22"/>
        </w:rPr>
        <w:t xml:space="preserve">Jeżeli dokument sporządzony jest w języku obcym, należy go załączyć wraz  z tłumaczeniem na język polski.  </w:t>
      </w:r>
      <w:r>
        <w:rPr>
          <w:rFonts w:cs="Times New Roman"/>
          <w:b/>
          <w:sz w:val="22"/>
          <w:szCs w:val="22"/>
        </w:rPr>
        <w:t>Zamawiający dopuszcza złożenie dokumentu w języku angielskim.</w:t>
      </w:r>
    </w:p>
    <w:p>
      <w:pPr>
        <w:pStyle w:val="Normal"/>
        <w:ind w:left="2832" w:hanging="0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  <w:tab/>
        <w:tab/>
        <w:tab/>
        <w:tab/>
        <w:t xml:space="preserve">                          reprezentowania  firm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684010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707390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keepNext w:val="true"/>
      <w:spacing w:before="240" w:after="120"/>
      <w:rPr/>
    </w:pPr>
    <w:r>
      <w:rPr/>
      <w:t>Przetarg nieograniczony znak: IHiT/P/71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/>
        <w:bCs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8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88"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88"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88" w:before="40" w:after="0"/>
      <w:outlineLvl w:val="5"/>
    </w:pPr>
    <w:rPr>
      <w:rFonts w:ascii="Calibri Light" w:hAnsi="Calibri Light" w:eastAsia="SimSun;宋体" w:cs="Times New Roman"/>
      <w:color w:val="70AD47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88" w:before="40" w:after="0"/>
      <w:outlineLvl w:val="6"/>
    </w:pPr>
    <w:rPr>
      <w:rFonts w:ascii="Calibri Light" w:hAnsi="Calibri Light" w:eastAsia="SimSun;宋体" w:cs="Times New Roman"/>
      <w:b/>
      <w:bCs/>
      <w:color w:val="70AD47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88"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88" w:before="40" w:after="0"/>
      <w:outlineLvl w:val="8"/>
    </w:pPr>
    <w:rPr>
      <w:rFonts w:ascii="Calibri Light" w:hAnsi="Calibri Light" w:eastAsia="SimSun;宋体" w:cs="Times New Roman"/>
      <w:i/>
      <w:iCs/>
      <w:color w:val="70AD4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bCs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8z0">
    <w:name w:val="WW8Num8z0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SimSun;宋体" w:cs="Calibri Light"/>
      <w:color w:val="538135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SimSun;宋体" w:cs="Calibri Light"/>
      <w:color w:val="53813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Calibri Light"/>
      <w:color w:val="538135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Calibri Light"/>
      <w:color w:val="70AD47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Calibri Light"/>
      <w:color w:val="70AD47"/>
      <w:sz w:val="21"/>
      <w:szCs w:val="21"/>
    </w:rPr>
  </w:style>
  <w:style w:type="character" w:styleId="Nagwek7Znak">
    <w:name w:val="Nagłówek 7 Znak"/>
    <w:qFormat/>
    <w:rPr>
      <w:rFonts w:ascii="Calibri Light" w:hAnsi="Calibri Light" w:eastAsia="SimSun;宋体" w:cs="Calibri Light"/>
      <w:b/>
      <w:bCs/>
      <w:color w:val="70AD47"/>
      <w:sz w:val="21"/>
      <w:szCs w:val="21"/>
    </w:rPr>
  </w:style>
  <w:style w:type="character" w:styleId="Nagwek8Znak">
    <w:name w:val="Nagłówek 8 Znak"/>
    <w:qFormat/>
    <w:rPr>
      <w:rFonts w:ascii="Calibri Light" w:hAnsi="Calibri Light" w:eastAsia="SimSun;宋体" w:cs="Calibri Light"/>
      <w:b/>
      <w:bCs/>
      <w:i/>
      <w:iCs/>
      <w:color w:val="70AD47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70AD47"/>
    </w:rPr>
  </w:style>
  <w:style w:type="character" w:styleId="TekstpodstawowyZnak">
    <w:name w:val="Tekst podstawowy Znak"/>
    <w:qFormat/>
    <w:rPr>
      <w:rFonts w:cs="Calibri"/>
    </w:rPr>
  </w:style>
  <w:style w:type="character" w:styleId="TekstpodstawowywcityZnak">
    <w:name w:val="Tekst podstawowy wcięty Znak"/>
    <w:qFormat/>
    <w:rPr>
      <w:rFonts w:cs="Calibri"/>
      <w:b/>
      <w:sz w:val="24"/>
    </w:rPr>
  </w:style>
  <w:style w:type="character" w:styleId="StopkaZnak">
    <w:name w:val="Stopka Znak"/>
    <w:qFormat/>
    <w:rPr>
      <w:rFonts w:cs="Calibri"/>
    </w:rPr>
  </w:style>
  <w:style w:type="character" w:styleId="NagwekZnak">
    <w:name w:val="Nagłówek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TytuZnak">
    <w:name w:val="Tytuł Znak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PodtytuZnak">
    <w:name w:val="Podtytuł Znak"/>
    <w:qFormat/>
    <w:rPr>
      <w:rFonts w:ascii="Calibri Light" w:hAnsi="Calibri Light" w:eastAsia="SimSun;宋体" w:cs="Calibri Light"/>
      <w:sz w:val="30"/>
      <w:szCs w:val="30"/>
    </w:rPr>
  </w:style>
  <w:style w:type="character" w:styleId="Emphasis">
    <w:name w:val="Emphasis"/>
    <w:qFormat/>
    <w:rPr>
      <w:i/>
      <w:iCs/>
      <w:color w:val="70AD47"/>
    </w:rPr>
  </w:style>
  <w:style w:type="character" w:styleId="CytatZnak">
    <w:name w:val="Cytat Znak"/>
    <w:qFormat/>
    <w:rPr>
      <w:rFonts w:ascii="Calibri" w:hAnsi="Calibri" w:cs="Calibri"/>
      <w:i/>
      <w:iCs/>
      <w:color w:val="262626"/>
      <w:sz w:val="21"/>
      <w:szCs w:val="21"/>
    </w:rPr>
  </w:style>
  <w:style w:type="character" w:styleId="CytatintensywnyZnak">
    <w:name w:val="Cytat intensywny Znak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595959"/>
    </w:rPr>
  </w:style>
  <w:style w:type="character" w:styleId="Odwoanieintensywne">
    <w:name w:val="Odwołanie intensywne"/>
    <w:qFormat/>
    <w:rPr>
      <w:b/>
      <w:bCs/>
      <w:smallCaps/>
      <w:color w:val="70AD47"/>
    </w:rPr>
  </w:style>
  <w:style w:type="character" w:styleId="Tytuksiki">
    <w:name w:val="Tytuł książki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Legenda1">
    <w:name w:val="Legenda1"/>
    <w:basedOn w:val="Normal"/>
    <w:next w:val="Normal"/>
    <w:qFormat/>
    <w:pPr>
      <w:spacing w:before="0" w:after="200"/>
    </w:pPr>
    <w:rPr>
      <w:rFonts w:ascii="Calibri" w:hAnsi="Calibri" w:cs="Times New Roman"/>
      <w:b/>
      <w:bCs/>
      <w:color w:val="4F81BD"/>
      <w:sz w:val="18"/>
      <w:szCs w:val="18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cs="Times New Roman"/>
      <w:b/>
      <w:bCs/>
      <w:smallCaps/>
      <w:color w:val="595959"/>
      <w:sz w:val="21"/>
      <w:szCs w:val="21"/>
    </w:rPr>
  </w:style>
  <w:style w:type="paragraph" w:styleId="Tytu">
    <w:name w:val="Tytuł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before="0" w:after="20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160" w:after="200"/>
      <w:ind w:left="720" w:right="720" w:hanging="0"/>
      <w:jc w:val="center"/>
    </w:pPr>
    <w:rPr>
      <w:rFonts w:ascii="Calibri" w:hAnsi="Calibri" w:cs="Times New Roman"/>
      <w:i/>
      <w:iCs/>
      <w:color w:val="262626"/>
      <w:sz w:val="21"/>
      <w:szCs w:val="21"/>
    </w:rPr>
  </w:style>
  <w:style w:type="paragraph" w:styleId="Cytatintensywny">
    <w:name w:val="Cytat intensywny"/>
    <w:basedOn w:val="Normal"/>
    <w:next w:val="Normal"/>
    <w:qFormat/>
    <w:pPr>
      <w:suppressAutoHyphens w:val="false"/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8:00Z</dcterms:created>
  <dc:creator>A.</dc:creator>
  <dc:description/>
  <cp:keywords/>
  <dc:language>en-US</dc:language>
  <cp:lastModifiedBy>Andrzej Zgodka</cp:lastModifiedBy>
  <dcterms:modified xsi:type="dcterms:W3CDTF">2013-12-24T08:41:00Z</dcterms:modified>
  <cp:revision>6</cp:revision>
  <dc:subject/>
  <dc:title>Załącznik nr 1</dc:title>
</cp:coreProperties>
</file>