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/>
      </w:pPr>
      <w:r>
        <w:rPr/>
        <w:t>Załącznik nr 1</w:t>
      </w:r>
    </w:p>
    <w:p>
      <w:pPr>
        <w:pStyle w:val="Zawartoramki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6"/>
        </w:rPr>
        <w:t xml:space="preserve">OPIS PRZEDMIOTU ZAMÓWIENIA /PARAMETRY GRANICZNE </w:t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Indent"/>
        <w:snapToGrid w:val="false"/>
        <w:rPr/>
      </w:pPr>
      <w:r>
        <w:rPr/>
        <w:t>Modernizacja systemu KD/RCP</w:t>
      </w:r>
    </w:p>
    <w:p>
      <w:pPr>
        <w:pStyle w:val="TextBodyIndent"/>
        <w:snapToGrid w:val="false"/>
        <w:rPr/>
      </w:pPr>
      <w:r>
        <w:rPr/>
      </w:r>
    </w:p>
    <w:tbl>
      <w:tblPr>
        <w:tblW w:w="101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268"/>
        <w:gridCol w:w="6237"/>
        <w:gridCol w:w="1043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Nazwa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Składniki zad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Ilość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  <w:t>Modernizacja systemu KD/RCP</w:t>
            </w:r>
          </w:p>
          <w:p>
            <w:pPr>
              <w:pStyle w:val="TextBodyIndent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 1. Rozbudowa systemu o dodatkowe punkty kontroli dostępu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  <w:lang w:val="pl-PL"/>
              </w:rPr>
            </w:pPr>
            <w:r>
              <w:rPr>
                <w:rFonts w:cs="Times New Roman"/>
                <w:b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2. Rozbudowa systemu o dodatkowe punkty rejestracji czasu pracy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  <w:lang w:val="pl-PL"/>
              </w:rPr>
            </w:pPr>
            <w:r>
              <w:rPr>
                <w:rFonts w:cs="Times New Roman"/>
                <w:b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3. Wymiana oprogramowania komunikacyjnego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1 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b/>
                <w:b/>
                <w:szCs w:val="16"/>
                <w:lang w:val="pl-PL"/>
              </w:rPr>
            </w:pPr>
            <w:r>
              <w:rPr>
                <w:rFonts w:cs="Times New Roman"/>
                <w:b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4. Dostawa i uruchomienie programu obsługi systemu kontroli dostępu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Fonts w:cs="Times New Roman"/>
                <w:szCs w:val="16"/>
              </w:rPr>
              <w:t>1.5. Dostawa i uruchomienie programu obsługi systemu rejestracji czasu pracy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  <w:b/>
          <w:sz w:val="28"/>
          <w:szCs w:val="28"/>
        </w:rPr>
        <w:t>Specyfikacja asortymentowo - cenowa  dla zadania nr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nie 1 Modernizacja systemu KD/RCP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sta oferowanych urządzeń i podzespołów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>Producent..............................................Model..................................Rok produkcji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>Producent..............................................Model..................................Rok produkcji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Nazwa ..................................................................................................</w:t>
        <w:br/>
        <w:t>Producent..............................................Model..................................Rok produkcji...................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wymienić wszystkie oferowane podzespoły i urządzenia)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2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851"/>
        <w:gridCol w:w="1446"/>
        <w:gridCol w:w="1105"/>
        <w:gridCol w:w="1056"/>
        <w:gridCol w:w="929"/>
        <w:gridCol w:w="1285"/>
      </w:tblGrid>
      <w:tr>
        <w:trPr>
          <w:trHeight w:val="2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T                                                  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wota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8 ( kolumna 6+7)</w:t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 1. Rozbudowa systemu o dodatkowe punkty kontroli dostępu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2. Rozbudowa systemu o dodatkowe punkty rejestracji czasu pracy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3. Wymiana oprogramowania komunik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4. Dostawa i uruchomienie programu obsługi systemu kontroli dostępu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5. Dostawa i uruchomienie programu obsługi systemu rejestracji czasu pracy (wraz z licencją)</w:t>
            </w:r>
          </w:p>
          <w:p>
            <w:pPr>
              <w:pStyle w:val="Akapitzlist"/>
              <w:snapToGrid w:val="false"/>
              <w:ind w:left="0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6"/>
                <w:lang w:val="pl-PL"/>
              </w:rPr>
            </w:pPr>
            <w:r>
              <w:rPr>
                <w:rFonts w:cs="Times New Roman"/>
                <w:szCs w:val="1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i/>
          <w:sz w:val="24"/>
        </w:rPr>
        <w:t>Wykonawca gwarantuje, że dostarczony sprzęt jest fabrycznie nowy i pochodzi z legalnych w Polsce kanałów dystrybucji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ab/>
        <w:tab/>
        <w:tab/>
        <w:tab/>
        <w:tab/>
        <w:tab/>
        <w:tab/>
        <w:t xml:space="preserve">Podpis i pieczątka imienna osoby upoważnionej d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ZESTAWIENIE NORM</w:t>
      </w:r>
      <w:r>
        <w:rPr>
          <w:rFonts w:cs="Times New Roman"/>
          <w:sz w:val="24"/>
          <w:szCs w:val="24"/>
        </w:rPr>
        <w:t xml:space="preserve"> (wymagania prawne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N-IEC 60364 Instalacje elektryczne w obiektach budowlanych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EN 50133-1 Systemy alarmowe – Systemy Kontroli Dostępu. Rejestracja czasu pracy. Wymagania systemow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93/E-08390/12 Systemy alarmowe – Wymagania ogólne – Zasilacze – Parametry funkcjonalne i metody badan. (w części dotyczącej Systemów włamaniowych zastępuje ja norma PN-EN 50131-6)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N-92/E-05009.47 Instalacje elektryczne w obiektach budowlanych. Ochrona zapewniająca bezpieczeństwo. Postanowienia ogólne. Środki ochrony przed porażeniem prądem elektrycznym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93/E-05009.51 Instalacje elektryczne w obiektach budowlanych. Dobór i montaż wyposażenia elektrycznego. Postanowienia wspóln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N-92/E-05009.54 Instalacje elektryczne w obiektach budowlanych. Dobór i montaż wyposażenia elektrycznego. Uziemienia i przewody ochronne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N-EN 62305-1:2008 i PN-EN 62305-3:2009. Instalacje połączeń wyrównawcz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ozporządzenie Ministra Infrastruktury z dnia 12 kwietnia 2002 roku w sprawie\ warunków technicznych, jakim powinny odpowiadać budynki i ich usytuowanie (Dz. U. Nr 75, poz. 690 z pózn. zm.) 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rządzenie Ministra Spraw Wewnętrznych i Administracji z dnia 21 kwietnia 2006 roku w sprawie ochrony przeciwpożarowej budynków, innych obiektów budowlanych i terenów (Dz. U. Nr80, poz. 563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a o istniejącej instalacji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w głównej siedzibie (Warszawa Ursynów ul. Indiry Gandhi 14) posiada instalacje kontroli dostępu i rejestracji czasu pracy. Instalacja została wykonana w roku 2003 w ramach wyposażania nowopowstałego budynku. Instalacja była wykonana przez firmę Unicard S.A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System pracuje w oparciu o karty zbliżeniowe MIFARE Classic 1k. Instalacja oparta jest o rejestratory KD i RCP modele: SD1660 oraz ASR702M. Czytniki powyższe funkcjonują w pętli kablowej obejmującej jedno piętro lub jego fragment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zgromadzone na czytnikach są przekazywane na urządzenia MOXA NPort, skąd poprzez instalacje lokalnej siec komputerowej, są zczytywane specjalistycznym programem do bazy danych Sybase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Czytniki oraz mechanizmy rygla zamków drzwiowych są zasilane przez zasilacze buforowe Pulsar ZBP 13,8V/6A AK 40 Ah.  </w:t>
      </w:r>
      <w:r>
        <w:br w:type="page"/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6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237"/>
        <w:gridCol w:w="1418"/>
        <w:gridCol w:w="1569"/>
      </w:tblGrid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1. Rozbudowa systemu o dodatkowe punkty kontroli dostępu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rozbudowa systemu KD, w dotychczas stosowanym standardzie o następujące pomieszczenia gabinetów zabiegowy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 piętro pok. 2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 piętro pok. 2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I piętro pok. 3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I piętro pok. 3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II piętro pok. 3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V piętro pok. 4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IV piętro pok. Bez nume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A V piętro pok. 5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budynek C II piętro pok. 223 (pomieszczenie na bloku operacyjny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parametry rejestratora kontroli dostęp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pięcie zasilania: 12V D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y pobór prądu: 300 mA (bez dodatk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tni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kart zbliżeniowych: MIF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acz: LCD 2x16 znaków alfanumery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podświetlani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ygnalizacja: diody LED, sygnalizator akustycz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: membranowa 16-klawiszowa (4x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urządzeń zewnętrzny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ek elektromagnetyczny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rena alarmowa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cisk zwalniania ryg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ujnik krańcowy (kontaktr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dowa: AB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: be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: nie więcej 980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: nie więcej 200 mm x 180 mm x 60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eratura pracy: od -10 st. C do +55 st. 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 czasu: zegar czasu rzeczywistego (RTC) w systemie 24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trzymanie RAM'u i zegara: akumulator NiCd 3,6V/60 mA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: RAM 128 kB (tj. ok. 10 000 zdarzeń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: szeregowa asynchroniczna RS232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zeregowa asynchroniczna RS4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ęg odczytu (w zależności od typu transpondera): do 6-10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konawca ma dostarczyć, zamontować wszystkie niezbędne podzespoły do funkcjonowania systemu w w/w pomieszczeniach (w tym niezbędne do zmiany elementy drzwi, elementy okablowan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ykonawca ma wykonać wszystkie niezbędne prace instalacyjne na potrzeby </w:t>
            </w:r>
            <w:r>
              <w:rPr>
                <w:rFonts w:cs="Times New Roman"/>
                <w:sz w:val="22"/>
                <w:szCs w:val="22"/>
              </w:rPr>
              <w:t>rozbudowa systemu K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od Wykonawcy przeprowadzenia oględzin infrastruktury KD/RCP posiadanej przez Zamawiającego. Oględziny możliwe w dni powszednie robocze w godz. 8:00 – 15:00, po wcześniejszym telefonicznym umówieni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złożenia pisemnego oświadczenia przez Wykonawców, o zapoznaniu się z posiadaną przez Zamawiającego infrastruktur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wykonania przeglądu stanu technicznego i wykonania konserwacji instalacji okablowania systemu KD/RCP obejmującej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okablowanie sygnał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okablowanie zasila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Zamawiający wymaga usunięcia uster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wykonania przeglądu stanu technicznego i wykonania konserwacji zasilaczy prądowych systemu KD/RCP znajdujących się w następujących pomieszczeniach nowej siedzib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V piętro pok. 5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V piętro pok. 5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V piętro pok. 4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V piętro pok. 4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I piętro pok. 3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I piętro pok. 3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 piętro pok. 2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I piętro pok. 208 (sala seminaryjn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A I piętro pok. 109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parter pok. 0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piwnica pok. WC pacjent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C I piętro pok. 154 OIO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C parter obok pomieszczeń 025/025A (Bank Krwi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- budynek C piwnica szacht elektrycz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usunięcia zauważonych usterek, w tym wymiany akumulatorów, wentylator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wykonania zmiany położenia zasilaczy następujących się w następujących pomieszczen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V piętro pok. 5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budynek A IV piętro pok. 4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budynek A III piętro pok. 32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jest przeniesie ich z w/w pomieszczeń na korytach w przestrzeń podsufitow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a gwarancja/rękojmia na dostarczone podzespoły i wykonane prace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wymaga wykonania przeglądu stanu technicznego i wykonania konserwacji rejestratorów systemu KD/RC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alacja oparta jest o urządzenia SD1660 oraz ASR702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usunięcia uster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a gwarancja/rękojmia na dostarczone podzespoły i wykonane prace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   reprezentowania  firmy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6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237"/>
        <w:gridCol w:w="1418"/>
        <w:gridCol w:w="1569"/>
      </w:tblGrid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Modernizacja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 </w:t>
            </w:r>
          </w:p>
        </w:tc>
      </w:tr>
      <w:tr>
        <w:trPr>
          <w:trHeight w:val="3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2. Rozbudowa systemu o dodatkowe punkty rejestracji czasu pracy</w:t>
            </w:r>
          </w:p>
        </w:tc>
      </w:tr>
      <w:tr>
        <w:trPr>
          <w:trHeight w:val="5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rozbudowy systemu rejestracji czasu pracy o 2 punkty w starej siedzibie (Warszawa, ul. Chocimska 5). Jeden czytnik ma służyć do rejestracji wejść, a jeden do rejestracji wyjść pracowników. Punkty mają być umieszczone w starej siedzibie budynek A w pobliżu portiern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alacje sieci komputerowej w obu siedzibach są połączone z sobą w sposób przezroczysty. Zamawiający stosuje w nich jednolitą adresacje I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wymaga dostarczenia wszystkich niezbędnych urządzeń potrzebnych do uruchomienia punktów RCP oraz ich integracji do istniejącego systemu KD/RCP (np. zasilacze, konwertery sygnałów)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konawca ma wykonać wszystkie niezbędne prace instalacyjne na potrzeby rozbudowa systemu RC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wykonuje wszystkie prace związane z zamontowaniem, konfiguracją i uruchomieniem nowych punktów RC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agane parametry rejestratora czasu pra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pięcie zasilania: 12V D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y pobór prądu: 300 mA (bez dodatkow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tnik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kart zbliżeniowych: MIF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acz: LCD 2x16 znaków alfanumeryczn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podświetlani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gnalizacja: diody LED, sygnalizator akustycz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wiatura: membranowa 16-klawiszowa (4x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sługa urządzeń zewnętrzny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ek elektromagnetyczny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yrena alarmowa (12V/1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cisk zwalniania ryg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ujnik krańcowy (kontaktr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udowa: AB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: grafi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: nie więcej 980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: nie więcej 200 mm x 180 mm x 60 m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mperatura pracy: od -10 st. C do +55 st. 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 czasu: zegar czasu rzeczywistego (RTC) w systemie 24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trzymanie RAM'u i zegara: akumulator NiCd 3,6V/60 mA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: RAM 128 kB (tj. ok. 10 000 zdarzeń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: szeregowa asynchroniczna RS232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zeregowa asynchroniczna RS4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sięg odczytu (w zależności od typu transpondera): do 6-10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6.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od Wykonawcy przeprowadzenia oględzin infrastruktury KD/RCP posiadanej przez Zamawiającego. Oględziny możliwe w dni powszednie robocze w godz. 8:00 – 15:00, po wcześniejszym telefonicznym umówieni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mawiający wymaga złożenia pisemnego oświadczenia przez Wykonawców, o zapoznaniu się z posiadaną przez Zamawiającego infrastruktur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>Wykonawca zobowiązany jest załączyć do oferty dokumenty potwierdzające, że urządzenia posiadają znak  CE  /</w:t>
      </w:r>
      <w:r>
        <w:rPr>
          <w:rFonts w:cs="Times New Roman"/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rFonts w:cs="Times New Roman"/>
          <w:b/>
          <w:sz w:val="22"/>
          <w:szCs w:val="22"/>
        </w:rPr>
        <w:t>Zamawiający dopuszcza złożenie dokumentu w języku angielskim.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 xml:space="preserve">                              reprezentowania 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074"/>
        <w:gridCol w:w="1276"/>
        <w:gridCol w:w="1853"/>
      </w:tblGrid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</w:t>
            </w:r>
          </w:p>
        </w:tc>
      </w:tr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3. Wymiana oprogramowania komunikacyjnego wraz z licencją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mawiający dysponuje oprogramowaniem komunikacyjnym umożliwiającym odczyt danych z czytników systemu KD/RCP i ich zapis do bazy danych Sybase, przekazanie uprawnie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dostarczenia nowego oprogramowania komunikacyjnego przystosowanego do aktualnie użytkowanych systemów operacyjnych komputerów/serwer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oprogramowanie komunikacyjne umożliwiając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odczyt danych zarejestrowanych przez czytniki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zapis odczytanych danych w relacyjnej bazie danych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przekazanie na czytniki uprawnień nadanych w oprogramowaniu zarządzającym system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ferowane oprogramowanie komunikacyjne  na współpracować zarówno ze starymi jak i nowymi (oferowanymi) elementami systemu KD/RC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poprawne działanie oprogramowani komunikacyjnego pod następującymi systemami operacyjnymi: windows XP, Windows 7 (32/64 bit), Windows 2003 server R2 (64 bit), Windows 2008 serwer R2 (64 bit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dopuszcza inną organizacje modułów, niż w posiadanym obecnie systemie KD/RCP. Zamawiający dopuszcza spełnienie powyższych funkcjonalności przez  oprogramowanie zarządzającym systemem KD/RC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074"/>
        <w:gridCol w:w="1276"/>
        <w:gridCol w:w="1853"/>
      </w:tblGrid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</w:t>
            </w:r>
          </w:p>
        </w:tc>
      </w:tr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4. Dostawa i uruchomienie programu obsługi systemu kontroli dostępu (wraz z licencją)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posiada oprogramowanie KD firmy Insoft Kraków wersja 5.2.5.11, pracujące pod bazą danych Sybas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nowej wersji programu KD (dopuszczalna aktualizacja, dopuszczalna wymiana). Zakres funkcjonalny program co najmniej taki jak w posiada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główne funkcjonalności program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kartoteka pracowni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ejestr kart działających w system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adanie, modyfikacja, odebranie uprawni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aporty z odczytów z możliwością filtrowania wg. różnych kryteri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możliwość drukowania okresowych raportów imiennych dot. prac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oprogramowania obsługującego co najmniej 1200 kart dostęp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Zamawiający wymaga przeniesienia danych osobowych pracowników i ich uprawnień zgromadzonych w starym systemie do nowego lub zaktualizowa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są dwie stanowiskowe licencje oprogramow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by program pracował w technologii klient – serwer w oparciu o relacyjną bazę danych. Wymagane uwzględnienie kosztu zakupu bazy danych w cenie program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ab/>
        <w:t>reprezentowania 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074"/>
        <w:gridCol w:w="1276"/>
        <w:gridCol w:w="1853"/>
      </w:tblGrid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ZADANIE 2  Modernizacja systemu KD/RCP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 xml:space="preserve">OPIS   PRZEDMIOTU  ZAMÓWIENIA </w:t>
            </w:r>
          </w:p>
        </w:tc>
      </w:tr>
      <w:tr>
        <w:trPr>
          <w:trHeight w:val="322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2.5. Dostawa i uruchomienie programu obsługi systemu rejestracji czasu pracy (wraz z licencją)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e paramet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posiada oprogramowanie RCP firmy Insoft Kraków wersja 5.1.7.0, pracujące pod bazą danych Sybas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nowej wersji programu RCP (dopuszczalna aktualizacja, dopuszczalna wymiana). Zakres funkcjonalny program co najmniej taki jak w posiadany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główne funkcjonalności programu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kartoteka pracownik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ejestr kart działających w system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nadanie, modyfikacja, odebranie uprawni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raporty z odczytów z możliwością filtrowania wg. różnych kryteri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możliwość drukowania okresowych raportów imiennych dot. Pracowników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dostarczenia oprogramowania obsługującego co najmniej 1200 kart dostęp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przeniesienia danych osobowych pracowników i ich uprawnień zgromadzonych w starym systemie do nowego lub zaktualizowa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magane są dwie stanowiskowe licencje oprogramow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mawiający wymaga by program pracował w technologii klient – serwer w oparciu o relacyjną bazę danych. Wymagane uwzględnienie kosztu zakupu bazy danych w cenie program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Wymagana gwarancja/rękojmia na dostarczone podzespoły i wykonane prace 36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*wpisać właści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 xml:space="preserve">UWAGA: Kolumny 3 i 4 wypełnia Wykonawca. </w:t>
      </w:r>
      <w:r>
        <w:rPr>
          <w:rFonts w:cs="Times New Roman"/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</w:rPr>
        <w:t xml:space="preserve">Podpis i pieczątka imienna osoby upoważnionej do </w:t>
        <w:tab/>
        <w:tab/>
        <w:tab/>
        <w:tab/>
        <w:tab/>
        <w:t>reprezentowania  firm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10">
    <w:name w:val=" Znak10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Znak9">
    <w:name w:val=" Znak9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8">
    <w:name w:val=" Znak8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7">
    <w:name w:val=" Znak7"/>
    <w:qFormat/>
    <w:rPr>
      <w:rFonts w:ascii="Times New Roman" w:hAnsi="Times New Roman" w:eastAsia="Times New Roman" w:cs="Calibri"/>
      <w:sz w:val="20"/>
      <w:szCs w:val="20"/>
    </w:rPr>
  </w:style>
  <w:style w:type="character" w:styleId="Znak6">
    <w:name w:val=" Znak6"/>
    <w:qFormat/>
    <w:rPr>
      <w:rFonts w:ascii="Times New Roman" w:hAnsi="Times New Roman" w:eastAsia="Times New Roman" w:cs="Calibri"/>
      <w:b/>
      <w:sz w:val="24"/>
      <w:szCs w:val="20"/>
    </w:rPr>
  </w:style>
  <w:style w:type="character" w:styleId="Znak5">
    <w:name w:val=" Znak5"/>
    <w:qFormat/>
    <w:rPr>
      <w:rFonts w:ascii="Times New Roman" w:hAnsi="Times New Roman" w:eastAsia="Times New Roman" w:cs="Calibri"/>
      <w:sz w:val="20"/>
      <w:szCs w:val="20"/>
    </w:rPr>
  </w:style>
  <w:style w:type="character" w:styleId="Znak4">
    <w:name w:val=" Znak4"/>
    <w:qFormat/>
    <w:rPr>
      <w:rFonts w:ascii="Times New Roman" w:hAnsi="Times New Roman" w:eastAsia="Times New Roman" w:cs="Calibri"/>
      <w:sz w:val="20"/>
      <w:szCs w:val="20"/>
    </w:rPr>
  </w:style>
  <w:style w:type="character" w:styleId="Znak3">
    <w:name w:val=" Znak3"/>
    <w:qFormat/>
    <w:rPr>
      <w:rFonts w:ascii="Tahoma" w:hAnsi="Tahoma" w:eastAsia="Times New Roman" w:cs="Tahoma"/>
      <w:sz w:val="16"/>
      <w:szCs w:val="16"/>
    </w:rPr>
  </w:style>
  <w:style w:type="character" w:styleId="Znak2">
    <w:name w:val=" Znak2"/>
    <w:qFormat/>
    <w:rPr>
      <w:rFonts w:ascii="Times New Roman" w:hAnsi="Times New Roman" w:eastAsia="Times New Roman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1">
    <w:name w:val="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qFormat/>
    <w:rPr>
      <w:b/>
      <w:bCs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SWPtekstglownyZnak">
    <w:name w:val="SSWP_tekst_glowny Znak"/>
    <w:qFormat/>
    <w:rPr>
      <w:rFonts w:ascii="Arial" w:hAnsi="Arial" w:cs="Arial"/>
      <w:b/>
      <w:color w:val="FF0000"/>
      <w:sz w:val="22"/>
      <w:szCs w:val="22"/>
      <w:lang w:val="pl-PL" w:bidi="ar-SA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Calibri" w:cs="Arial"/>
      <w:b/>
      <w:color w:val="FF0000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8:00Z</dcterms:created>
  <dc:creator>Andrzej Zgodka</dc:creator>
  <dc:description/>
  <cp:keywords/>
  <dc:language>en-US</dc:language>
  <cp:lastModifiedBy>islaska</cp:lastModifiedBy>
  <cp:lastPrinted>2013-12-20T12:30:00Z</cp:lastPrinted>
  <dcterms:modified xsi:type="dcterms:W3CDTF">2014-02-06T09:51:00Z</dcterms:modified>
  <cp:revision>6</cp:revision>
  <dc:subject/>
  <dc:title>Specyfikacja asortymentowo - cenowa  dla zadania nr 11</dc:title>
</cp:coreProperties>
</file>