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24/12/201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249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Ogłoszenie o zamówieniu - Procedura otwarta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4992-2013:TEXT:PL:HTML" \l "id127752-I.%23id127752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4992-2013:TEXT:PL:HTML" \l "id127753-II.%23id127753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4992-2013:TEXT:PL:HTML" \l "id127754-III.%23id127754-I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4992-2013:TEXT:PL:HTML" \l "id127755-IV.%23id127755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4992-2013:TEXT:PL:HTML" \l "id127756-VI.%23id127756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Pakiety oprogramowania medycznego</w:t>
      </w:r>
    </w:p>
    <w:p>
      <w:pPr>
        <w:pStyle w:val="Normal"/>
        <w:shd w:fill="FFFFFF" w:val="clear"/>
        <w:spacing w:lineRule="atLeast" w:line="216" w:before="280" w:after="12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2013/S 249-434992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Więcej informacji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pecyfikacje i dokumenty dodatkowe (w tym dokumenty dotyczące dialogu konkurencyjnego oraz dynamicznego systemu zakupów)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ferty lub wnioski o dopuszczenie do udziału w postępowaniu należy przesyłać na adres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, rozbudowy, modernizacje (zadania 1-5) :Wymiana centrali telefonicznej wraz z wdrożeniem VolP oraz wyposażeniem w nowej i starej siedzibie IHiT (Warszawa ul.Indiry Gandhi 14 i ul.Chocimska 5 )Modernizacja systemu KD/RCP. Modernizacja sieci komputerowej, rozbudowa WiFi.Rozbudowa szpitalnego systemu oprogramowania w części medycznej i administracyjnej.System audiowizualn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 xml:space="preserve">Kod NUTS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zamówienia publicznego, umowy ramowej lub dynamicznego systemu zakupów (DSZ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głoszenie dotyczy zamówienia publicznego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, rozbudowy, modernizacje (zadania 1-5) :</w:t>
        <w:br/>
        <w:t>1.Wymiana centrali telefonicznej wraz z wdrożeniem VolP oraz wyposażeniem w nowej i starej siedzibie IHiT (Warszawa ul.Indiry Gandhi 14 i ul.Chocimska 5 )</w:t>
        <w:br/>
        <w:t>2.Modernizacja systemu KD/RCP</w:t>
        <w:br/>
        <w:t>3.Modernizacja sieci komputerowej, rozbudowa WiFi</w:t>
        <w:br/>
        <w:t>4.Rozbudowa szpitalnego systemu oprogramowania w części medycznej i administracyjnej.</w:t>
        <w:br/>
        <w:t>5.System audiowizualn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4818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7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311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21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4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8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512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3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1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211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2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62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3212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ę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 zamówienie podzielone jest na części: tak</w:t>
        <w:br/>
        <w:t>Oferty można składać w odniesieniu do jednej lub więcej części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9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 warian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puszcza się składanie ofert wariantowych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wielkość lub zakres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pcjach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wznowieniach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as trwania zamówienia lub termin realizacj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3 (od udzielenia zamówienia)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Informacje o częściach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 Nazwa: Wymiana centrali telefonicznej wraz z wdrożeniem VIP oraz wyposażeniem w nowej i starej siedzibie IHiT (Warszawa ul. Indiry Gandhi 14 i ul. Chocimska 5)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miana centrali telefonicznej wraz z wdrożeniem VIP oraz wyposażeniem w nowej i starej siedzibie IHiT (Warszawa ul. Indiry Gandhi 14 i ul. Chocimska 5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4818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7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311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21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4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8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512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3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1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211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2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62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3212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3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 Nazwa: Modernizacja systemu KD/RCP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dernizacja systemu KD/RCP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4818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7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311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21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4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8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512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3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1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211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2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62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3212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3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 Nazwa: Modernizacja sieci komputerowej, rozbudowa WiF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dernizacja sieci komputerowej, rozbudowa WiFi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4818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7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311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21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4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8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512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3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1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211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2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62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3212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3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4 Nazwa: Rozbudowa szpitalnego systemu oprogramowania w części medycznej i administracyjnej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ozbudowa szpitalnego systemu oprogramowania w części medycznej i administracyjnej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4818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7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311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21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4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8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512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3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1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211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2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62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3212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3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5 Nazwa: System audiowizualny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ystem audiowizualn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4818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97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311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21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4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4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51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8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512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3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5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1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211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5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531432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5623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4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23212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3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dotyczące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ymagane wadia i gwarancje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ystępując do przetargu, Wykonawca jest obowiązany do dnia: 30.01.2014 do godziny 09:00 wnieść wadium w wysokości:</w:t>
        <w:br/>
        <w:t>Zadanie 1 – 16.000,00 PLN</w:t>
        <w:br/>
        <w:t>Zadanie 2 – 3.000,00 PLN</w:t>
        <w:br/>
        <w:t>Zadanie 3- 26.000,00 PLN</w:t>
        <w:br/>
        <w:t>Zadanie 4 – 40.000,00 PLN</w:t>
        <w:br/>
        <w:t>Zadanie 5 – 50.000,00 PLN</w:t>
        <w:br/>
        <w:t>2 Forma wpłaty wadium</w:t>
        <w:br/>
        <w:t>2.1 Wadium może być wnoszone w :</w:t>
        <w:br/>
        <w:t>2.1.1 pieniądzu,płatne na konto:</w:t>
        <w:br/>
        <w:t>Instytutu Hematologii i Transfuzjologii</w:t>
        <w:br/>
        <w:t>w banku: BANK PEKAO S.A.</w:t>
        <w:br/>
        <w:t>Nr r- ku: 16 1240 6003 1111 0000 4946 7956</w:t>
        <w:br/>
        <w:t>Wadium wnoszone w pieniądzu uważa się za wniesione skutecznie wówczas, gdy przed upływem terminu określonego w pkt . 1 nastąpi uznanie rachunku Zamawiającego.</w:t>
        <w:br/>
        <w:t>2.1.2 poręczeniach bankowych lub poręczeniach spółdzielczej kasy oszczędnościowo – kredytowej, z tym że poręczenie kasy jest zawsze poręczeniem pieniężnym</w:t>
        <w:br/>
        <w:t>2.1.3 gwarancjach ubezpieczeniowych</w:t>
        <w:br/>
        <w:t>2.1.4 gwarancjach bankowych</w:t>
        <w:br/>
        <w:t>2.1.5 poręczeniach udzielanych przez podmioty, o których mowa w art.6b ust.5 pkt 2</w:t>
        <w:br/>
        <w:t>ustawy z dnia 9 listopada 2000r. o utworzeniu Polskiej Agencji Rozwoju Przedsiębiorczości (Dz.U. z 2007 r. Nr 42, poz.275, ze zm.)</w:t>
        <w:br/>
        <w:t>Do oferty należy dołączyć:</w:t>
        <w:br/>
        <w:t>- kopię dokumentu, potwierdzającego wniesienie wadium w pieniądzu oraz numer rachunku bankowego ,na który ma być dokonany zwrot wadium lub</w:t>
        <w:br/>
        <w:t>- oryginał dokumentu określonego w pkt. 2.1.2. – 2.1.5 oraz jego kopię potwierdzoną za zgodność z oryginałem. Oryginał dokumentu należy dołączyć do oferty w sposób umożliwiający jego zwrot bez uszkodzenia.</w:t>
        <w:br/>
        <w:t>Wadium wniesione w innej formie niż pieniądz musi obowiązywać przez cały okres związania z ofertą.</w:t>
        <w:br/>
        <w:t>2.2 Wszystkie dokumenty, potwierdzające wniesienie wadium muszą zawierać numer przetargu, którego dotyczą.</w:t>
        <w:br/>
        <w:t>2.3 Wadium wniesione w pieniądzu zamawiający przechowuje na rachunku bankowym.</w:t>
        <w:br/>
        <w:t>2.4 Wykonawca, który nie wniesie wadium w wymaganej formie zostanie wykluczony z postępowania.</w:t>
        <w:br/>
        <w:t>3. ZWROT WADIUM</w:t>
        <w:br/>
        <w:t>3.1. Zamawiający zwraca wadium wszystkim wykonawcom niezwłocznie po wyborze oferty najkorzystniejszej lub unieważnieniu postępowania, z wyjątkiem wykonawcy, którego oferta została wybrana jako najkorzystniejsza z zastrzeżeniem art. 45 ust.4a Ustawy Prawo Zamówień publicznych.</w:t>
        <w:br/>
        <w:t>3.2. Wykonawcy, którego oferta została wybrana jako najkorzystniejsza, Zamawiający zwraca wadium niezwłocznie po zawarciu umowy w sprawie zamówienia publicznego oraz wniesieniu zabezpieczenia należytego wykonania umowy, (jeżeli jego wniesienia żądano).</w:t>
        <w:br/>
        <w:t>3.3. Zamawiający zwraca niezwłocznie wadium, na wniosek wykonawcy, który wycofał ofertę przed upływem terminu składania ofert.</w:t>
        <w:br/>
        <w:t>3.4. Jeżeli wadium wniesiono w pieniądzu, Zamawiający zwraca je zgodnie z zasadami określonymi w art. 46 ust. 4 ustawy Prawo zamówień publicznych.</w:t>
        <w:br/>
        <w:t>3.5. Zamawiający zatrzymuje wadium wraz z odsetkami, jeżeli wykonawca w odpowiedzi na wezwanie, o którym mowa w art. 26 ust. 3, nie złożył dokumentów, lub oświadczeń, o których mowa w art. 25 ust. 1 ustawy Pzp., lub pełnomocnictw, chyba że udowodni, że wynika to z przyczyn nie leżących po jego stronie</w:t>
        <w:br/>
        <w:t>3.6. Zamawiający zatrzymuje wadium wraz z odsetkami, jeżeli Wykonawca, którego oferta została wybrana:</w:t>
        <w:br/>
        <w:t>a) odmówił podpisania umowy w sprawie zamówienia publicznego na warunkach określonych w ofercie;</w:t>
        <w:br/>
        <w:t>b) nie wniósł wymaganego zabezpieczenia należytego wykonania umowy;</w:t>
        <w:br/>
        <w:t>c) zawarcie umowy w sprawie zamówienia publicznego stało się niemożliwe z przyczyn leżących po stronie Wykonawcy.</w:t>
        <w:br/>
        <w:t>3.7. Zamawiający żąda ponownego wniesienia wadium przez Wykonawcę, któremu zwrócono wadium na podstawie art. 46 ust. 1, jeżeli w wyniku rozstrzygnięcia odwołania jego oferta została wybrana jako najkorzystniejsza. Wykonawca wnosi wadium w terminie określonym przez zamawiającego.</w:t>
        <w:br/>
        <w:t>Zabezpieczenie należytego wykonania umowy</w:t>
        <w:br/>
        <w:t>Zabezpieczenie służy pokryciu roszczeń z tytułu niewykonania lub nienależytego wykonania umowy.</w:t>
        <w:br/>
        <w:t>2. Wysokość zabezpieczenia należytego wykonania umowy.</w:t>
        <w:br/>
        <w:t>1) Zamawiający ustala zabezpieczenie należytego wykonania umowy zawartej w wyniku postępowania o udzielenie niniejszego zamówienia w wysokości 10 % ceny całkowitej (brutto) podanej w ofercie.</w:t>
        <w:br/>
        <w:t>2) Wybrany Wykonawca zobowiązany jest wnieść zabezpieczenie należytego wykonania przed</w:t>
        <w:br/>
        <w:t>podpisaniem umowy (najpóźniej w dniu jej zawarcia).</w:t>
        <w:br/>
        <w:t>3. Forma zabezpieczenia należytego wykonania umowy:</w:t>
        <w:br/>
        <w:t>1) Zabezpieczenie należytego wykonania umowy może być wniesione według wyboru Wykonawcy w jednej lub w kilku następujących formach:</w:t>
        <w:br/>
        <w:t>a) pieniądzu;</w:t>
        <w:br/>
        <w:t>b) poręczeniach bankowych;</w:t>
        <w:br/>
        <w:t>c) gwarancjach bankowych;</w:t>
        <w:br/>
        <w:t>d) gwarancjach ubezpieczeniowych;</w:t>
        <w:br/>
        <w:t>e) poręczeniach udzielanych przez podmioty, o których mowa w art. 6b ust. 5 pkt 2 ustawy z dnia 9 listopada 2000 r. o utworzeniu Polskiej Agencji Rozwoju Przedsiębiorczości.</w:t>
        <w:br/>
        <w:t>2) Zabezpieczenie wnoszone w pieniądzu Wykonawca wpłaci przelewem na następujący rachunek bankowy Zamawiającego – Instytutu Hematologii i Transfuzjologii</w:t>
        <w:br/>
        <w:t>BANK PEKAO S.A. Nr r-ku: 16 1240 6003 1111 0000 4946 7956</w:t>
        <w:br/>
        <w:t>3) Zamawiający nie wyraża zgody na wniesienie zabezpieczenia w innych formach niż w/w.</w:t>
        <w:br/>
        <w:t>4)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  <w:br/>
        <w:t>5) W przypadku wnoszenia przez Wykonawcę zabezpieczenia należytego wykonania umowy w formie gwarancji (dot. również poręczenia), gwarancja powinna być sporządzona zgodnie z obowiązującym prawem i winna zawierać następujące elementy:</w:t>
        <w:br/>
        <w:t>a) nazwę dającego zlecenie (Wykonawcy), beneficjenta gwarancji (Zamawiającego), gwaranta (banku lub instytucji ubezpieczeniowej udzielających gwarancji) oraz wskazanie ich siedzib,</w:t>
        <w:br/>
        <w:t>b) określenie wierzytelności, która ma być zabezpieczona gwarancją,</w:t>
        <w:br/>
        <w:t>c) kwotę gwarancji,</w:t>
        <w:br/>
        <w:t>d) termin ważności gwarancji,</w:t>
        <w:br/>
        <w:t>e) zobowiązanie gwaranta do: „zapłacenia kwoty gwarancji na pierwsze pisemne żądanie Zamawiającego”</w:t>
        <w:br/>
        <w:t>6) Jeżeli Wykonawca, którego oferta została wybrana nie wniesie zabezpieczenia należytego wykonania umowy, Zamawiający wybiera najkorzystniejszą ofertę spośród pozostałych ofert stosownie do treści art. 94 ust. 2 PZP.</w:t>
        <w:br/>
        <w:t>7) Do zmiany formy zabezpieczenia umowy w trakcie realizacji umowy stosuje się art. 149 PZP.</w:t>
        <w:br/>
        <w:t>4. Zwrot zabezpieczenia należytego wykonania umowy.</w:t>
        <w:br/>
        <w:t>1) Zamawiający zwróci zabezpieczenie w terminie 30 dni od dnia wykonania przedmiotu zamówienia i uznania przez Zamawiającego za należycie wykonane.</w:t>
        <w:br/>
        <w:t>2) Kwota pozostawiona na zabezpieczenie roszczeń z tytułu rękojmi za wady nie może przekraczać 30% wysokości zabezpieczenia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e warunki finansowe i uzgodnienia płatnicze i/lub odniesienie do odpowiednich przepisów je regulujących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nansowane z projektu „Modernizacja systemów informatycznych, telekomunikacyjnych, zarządzania instalacjami technicznymi wraz z dostawą licencji na oprogramowanie oraz budową systemu audiowizualnego w Zakładzie Radiologii w Instytucie Hematologii i Transfuzjologii: współfinansowego z Europejskiego Funduszu Rozwoju Regionalnego w ramach priorytetu II „Przyspieszenie E-Rozwoju Mazowsza”, działania 2.1. „Przeciwdziałanie Wykluczeniu Informacyjnego” Regionalnego Programu Operacyjnego Województwa Mazowieckiego 2007-2013 (nr projektu RPMA.02.01.00-14-110/11-00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Forma prawna, jaką musi przyjąć grupa wykonawców, której zostanie udzielone zamówienie: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ne szczególne warunk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nie zamówienia podlega szczególnym warunkom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udziału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ytuacja podmiotowa wykonawców, w tym wymogi związane z wpisem do rejestru zawodowego lub handloweg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1.1. O udzielenie zamówienia publicznego mogą ubiegać się Wykonawcy, którzy spełniają warunki określone w art. 22 ust.1 ustawy Prawo zamówień publicznych dotyczące:</w:t>
        <w:br/>
        <w:t>1.1.1 posiadania uprawnień do wykonywania określonej działalności lub czynności, jeżeli przepisy prawa nakładają obowiązek ich posiadania;</w:t>
        <w:br/>
        <w:t>1.1.2. posiadania wiedzy i doświadczenie;</w:t>
        <w:br/>
        <w:t>1.1.3. dysponowania odpowiednim potencjałem technicznym oraz osobami zdolnymi do wykonania zamówienia;</w:t>
        <w:br/>
        <w:t>1.1.4. sytuacji ekonomicznej i finansowej;</w:t>
        <w:br/>
        <w:t>1.2. Spełniają warunek udziału w postępowaniu dotyczący braku podstaw do wykluczenia z postępowania o udzielenie zamówienia publicznego w okolicznościach, o których mowa w art. 24 ust.1 ustawy Prawo zamówień publicznych</w:t>
        <w:br/>
        <w:t>1.3. Złożą wszystkie wymagane (wskazane przez Zamawiającego) dokumenty potwierdzające spełnianie warunków uprawniających do udziału w postępowaniu o zamówienie publiczne (zgodnie z § 6 ust. 1 Rozporządzenia Prezesa Rady Ministrów z dnia 19.02.2013 r. (Dz. U.z 2013 r poz.231), w sprawie rodzajów dokumentów, jakich może żądać zamawiający od wykonawców oraz form w jakich te dokumenty mogą być składane).</w:t>
        <w:br/>
        <w:t>2. W celu potwierdzenia, że wykonawca spełnia warunki :</w:t>
        <w:br/>
        <w:t>2.1. Posiadania uprawnień do wykonywania określonej działalności lub czynności, jeżeli przepisy prawa nakładają obowiązek ich posiadania:</w:t>
        <w:br/>
        <w:t>- Zamawiający nie wyznacza szczegółowego warunku w tym zakresie.</w:t>
        <w:br/>
        <w:t>- Zamawiający oceni, czy Wykonawca spełnia warunek udziału w postępowaniu w tym zakresie na podstawie złożonego wraz z ofertą Oświadczenia o spełnianiu warunków, wzór Oświadczenia stanowi załącznik nr 3.</w:t>
        <w:br/>
        <w:t>2.2. Posiadania wiedzy i doświadczenia:</w:t>
        <w:br/>
        <w:t>Zamawiający uzna za spełnione warunki, o których mowa w pkt. 1.1, jeżeli Wykonawca wykaże, że:</w:t>
        <w:br/>
        <w:t>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2 dostawy przedmiotu zamówienia każda o wartości min.</w:t>
        <w:br/>
        <w:t>Zadanie 1 – 550.000,00 PLN</w:t>
        <w:br/>
        <w:t>Zadanie 2 – 120.000,00 PLN</w:t>
        <w:br/>
        <w:t>Zadanie 3 – 800.000,00 PLN</w:t>
        <w:br/>
        <w:t>Zadanie 4 – 1.300.000,00 PLN</w:t>
        <w:br/>
        <w:t>Zadanie 5 – 1.600.000,00 PLN</w:t>
        <w:br/>
        <w:t>wzór Wykazu stanowi załącznik nr 7</w:t>
        <w:br/>
        <w:t>2.3. Dysponowania potencjałem technicznym oraz osobami zdolnymi do wykonania zamówienia:</w:t>
        <w:br/>
        <w:t>Zamawiający wymaga, aby Wykonawca dysponował osobami zdolnymi do wykonania przedmiotu zamówienia, wraz z informacjami na temat ich kwalifikacji zawodowych, doświadczenia i wykształcenia, niezbędnych do wykonania zamówienia, a także zakresu wykonywanych przez nich czynności. Spełnieniem warunku będzie wykazanie się przez Wykonawcę, że wśród osób wykonujących zamówienie będą:</w:t>
        <w:br/>
        <w:t>a) Minimum (1) jeden kierownik projektu (wykształcenie wyższe, posiadający certyfikat ukończenia kursu metodologii zarządzania projektem, który uczestniczył w minimum jednym wdrożeniu systemu informatycznego dla jednostek służby zdrowia na stanowisku kierownika projektu,</w:t>
        <w:br/>
        <w:t>b) Minimum(3) trzech specjalistów w zakresie wdrożenia systemów informatycznych dla jednostek służby zdrowia (wykształcenie wyższe, udział w minimum jednym wdrożeniu na stanowisku wdrożeniowca), wzór Wykazu stanowi załącznik nr 9</w:t>
        <w:br/>
        <w:t>2.4. Sytuacji ekonomicznej i finansowej:</w:t>
        <w:br/>
        <w:t>W celu potwierdzenia, że Wykonawca znajduje się w odpowiedniej sytuacji ekonomicznej i finansowej Zamawiający wymaga złożenia :</w:t>
        <w:br/>
        <w:t>- Informacji z banku lub spółdzielczej kasy oszczędnościowo-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 min.:</w:t>
        <w:br/>
        <w:t>Zadanie 1 – 550.000,00 PLN</w:t>
        <w:br/>
        <w:t>Zadanie 2 – 120.000,00 PLN</w:t>
        <w:br/>
        <w:t>Zadanie 3 – 800.000,00 PLN</w:t>
        <w:br/>
        <w:t>Zadanie 4 – 1.300.000,00 PLN</w:t>
        <w:br/>
        <w:t>Zadanie 5 – 1.600.000,00 PLN</w:t>
        <w:br/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</w:t>
        <w:br/>
        <w:t>W przypadku, gdy podmiot(y) przedstawiający pisemne zobowiązanie o którym mowa wyżej, będzie uczestniczył w części wykonania zamówienia, Zamawiający wymaga przedłożenia przez ten podmiot(y) dokumentów i oświadczeń wskazanych w rozdziale III niniejszej SIWZ</w:t>
        <w:br/>
        <w:t>3.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</w:t>
        <w:br/>
        <w:t>Podmiot(y) składający(e) Wykonawcy pisemne zobowiązanie o którym mowa wyżej jest zobowiązany do przedłożenia dokumentów wymaganych w rozdziale III niniejszej SIWZ</w:t>
        <w:br/>
        <w:t>Obowiązkiem wykonawcy w przypadku, gdy korzysta z potencjału podmiotów trzecich, jest</w:t>
        <w:br/>
        <w:t>rzeczywiste wykazanie, że tym potencjałem będzie dysponował.</w:t>
        <w:br/>
        <w:t>Treść zobowiązania podmiotu trzeciego powinna określać: kto jest podmiotem przyjmującym zasoby,</w:t>
        <w:br/>
        <w:t>zakres zobowiązania podmiotu trzeciego, czego konkretnie dotyczy zobowiązanie oraz w jaki sposób</w:t>
        <w:br/>
        <w:t>będzie ono wykonane, w tym jakiego okresu dotyczy. A w sytuacji, gdy przedmiotem udzielenia są</w:t>
        <w:br/>
        <w:t>zasoby nierozerwalnie związane z podmiotem ich udzielającym, niemożliwe do samodzielnego obrotu</w:t>
        <w:br/>
        <w:t>i dalszego udzielenia ich bez zaangażowania tego podmiotu w wykonanie zamówienia, taki dokument</w:t>
        <w:br/>
        <w:t>powinien zawierać wyraźne nawiązanie do uczestnictwa tego podmiotu w wykonaniu zamówienia.</w:t>
        <w:br/>
        <w:t>4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<w:br/>
        <w:t>5. Dokumenty lub oświadczenia, o których mowa w powyższym rozdziale są składane w formie oryginału lub kserokopii poświadczonej przez Wykonawcę (zgodnie z Rozdz. I pkt.19). Dokumenty sporządzone w języku obcym są składane wraz z tłumaczeniem na język polski.</w:t>
        <w:br/>
        <w:t>Sposób dokonania oceny spełnienia warunków udziału:</w:t>
        <w:br/>
        <w:t>5.1. Ocena spełnienia warunków udziału w postępowaniu będzie dokonana przez sprawdzenie, czy wyżej wymienione, żądane przez Zamawiającego dokumenty potwierdzają spełnienie warunków wymienionych w art. 22 ust. 1 pkt 1-4 P.z.p. (z zastrzeżeniem art. 26 ust. 3 w/w ustawy);</w:t>
        <w:br/>
        <w:t>6.2. Jeżeli wykonawca, wykazując spełnienie warunków o których mowa w art 22 ust. 1 pkt 1 - 3,</w:t>
        <w:br/>
        <w:t>polega na zasobach innego podmiotu na zasadach określonych w art. 26 ust. 2 b upzp.,</w:t>
        <w:br/>
        <w:t>Zamawiający w celu oceny czy Wykonawca będzie dysponował zasobami innych podmiotów w</w:t>
        <w:br/>
        <w:t>stopniu niezbędnym dla należytego wykonania zamówienia oraz oceny, czy stosunek łączący</w:t>
        <w:br/>
        <w:t>wykonawcę z tymi podmiotami gwarantuje rzeczywisty dostęp do ich zasobów, Zamawiający</w:t>
        <w:br/>
        <w:t>żąda przedłożenia dokumentów potwierdzających:</w:t>
        <w:br/>
        <w:t>a) zakres dostępnych Wykonawcy zasobów innego podmiotu,</w:t>
        <w:br/>
        <w:t>b) sposób wykorzystania zasobów innego podmiotu, przez wykonawcę, przy wykonywaniu</w:t>
        <w:br/>
        <w:t>zamówienia</w:t>
        <w:br/>
        <w:t>c) charakter stosunku, jaki będzie łączył Wykonawcę z innym podmiotem</w:t>
        <w:br/>
        <w:t>d) zakres i okres udziału innego podmiotu przy wykonywaniu zamówienia</w:t>
        <w:br/>
        <w:t>Jeżeli wykonawca, wykazując spełnienie warunków o których mowa w art 22 ust. 1 pkt 4, polega na zasobach innego podmiotu na zasadach określonych w art. 26 ust. 2 b upzp., Zamawiający w celu oceny czy Wykonawca będzie dysponował zasobami innych podmiotów w stopniu niezbędnym dla należytego wykonania, Zamawiający żąda przedłożenia dokumentów dotyczących sytuacji ekonomicznej i finansowej tych podmiotów w zakresie określonym w ogłoszeniu i siwz.</w:t>
        <w:br/>
        <w:t>6.3.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dolność ekonomiczna i finanso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W celu potwierdzenia, że Wykonawca znajduje się w odpowiedniej sytuacji ekonomicznej i finansowej Zamawiający wymaga złożenia :</w:t>
        <w:br/>
        <w:t>- Informacji z banku lub spółdzielczej kasy oszczędnościowo-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 min.:</w:t>
        <w:br/>
        <w:t>Zadanie 1 – 550.000,00 PLN</w:t>
        <w:br/>
        <w:t>Zadanie 2 – 120.000,00 PLN</w:t>
        <w:br/>
        <w:t>Zadanie 3 – 800.000,00 PLN</w:t>
        <w:br/>
        <w:t>Zadanie 4 – 1.300.000,00 PLN</w:t>
        <w:br/>
        <w:t>Zadanie 5 – 1.600.000,00 PLN</w:t>
        <w:br/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</w:t>
        <w:br/>
        <w:t>W przypadku, gdy podmiot(y) przedstawiający pisemne zobowiązanie o którym mowa wyżej, będzie uczestniczył w części wykonania zamówienia, Zamawiający wymaga przedłożenia przez ten podmiot(y) dokumentów i oświadczeń wskazanych w rozdziale III niniejszej SIWZ</w:t>
        <w:br/>
        <w:t>3.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</w:t>
        <w:br/>
        <w:t>Podmiot(y) składający(e) Wykonawcy pisemne zobowiązanie o którym mowa wyżej jest zobowiązany do przedłożenia dokumentów wymaganych w rozdziale III niniejszej SIWZ</w:t>
        <w:br/>
        <w:t>Obowiązkiem wykonawcy w przypadku, gdy korzysta z potencjału podmiotów trzecich, jest</w:t>
        <w:br/>
        <w:t>rzeczywiste wykazanie, że tym potencjałem będzie dysponował.</w:t>
        <w:br/>
        <w:t>Treść zobowiązania podmiotu trzeciego powinna określać: kto jest podmiotem przyjmującym zasoby,</w:t>
        <w:br/>
        <w:t>zakres zobowiązania podmiotu trzeciego, czego konkretnie dotyczy zobowiązanie oraz w jaki sposób</w:t>
        <w:br/>
        <w:t>będzie ono wykonane, w tym jakiego okresu dotyczy. A w sytuacji, gdy przedmiotem udzielenia są</w:t>
        <w:br/>
        <w:t>zasoby nierozerwalnie związane z podmiotem ich udzielającym, niemożliwe do samodzielnego obrotu</w:t>
        <w:br/>
        <w:t>i dalszego udzielenia ich bez zaangażowania tego podmiotu w wykonanie zamówienia, taki dokument</w:t>
        <w:br/>
        <w:t>powinien zawierać wyraźne nawiązanie do uczestnictwa tego podmiotu w wykonaniu zamówienia.</w:t>
        <w:br/>
        <w:t>4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<w:br/>
        <w:t>5. Dokumenty lub oświadczenia, o których mowa w powyższym rozdziale są składane w formie oryginału lub kserokopii poświadczonej przez Wykonawcę (zgodnie z Rozdz. I pkt.19). Dokumenty sporządzone w języku obcym są składane wraz z tłumaczeniem na język polski.</w:t>
        <w:br/>
        <w:t>Sposób dokonania oceny spełnienia warunków udziału:</w:t>
        <w:br/>
        <w:t>5.1. Ocena spełnienia warunków udziału w postępowaniu będzie dokonana przez sprawdzenie, czy wyżej wymienione, żądane przez Zamawiającego dokumenty potwierdzają spełnienie warunków wymienionych w art. 22 ust. 1 pkt 1-4 P.z.p. (z zastrzeżeniem art. 26 ust. 3 w/w ustawy);</w:t>
        <w:br/>
        <w:t>6.2. Jeżeli wykonawca, wykazując spełnienie warunków o których mowa w art 22 ust. 1 pkt 1 - 3,</w:t>
        <w:br/>
        <w:t>polega na zasobach innego podmiotu na zasadach określonych w art. 26 ust. 2 b upzp.,</w:t>
        <w:br/>
        <w:t>Zamawiający w celu oceny czy Wykonawca będzie dysponował zasobami innych podmiotów w</w:t>
        <w:br/>
        <w:t>stopniu niezbędnym dla należytego wykonania zamówienia oraz oceny, czy stosunek łączący</w:t>
        <w:br/>
        <w:t>wykonawcę z tymi podmiotami gwarantuje rzeczywisty dostęp do ich zasobów, Zamawiający</w:t>
        <w:br/>
        <w:t>żąda przedłożenia dokumentów potwierdzających:</w:t>
        <w:br/>
        <w:t>a) zakres dostępnych Wykonawcy zasobów innego podmiotu,</w:t>
        <w:br/>
        <w:t>b) sposób wykorzystania zasobów innego podmiotu, przez wykonawcę, przy wykonywaniu</w:t>
        <w:br/>
        <w:t>zamówienia</w:t>
        <w:br/>
        <w:t>c) charakter stosunku, jaki będzie łączył Wykonawcę z innym podmiotem</w:t>
        <w:br/>
        <w:t>d) zakres i okres udziału innego podmiotu przy wykonywaniu zamówienia</w:t>
        <w:br/>
        <w:t>Jeżeli wykonawca, wykazując spełnienie warunków o których mowa w art 22 ust. 1 pkt 4, polega na zasobach innego podmiotu na zasadach określonych w art. 26 ust. 2 b upzp., Zamawiający w celu oceny czy Wykonawca będzie dysponował zasobami innych podmiotów w stopniu niezbędnym dla należytego wykonania, Zamawiający żąda przedłożenia dokumentów dotyczących sytuacji ekonomicznej i finansowej tych podmiotów w zakresie określonym w ogłoszeniu i siwz.</w:t>
        <w:br/>
        <w:t>6.3.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walifikacje techniczn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zamówieniach zastrzeżonych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pecyficzne warunki dotyczące zamówień na usługi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tyczące określonego zawod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soby odpowiedzialne za wykonanie usługi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graniczenie liczby wykonawców, którzy zostaną zaproszeni do składania ofert lub do udział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mniejszenie liczby wykonawców podczas negocjacji lub dialog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a będzie aukcja elektroniczn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71/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rzymania specyfikacji, dokumentów dodatkowych lub dokumentu opisow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Termin składania ofert lub wniosków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.1.2014 - 09: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zaproszeń do składania ofert lub do udziału zakwalifikowanym kandydatom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Języki, w których można sporządzać oferty lub wnioski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ls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Minimalny okres, w którym oferent będzie związany ofert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dniach: 60 (od ustalonej daty składania ofert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warcia ofert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ta: 30.1.2014 - 10:00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iejscowość: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szawa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powtarzającym się charakterze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o charakterze powtarzającym się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tak</w:t>
        <w:br/>
        <w:t>Podać odniesienie do projektu (projektów) i/lub programu (programów): Finansowane z projektu „Modernizacja systemów informatycznych, telekomunikacyjnych, zarządzania instalacjami technicznymi wraz z dostawą licencji na oprogramowanie oraz budową systemu audiowizualnego w Zakładzie Radiologii w Instytucie Hematologii i Transfuzjologii: współfinansowego z Europejskiego Funduszu Rozwoju Regionalnego w ramach priorytetu II „Przyspieszenie E-Rozwoju Mazowsza”, działania 2.1. „Przeciwdziałanie Wykluczeniu Informacyjnego” Regionalnego Programu Operacyjnego Województwa Mazowieckiego 2007-2013 (nr projektu RPMA.02.01.00-14-110/11-00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Odwołanie wnosi się do Prezesa Izby na zasadach okreslonych w art. 182 ustawy 29.01.2004 Prawo Zamówień Publicznych (Dz. U. z 2013 r. poz. 907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2.2013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16" w:before="280" w:after="12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ewisniewska</dc:creator>
  <dc:description/>
  <cp:keywords/>
  <dc:language>en-US</dc:language>
  <cp:lastModifiedBy>ewisniewska</cp:lastModifiedBy>
  <dcterms:modified xsi:type="dcterms:W3CDTF">2013-12-24T08:03:00Z</dcterms:modified>
  <cp:revision>1</cp:revision>
  <dc:subject/>
  <dc:title>24/12/2013    S249    Państwa członkowskie - Zamówienie publiczne na dostawy - Ogłoszenie o zamówieniu - Procedura otwarta  </dc:title>
</cp:coreProperties>
</file>