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OSÓB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zadania 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color w:val="000000"/>
          <w:sz w:val="24"/>
          <w:szCs w:val="24"/>
        </w:rPr>
        <w:t>Dostawa, rozbudowy, modernizacje  (zadania 1-5) 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Wymiana centrali telefonicznej wraz z wdrożeniem VolP oraz wyposażeniem w nowej i starej  siedzibie IHiT (Warszawa ul.Indiry Gandhi 14 i ul.Chocimska 5 )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Modernizacja systemu KD/RCP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Modernizacja sieci komputerowej, rozbudowa WiFi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Rozbudowa szpitalnego systemu oprogramowania w części medycznej i administracyjnej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ystem audiowizualn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y, że dysponujemy autoryzowanym personelem w postaci:</w:t>
      </w:r>
    </w:p>
    <w:tbl>
      <w:tblPr>
        <w:tblW w:w="1041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835"/>
        <w:gridCol w:w="1842"/>
        <w:gridCol w:w="2562"/>
        <w:gridCol w:w="2562"/>
      </w:tblGrid>
      <w:tr>
        <w:trPr>
          <w:trHeight w:val="6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</w:tr>
      <w:tr>
        <w:trPr>
          <w:trHeight w:val="13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7:00Z</dcterms:created>
  <dc:creator>islaska</dc:creator>
  <dc:description/>
  <cp:keywords/>
  <dc:language>en-US</dc:language>
  <cp:lastModifiedBy>islaska</cp:lastModifiedBy>
  <dcterms:modified xsi:type="dcterms:W3CDTF">2013-12-20T09:25:00Z</dcterms:modified>
  <cp:revision>3</cp:revision>
  <dc:subject/>
  <dc:title> </dc:title>
</cp:coreProperties>
</file>