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55207-2013 z dnia 2013-11-2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materiałów opatrunkowych,wyrobów medycznych i produktów leczniczych zgodnie z załącznikiem ne 1 ujętych w 8 zadaniach na okres 12 miesięcy</w:t>
        <w:br/>
        <w:t xml:space="preserve">Termin składania ofert: 2013-12-1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4/2013 - Dostawa materiałów opatrunkowych, wyrobów medycznych i produktów leczniczych zgodnie z załącznikiem nr 1 (zadania 1-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605 - 2014; data zamieszczenia: 24.01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5207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4/2013 - Dostawa materiałów opatrunkowych, wyrobów medycznych i produktów leczniczych zgodnie z załącznikiem nr 1 (zadania 1-8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opatrunkowych ,wyrobów medycznych i produktów leczniczych zgodnie z załącznikiem nr 1 ujętych w 8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9-7, 33.14.11.10-4, 33.14.11.11-1, 33.69.00.00-3, 33.18.41.0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198,8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936,08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942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936,08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Johnson &amp; Johnson Poland Sp. z o o., ul. 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252,6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921,92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921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921,92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ruńskie Zakłady Materiałów Opatrunkowych S.A., UL. 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935,1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303,2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303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303,2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COVIMED SP.ZO.O., UL. </w:t>
      </w:r>
      <w:r>
        <w:rPr>
          <w:rFonts w:cs="Arial CE" w:ascii="Arial CE" w:hAnsi="Arial CE"/>
          <w:sz w:val="20"/>
          <w:szCs w:val="20"/>
        </w:rPr>
        <w:t xml:space="preserve">Przelot 10, 04-6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947,1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469,25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69,2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469,25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Sanofi Aventis Sp.z o.o., ul. </w:t>
      </w:r>
      <w:r>
        <w:rPr>
          <w:rFonts w:cs="Arial CE" w:ascii="Arial CE" w:hAnsi="Arial CE"/>
          <w:sz w:val="20"/>
          <w:szCs w:val="20"/>
        </w:rPr>
        <w:t xml:space="preserve">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2685,1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9100,00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91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9100,00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Z O.O., UL. 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5555,5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299,59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299,5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0164,66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12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 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148,1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397,19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397,1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8200,25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5207&amp;rok=2013-1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7:00Z</dcterms:created>
  <dc:creator>Urszula Papiór</dc:creator>
  <dc:description/>
  <cp:keywords/>
  <dc:language>en-US</dc:language>
  <cp:lastModifiedBy>Urszula Papiór</cp:lastModifiedBy>
  <dcterms:modified xsi:type="dcterms:W3CDTF">2014-01-24T08:48:00Z</dcterms:modified>
  <cp:revision>1</cp:revision>
  <dc:subject/>
  <dc:title>Ogłoszenie powiązane:</dc:title>
</cp:coreProperties>
</file>