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ihit.waw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65/2013 Usługa Kompleksowego ubezpieczenia odpowiedzialności cywilnej IHiT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52271 - 2013; data zamieszczenia: 26.11.2013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ihit.waw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65/2013 Usługa Kompleksowego ubezpieczenia odpowiedzialności cywilnej IHi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usługa Kompleksowego Ubezpieczenia odpowiedzialnosci cywilnej IHiT na okres 24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2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, że wykonawca spełnia warunki : 1.Posiadania uprawnień do wykonywania określonej działalności lub czynności, jeżeli ustawy nakładają obowiązek posiadania takich uprawnień: Zezwolenia na wykonywanie działalności ubezpieczeniowej ,o którym mowa w ustawie z dnia 22 maja 2003 r. o działalności ubezpieczeniowej (tekst jednolity Dz. U. z 2013r. poz. 950 z póź. zm.),a w przypadku gdy rozpoczął on działalność przed wejściem w życie Ustawy z dnia 28 lipca 1990r. o działalności ubezpieczeniowej (Dz. U. Nr. 59,poz.344 ze zm) zaświadczenie Ministra Finansów o posiadaniu zgody na wykonywanie działalności ubezpieczeniowej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puszcza możliwość dokonania zmian w zawartej umowie ubezpieczenia. Dopuszczane zmiany dotyczą aktualizacji przedmiotu ubezpieczenia, sum ubezpieczenia oraz zakresu medycznej działalności Zamawiającego przekazanych przez Zamawiającego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ihit.wa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Instytut Hematologii i Transfuzjologii w Warszawie;ul.Indiry Gandhi 14;02-776 Warszawa,Dział Zamówień Publicznych i Zaopatrzenia;V piętro,pokój nr 5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9.12.2013 godzina 10:00, miejsce: Instytut Hematologii i Transfuzjologii w Warszawie;ul.Indiry Gandhi 14;02-776 Warszawa,I piętro,pokój nr 144A (Kancelaria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6:00Z</dcterms:created>
  <dc:creator>Urszula Papiór</dc:creator>
  <dc:description/>
  <cp:keywords/>
  <dc:language>en-US</dc:language>
  <cp:lastModifiedBy>Urszula Papiór</cp:lastModifiedBy>
  <dcterms:modified xsi:type="dcterms:W3CDTF">2013-11-26T09:47:00Z</dcterms:modified>
  <cp:revision>1</cp:revision>
  <dc:subject/>
  <dc:title>Adres strony internetowej, na której Zamawiający udostępnia Specyfikację Istotnych Warunków Zamówienia:</dc:title>
</cp:coreProperties>
</file>