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5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dostawa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……………………………………………………………….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dostarczony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eny jednostkowe przedmiotu umowy określone są w szczegółowej ofercie cenowej Wykonawcy stanowiącej integralną część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instalację w miejscu dostawy oraz uruchomienie dostarczonego przedmiotu umowy, instruktaż personelu w trakcie instalacji przed uruchomieniem u Zamawiającego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 xml:space="preserve">Zamawiajacy </w:t>
      </w:r>
      <w:r>
        <w:rPr>
          <w:color w:val="000000"/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ul. Chocimska 5, 00 – 957 Warszawa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360" w:hanging="76"/>
        <w:rPr>
          <w:sz w:val="24"/>
          <w:szCs w:val="24"/>
        </w:rPr>
      </w:pPr>
      <w:r>
        <w:rPr>
          <w:sz w:val="24"/>
          <w:szCs w:val="24"/>
        </w:rPr>
        <w:t>Pracownia Leukocytów i Płytek Krwi – zadania 1 - 8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Pracownia Immunologii Krwinek Czerwonych – zadania 9 – 10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Pracownia Genetyki Komórek Krwi i Chimeryzmu – zadania 11-14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>Dostarczenie przedmiotu umowy w ciągu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1    </w:t>
      </w:r>
      <w:r>
        <w:rPr>
          <w:sz w:val="24"/>
          <w:szCs w:val="24"/>
        </w:rPr>
        <w:t>6-8 tygodni – zadania nr 1, 2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   4 tygodnie – zadania nr 3 - 14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od daty zawarcia umowy. Termin dostawy będzie uzgodniony wcześniej z wyłonionym Wykonawcą telefonicznie i potwierdzony faxem lub drogą elektroniczną do </w:t>
      </w:r>
      <w:r>
        <w:rPr>
          <w:b/>
          <w:sz w:val="24"/>
          <w:szCs w:val="22"/>
        </w:rPr>
        <w:t>2 dni</w:t>
      </w:r>
      <w:r>
        <w:rPr>
          <w:sz w:val="24"/>
          <w:szCs w:val="22"/>
        </w:rPr>
        <w:t xml:space="preserve"> przed datą wymaganej do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przygotować miejsc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niezwłocznie po zainstalowaniu, uruchomieniu przedmiotu umowy i instruktażu personelu w czasie instalacji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</w:t>
      </w:r>
      <w:r>
        <w:rPr>
          <w:color w:val="000000"/>
          <w:sz w:val="24"/>
          <w:szCs w:val="24"/>
        </w:rPr>
        <w:t>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Przedmiot umowy dostarczony zostanie bezpośrednio do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Za termin dostawy przedmiotu umowy rozumie się datę podpisania Protokołu Odbioru przez obie stron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dostawy przedmiotu umowy dokonane będzie za zrealizowaną dostawę </w:t>
        <w:br/>
        <w:t xml:space="preserve">po zainstalowaniu i uruchomieniu w siedzibie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, zakończonym podpisaniem Protokołu Odbioru przez obie strony, co stanowić będzie podstawę do wystawienia faktury. Płatność w ciągu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6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Termin płatności wpisany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Płatności będą realizowane w PLN lub w walucie obcej</w:t>
      </w:r>
      <w:r>
        <w:rPr>
          <w:rFonts w:cs="Times New Roman" w:ascii="Times New Roman" w:hAnsi="Times New Roman"/>
          <w:szCs w:val="22"/>
          <w:u w:val="none"/>
        </w:rPr>
        <w:t xml:space="preserve">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</w:t>
      </w:r>
      <w:r>
        <w:rPr>
          <w:b/>
          <w:spacing w:val="-3"/>
          <w:sz w:val="24"/>
          <w:szCs w:val="24"/>
          <w:lang w:val="en-US" w:eastAsia="en-US"/>
        </w:rPr>
        <w:t>minimum: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minimum 24 miesiące – </w:t>
      </w:r>
      <w:r>
        <w:rPr>
          <w:sz w:val="24"/>
          <w:szCs w:val="24"/>
        </w:rPr>
        <w:t>zadania nr 1 – 6, 8, 10, 11, 12,  14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minimum 5 lat (elektrody minimum 6 miesięcy) </w:t>
      </w:r>
      <w:r>
        <w:rPr>
          <w:sz w:val="24"/>
          <w:szCs w:val="24"/>
        </w:rPr>
        <w:t>– zadanie nr 7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minimum 36 miesięcy </w:t>
      </w:r>
      <w:r>
        <w:rPr>
          <w:sz w:val="24"/>
          <w:szCs w:val="24"/>
        </w:rPr>
        <w:t>– zadania nr 9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b/>
          <w:sz w:val="24"/>
          <w:szCs w:val="24"/>
        </w:rPr>
        <w:t>minimum 36 miesięcy(drukarka),  minimum 12 miesięcy (program)</w:t>
      </w:r>
      <w:r>
        <w:rPr>
          <w:sz w:val="24"/>
          <w:szCs w:val="24"/>
        </w:rPr>
        <w:t xml:space="preserve"> – zadanie nr 13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ołu</w:t>
      </w:r>
      <w:r>
        <w:rPr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 w godz. 9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zas przystąpienia 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</w:t>
        <w:br/>
        <w:t>do usunięcia usterki w terminie do 10 dni robocz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apewni przeprowadzenie bezpłatnych przeglądów w ilości </w:t>
        <w:br/>
        <w:t xml:space="preserve">i zakresie zgodnym z wymogami określonymi w dokumentacji techniczno-rozruchowej wystawiając każdorazowo protokół z przeglądu technicznego wraz z aktualnym certyfikatem (świadectwo sprawności). Ostatni bezpłatny przegląd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przeprowadzi na 30 dni przed końcem upływu terminu gwarancji. W czasie bezpłatnych przeglądów gwaracyjn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na własny koszt naprawy lub wymiany każdego z elementów, podzespółów </w:t>
        <w:br/>
        <w:t>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, minimum 10-letni okres pełnej obsługi pogwarancyjnej oraz dostępność </w:t>
        <w:br/>
        <w:t>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eni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338" w:leader="none"/>
        </w:tabs>
        <w:autoSpaceDE w:val="false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wnosi zabezpieczenie należytego wykonania przedmiotu umowy w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wysokości 10 % od wynagrodzenia brutto tj. ......................... zł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(słownie:................................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 formie: .............................................................</w:t>
      </w:r>
    </w:p>
    <w:p>
      <w:pPr>
        <w:pStyle w:val="Normal"/>
        <w:ind w:left="426" w:hanging="426"/>
        <w:rPr/>
      </w:pPr>
      <w:r>
        <w:rPr>
          <w:rFonts w:cs="Arial"/>
          <w:sz w:val="24"/>
          <w:szCs w:val="24"/>
        </w:rPr>
        <w:t xml:space="preserve">2.  </w:t>
      </w:r>
      <w:r>
        <w:rPr>
          <w:rFonts w:cs="Arial"/>
          <w:b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zwraca zabezpieczenie w terminie 30 dni od dnia wykonania przedmiotu umowy i   uznania przez  </w:t>
      </w:r>
      <w:r>
        <w:rPr>
          <w:rFonts w:cs="Arial"/>
          <w:b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 za należycie wykonane.</w:t>
      </w:r>
    </w:p>
    <w:p>
      <w:pPr>
        <w:pStyle w:val="Normal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  Kwota pozostawiona na zabezpieczenie roszczeń z tytułu rękojmi za wady wynosi 30%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wysokości zabezpieczenia. Ta część zabezpieczenia zostanie zwrócona w ciągu 15 dni po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upływie okresu rękojmi za wad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W przypadku nienależytego wykonania przedmiotu umowy , zabezpieczenie wraz z powstałymi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odsetkami staje się własnością </w:t>
      </w:r>
      <w:r>
        <w:rPr>
          <w:rFonts w:cs="Arial"/>
          <w:b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i będzie wykorzystane do zgodnego z umową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wykonania robót i do pokrycia roszczeń z tytułu rękoj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(Dz. U. z 2012 r. poz. 1271)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 – przy zastosowaniu art. 144 ustawy Prawo zamówień publicznych (Dz. U. z 2012 r. poz. 1271), w formie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3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</w:t>
      </w:r>
      <w:r>
        <w:rPr>
          <w:b/>
          <w:strike/>
          <w:sz w:val="24"/>
          <w:u w:val="single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 xml:space="preserve">Instytut Hematologii i Transfuzjologii, ………………………………………, ul. Chocimska 5, </w:t>
        <w:br/>
        <w:t xml:space="preserve">       00-957 Warszawa </w:t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........................................ Wykonawca w trakcie instalacji przed uruchomieniem przeprowadził instruktaż  pracowników komórki organizacyjnej, która otrzymała środek trwały tj. użytkownika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/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3 środek trwały jest kompletny, sprawny technicznie i nie posiada widocznych wad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: ……………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" w:hAnsi="Times" w:cs="Time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9:00Z</dcterms:created>
  <dc:creator>Zaopatrzenie</dc:creator>
  <dc:description/>
  <cp:keywords/>
  <dc:language>en-US</dc:language>
  <cp:lastModifiedBy>mblonska</cp:lastModifiedBy>
  <cp:lastPrinted>2013-11-13T10:37:00Z</cp:lastPrinted>
  <dcterms:modified xsi:type="dcterms:W3CDTF">2013-11-20T10:28:00Z</dcterms:modified>
  <cp:revision>97</cp:revision>
  <dc:subject/>
  <dc:title>W Z Ó R</dc:title>
</cp:coreProperties>
</file>