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color w:val="0000FF"/>
        </w:rPr>
        <w:t xml:space="preserve">Przetarg nieograniczony nr IHIT/P/62/13 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 xml:space="preserve">     </w:t>
        <w:tab/>
        <w:t xml:space="preserve">             Załącznik nr 7</w:t>
      </w:r>
    </w:p>
    <w:p>
      <w:pPr>
        <w:pStyle w:val="Normal"/>
        <w:rPr/>
      </w:pPr>
      <w:r>
        <w:rPr/>
        <w:t>/pieczęć firmowa Wykonawcy/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USŁU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Wykaz usług w zakresie niezbędnym do wykazania spełniania  warunku  wiedzy i doświadczenia , wykonanych w okresie ostatnich trzech  lat przed upływem  terminu składania ofert o dopuszczenie  do udziału postępowaniu , a jeżeli okres  prowadzenia działalności jest krótszy – w tym okresie,  z podaniem  ich rodzaju i wartości , daty i miejsca wykonania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Oświadczam(y), że</w:t>
      </w:r>
    </w:p>
    <w:p>
      <w:pPr>
        <w:pStyle w:val="Normal"/>
        <w:jc w:val="both"/>
        <w:rPr/>
      </w:pPr>
      <w:r>
        <w:rPr>
          <w:b/>
          <w:i/>
        </w:rPr>
        <w:t>wykonałem(wykonaliśmy) następujące usług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080"/>
        <w:gridCol w:w="970"/>
        <w:gridCol w:w="1260"/>
        <w:gridCol w:w="1080"/>
        <w:gridCol w:w="1260"/>
        <w:gridCol w:w="1800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usługi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Wartość usługi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LN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konania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wykonania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orca  (nazwa, adres, nr telefonu do kontaktu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Wykonawcy 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zątek (da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ończenie (data) 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UWAGA! </w:t>
      </w:r>
      <w:r>
        <w:rPr>
          <w:b/>
        </w:rPr>
        <w:t>należy dołączyć dokumenty potwierdzające, że każda w w/w usług została wykonana zgodnie z zawartą umow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dnia 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/</w:t>
      </w:r>
      <w:r>
        <w:rPr>
          <w:sz w:val="20"/>
          <w:szCs w:val="20"/>
        </w:rPr>
        <w:t>podpis osoby uprawnionej do reprezentowania firmy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0:13:00Z</dcterms:created>
  <dc:creator>Agnieszka</dc:creator>
  <dc:description/>
  <cp:keywords/>
  <dc:language>en-US</dc:language>
  <cp:lastModifiedBy>Urszula Papiór</cp:lastModifiedBy>
  <cp:lastPrinted>2013-11-18T13:19:00Z</cp:lastPrinted>
  <dcterms:modified xsi:type="dcterms:W3CDTF">2013-11-18T12:19:00Z</dcterms:modified>
  <cp:revision>155</cp:revision>
  <dc:subject/>
  <dc:title/>
</cp:coreProperties>
</file>