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62/2013 - Usługa osób i mienia w obiektach Instytutu Hematologii i Transfuzjologii przy ul.Indiry Gandhi 14 i ul.Chocimskiej 5</w:t>
      </w:r>
      <w:r>
        <w:rPr>
          <w:rFonts w:cs="Arial CE" w:ascii="Arial CE" w:hAnsi="Arial CE"/>
        </w:rPr>
        <w:br/>
      </w:r>
      <w:r>
        <w:rPr>
          <w:rFonts w:cs="Arial CE" w:ascii="Arial CE" w:hAnsi="Arial CE"/>
          <w:b/>
          <w:bCs/>
        </w:rPr>
        <w:t>Numer ogłoszenia: 244995 - 2013; data zamieszczenia: 19.11.2013</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62/2013 - Usługa osób i mienia w obiektach Instytutu Hematologii i Transfuzjologii przy ul.Indiry Gandhi 14 i ul.Chocimskiej 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usługa ochrony osób i mienia w obiektach Instytutu Hematologii i Transfuzjologii przy ul.Indiry Gandhi 14 i ul.Chocimskiej 5 przez okres 36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79.71.00.00-4, 79.71.10.00-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6.</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Obowiązek wpłaty wadium 1.Przystępując do przetargu ,Wykonawca jest obowiązany wnieść wadium w wysokości: 23 700,00 PLN w terminie do dnia: 29.11.2013 do godziny 10:00 2.Forma wpłaty wadium 2.1.Wadium może być wnoszone w : 2.1.1.pieniądzu,płatne na konto: Instytutu Hematologii i Transfuzjologii W banku: BANK PEKAO S.A. Nr r- ku: 16 1240 6003 1111 0000 4946 7956 Wadium wnoszone w pieniądzu uważa się za wniesione skutecznie wówczas, gdy przed upływem terminu określonego w pkt . 1 nastąpi uznanie rachunku Zamawiającego. 2.1.2.poręczeniach bankowych lub poręczeniach spółdzielczej kasy oszczędnościowo - kredytowej, z tym że poręczenie kasy jest zawsze poręczeniem pieniężnym 2.1.3.gwarancjach ubezpieczeniowych 2.1.4.gwarancjach bankowych 2.1.5.poręczeniach udzielanych przez podmioty, o których mowa w art.6b ust.5 pkt 2 ustawy z dnia 9 listopada 2000r. o utworzeniu Polskiej Agencji Rozwoju Przedsiębiorczości (Dz. U. z 2007 r. Nr 42, poz.275,ze zm.) Do oferty należy dołączyć: - kopię dokumentu, potwierdzającego wniesienie wadium w pieniądzu oraz numer rachunku bankowego ,na który ma być dokonany zwrot wadium lub - oryginał dokumentu określonego w pkt. 2.1.2. - 2.1.5 oraz jego kopię potwierdzoną za zgodność z oryginałem. Oryginał dokumentu należy dołączyć do oferty w sposób umożliwiający jego zwrot bez uszkodzenia. Wadium wniesione w innej formie niż pieniądz musi obowiązywać przez cały okres związania z ofertą. 2.2.Wszystkie dokumenty ,potwierdzające wniesienie wadium muszą zawierać numer Przetargu, którego dotyczą. 2.3.Wadium wniesione w pieniądzu zamawiający przechowuje na rachunku bankowym 2.4.Wykonawca, który nie wniesie wadium w wymaganej formie zostanie wykluczony z postępowania. 3. ZWROT WADIUM 3.1. Zamawiający zwraca wadium wszystkim wykonawcom niezwłocznie po wyborze oferty najkorzystniejszej lub unieważnieniu postępowania ,z wyjątkiem wykonawcy, którego oferta została wybrana jako najkorzystniejsza .z zastrzeżeniem art.45 ust.4a Ustawy Prawo Zamówień publicznych. 3.2. Wykonawcy, którego oferta została wybrana jako najkorzystniejsza, zamawiający zwraca wadium niezwłocznie po zawarciu umowy w sprawie zamówienia publicznego oraz wniesieniu zabezpieczenia należytego wykonania umowy, (jeżeli jego wniesienia żądano). 3.3. Zamawiający zwraca niezwłocznie wadium, na wniosek wykonawcy, który wycofał ofertę przed upływem terminu składania ofert. 3.4.Jeżeli wadium wniesiono w pieniądzu, zamawiający zwraca je zgodnie z zasadami określonymi w art. 46 ust. 4 ustawy Prawo zamówień publicznych. 3.5.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 3.6. Zamawiający zatrzymuje wadium wraz z odsetkami, jeżeli Wykonawca, którego oferta została wybrana: a)odmówił podpisania umowy w sprawie zamówienia publicznego na warunkach określonych w ofercie; b)nie wniósł wymaganego zabezpieczenia należytego wykonania umowy; c)zawarcie umowy w sprawie zamówienia publicznego stało się niemożliwe z przyczyn leżących po stronie Wykonawcy. 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śli załaczy on do oferty kopię koncesji,zezwolenia lub licencji</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śli: Udokumentuje on wykonanie ,a w przypadku świadczeń okresowych lub ciągłych również wykonanie, minimum trzech usług w zakresie ochrony osób i mienia w obiektach użyteczności publicznej ,w okresie ostatnich trzech lat przed upływem terminu składania ofert ,a jeżeli okres działalności jest krótszy- w tym okresie, z podaniem ich wartości, przedmiotu ,datą wykonania i odbiorców oraz załączeniem dokumentu, że usługi te zostały wykonane lub są wykonywane należycie. Kwota wykonanej- wykonywanej usługi nie może być mniejsza niż 800 000,00 (brutto) PLN - załącznik nr 7</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acy nie wyznacza szczegółowego warunku w tym zakresie Wykonawca spełnia warunek udziału w postępowaniu w tym zakresie na podstawie złożonego wraz z ofertą oswiadczenia o spełnianiu warunków.Wzór Oświadczenia stanowi załacznik nr 3</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na podstawie złożonego oświadczenia ,że osoby,które będą uczestniczyć w wykonywaniu zamówienia ,posiadają wymagane uprawnienia ,jeżeli ustawy nakładają obowiązek posiadania takich uprawnień ,</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Warunek zostanie spełniony przez Wykonawcę jeśli: Przedstawi on dokument potwierdzający, że Wykonawca posiada aktualną polisę OC w zakresie prowadzonej działalności gospodarczej na kwotę nie mniejszą niż 1 000 000,00 PLN. Polisa musi być ważna na dzień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etologii i Transfuzjologii;ul.Indiry Gandhi 14,02-776 Warszawa;Dział Zamówień Publicznych i Zaopatrzenia ,V pietro; pokój 508.</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11.2013 godzina 10:00, miejsce: Instytut Hemetologii i Transfuzjologii;ul.Indiry Gandhi 14,02-776 Warszawa;I piętro; pokój 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7:00Z</dcterms:created>
  <dc:creator>Urszula Papiór</dc:creator>
  <dc:description/>
  <cp:keywords/>
  <dc:language>en-US</dc:language>
  <cp:lastModifiedBy>Urszula Papiór</cp:lastModifiedBy>
  <dcterms:modified xsi:type="dcterms:W3CDTF">2013-11-19T11:27:00Z</dcterms:modified>
  <cp:revision>1</cp:revision>
  <dc:subject/>
  <dc:title>Adres strony internetowej, na której Zamawiający udostępnia Specyfikację Istotnych Warunków Zamówienia:</dc:title>
</cp:coreProperties>
</file>