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</w:tblGrid>
      <w:tr>
        <w:trPr>
          <w:trHeight w:val="28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pieczęć firmy]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Specyfikacja Usługowo – Cen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ona osób i mienia realizowana w formie bezpośredniej ochrony fizycznej w obiektach IHiT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449"/>
        <w:gridCol w:w="2160"/>
        <w:gridCol w:w="1980"/>
        <w:gridCol w:w="900"/>
        <w:gridCol w:w="2086"/>
        <w:gridCol w:w="1334"/>
        <w:gridCol w:w="2340"/>
      </w:tblGrid>
      <w:tr>
        <w:trPr>
          <w:trHeight w:val="300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1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terun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roboczogodzin w okresie 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(cena) netto za 1 roboczogodzin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PL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ne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III x poz. IV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VI + poz. VII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lokalizowany przy ul. Chocimskiej 5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 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Indiry Gandhi 14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6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4080</wp:posOffset>
                </wp:positionH>
                <wp:positionV relativeFrom="page">
                  <wp:posOffset>6501765</wp:posOffset>
                </wp:positionV>
                <wp:extent cx="291147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………………..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dpis i pieczątka imienna osoby upoważni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 reprezentowania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25pt;mso-wrap-distance-left:7.05pt;mso-wrap-distance-right:7.05pt;mso-wrap-distance-top:0pt;mso-wrap-distance-bottom:0pt;margin-top:511.95pt;mso-position-vertical-relative:page;margin-left:570.4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……………..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i pieczątka imienna osoby upoważnio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prezentowania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9:00Z</dcterms:created>
  <dc:creator>Mirosław</dc:creator>
  <dc:description/>
  <cp:keywords/>
  <dc:language>en-US</dc:language>
  <cp:lastModifiedBy>Krzysztof Markowicz</cp:lastModifiedBy>
  <cp:lastPrinted>2010-11-03T13:43:00Z</cp:lastPrinted>
  <dcterms:modified xsi:type="dcterms:W3CDTF">2013-11-14T09:29:00Z</dcterms:modified>
  <cp:revision>9</cp:revision>
  <dc:subject/>
  <dc:title/>
</cp:coreProperties>
</file>