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44995-2013 z dnia 2013-11-19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usługa ochrony osób i mienia w obiektach Instytutu Hematologii i Transfuzjologii przy ul.Indiry Gandhi 14 i ul.Chocimskiej 5 przez okres 36 miesięcy</w:t>
        <w:br/>
        <w:t xml:space="preserve">Termin składania ofert: 2013-11-2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62/2013 Usługa ochrony osób i mienia w obiektach Instytutu Hematologii i Transfuzjologii przy ul.Indiry Gandhi 14 i Chocimskiej 5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81167 - 2013; data zamieszczenia: 27.12.2013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44995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62/2013 Usługa ochrony osób i mienia w obiektach Instytutu Hematologii i Transfuzjologii przy ul.Indiry Gandhi 14 i Chocimskiej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mówienia jest usługa ochrony osób i mienia w obiektach Instytutu Hematologii i Transfuzjologii przy ul.Indiry Gandhi 14 i ul.Chocimskiej 5 przez okres 36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79.71.00.00-4, 79.71.10.00-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EKOP S.A., UL.Mołdawska 9, 02-127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43089,4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40607,61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40607,6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22086,72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44995&amp;rok=2013-11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0:00Z</dcterms:created>
  <dc:creator>Urszula Papiór</dc:creator>
  <dc:description/>
  <cp:keywords/>
  <dc:language>en-US</dc:language>
  <cp:lastModifiedBy>Urszula Papiór</cp:lastModifiedBy>
  <dcterms:modified xsi:type="dcterms:W3CDTF">2013-12-27T09:40:00Z</dcterms:modified>
  <cp:revision>1</cp:revision>
  <dc:subject/>
  <dc:title>Ogłoszenie powiązane:</dc:title>
</cp:coreProperties>
</file>