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4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 </w:t>
      </w:r>
      <w:r>
        <w:rPr>
          <w:color w:val="0000FF"/>
          <w:sz w:val="28"/>
          <w:szCs w:val="28"/>
        </w:rPr>
        <w:t>Sprzętu Laparoskopowego i Anestezjologicznego jednorazoweg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 xml:space="preserve">użytku, akcesoria do aparatów do mierzenia ciśnienia, płynów myjąco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dezynfekujących oraz innego drobnego sprzętu medycznego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>(zadania 1 – 1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–  dla zadania nr 3 – 12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– dla zadania  nr 1-2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d</w:t>
      </w:r>
      <w:r>
        <w:rPr>
          <w:sz w:val="24"/>
          <w:szCs w:val="24"/>
        </w:rPr>
        <w:t xml:space="preserve">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4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11-14T11:54:00Z</cp:lastPrinted>
  <dcterms:modified xsi:type="dcterms:W3CDTF">2013-11-14T10:56:00Z</dcterms:modified>
  <cp:revision>265</cp:revision>
  <dc:subject/>
  <dc:title/>
</cp:coreProperties>
</file>