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41991-2013 z dnia 2013-11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przętu laparoskopowego i anestezjologicznego jednorazowego użytku,akcesoriw do aparatów do mierzenia ciśnienia ,płynów myjąco dezynfekujących oraz innego drobnego sprzętu medycznego ujętych w 12...</w:t>
        <w:br/>
        <w:t xml:space="preserve">Termin składania ofert: 2013-11-2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4/2013 Dostawa sprzętu laparoskopowego i anestezjologicznego jednorazowego użytku, akcesoria do aparatów do mierzenia ciśnienia ,płynów myjąco dezynfekujących oraz innego drobnego sprzętu medycznego (zadania 1-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855 - 2014; data zamieszczenia: 14.01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1991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4/2013 Dostawa sprzętu laparoskopowego i anestezjologicznego jednorazowego użytku, akcesoria do aparatów do mierzenia ciśnienia, płynów myjąco dezynfekujących oraz innego drobnego sprzętu medycznego (zadania 1-1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przętu laparoskopowego i anestezjologicznego jednorazowego użytku ,akcesoriów do aparatów do mierzenia ciśnienia, płynów myjąco dezynfekujących oraz innego drobnego sprzętu medycznego ujętych w 12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, 33.16.20.00-3, 33.19.60.00-0, 33.63.16.00-8, 33.14.16.20-2, 33.14.00.00-3, 38.41.20.00-6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ryker Polska Sp.z o.o., ul.Poleczki 35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11,2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1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11,2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Z O.O., UL.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40,8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4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40,8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s Medical Sp.z o.o., ul.Hoża 21/23, 00-51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1,2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1,2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sis Hurtownia Sprzętu Medycznego Ignaciuk,Spigarski Sp.J., ul.Uczniowska 33, 80-530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44,4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4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44,4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llmed Sp.z o.o., ul.Krypska 24 lok.1, 04-0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1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67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6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67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4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939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93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939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Hołda,Lenk,Trembecki Sp.J., ul.Prądnick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5,7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5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55,7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Hołda,Lenk,Tremebecki,Sp.J., ul.Prądnick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1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5,0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05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05,0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MS Systemy Sterylizacji Sp.z o.o., ul.Konstruktorska 8, 02-67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28,1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28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8,1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sis Hurtownia Sprzętu Medycznego Ignaciuk,Spigarski Sp.J., UL.Uczniowska 33, 80-530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00,8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11,2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td., ul.Sadowa 14, 05-410 Józef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29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752,84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752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752,84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 o.o., ul.Osmańska 14, 02-82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8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56,38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56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56,38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1991&amp;rok=2013-1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8:00Z</dcterms:created>
  <dc:creator>Urszula Papiór</dc:creator>
  <dc:description/>
  <cp:keywords/>
  <dc:language>en-US</dc:language>
  <cp:lastModifiedBy>Urszula Papiór</cp:lastModifiedBy>
  <dcterms:modified xsi:type="dcterms:W3CDTF">2014-01-14T09:00:00Z</dcterms:modified>
  <cp:revision>1</cp:revision>
  <dc:subject/>
  <dc:title>Ogłoszenie powiązane:</dc:title>
</cp:coreProperties>
</file>