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dczynników do diagnostyki chorób zakaźnych wraz z dzierżawą automatycznych systemów immunochemicznych (zadania 1-2)</w:t>
      </w:r>
      <w:r>
        <w:rPr/>
        <w:br/>
      </w:r>
      <w:r>
        <w:rPr>
          <w:b/>
          <w:bCs/>
        </w:rPr>
        <w:t>Numer ogłoszenia: 461652 - 2013; data zamieszczenia: 13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dczynników do diagnostyki chorób zakaźnych wraz z dzierżawą automatycznych systemów immunochemicznych (zadania 1-2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odczynników do diagnostyki chorób zakaźnych wraz z dzierżawą automatycznych systemów immunochemicznych (zadania 1-2)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9.65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/>
        <w:t>II.1.8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-Oferowany przedmiot zamówienia musi posiadać znak CE (załączyć kopię) - jeżeli dotyczy. -Oświadczenie Wykonawcy potwierdzające dopuszczenie przedmiotu zamówienia do stosowania na terenie Polski (zgodnie z przepisami ustawy z dnia 20 maja 2010 r. o wyrobach medycznych) - na potwierdzenie należy dołączyć Załącznik nr 7 - jeżeli dotyczy. -Oświadczenie Wykonawcy, że oferowany przedmiot zamówienia nie podlega ustawie z dnia 20 maja 2010 r. o wyrobach medycznych - na potwierdzenie należy dołączyć Załącznik nr 8 - jeżeli dotyczy. -Dla wyrobów medycznych do oferty należy dołączyć (jeżeli dotyczy): -Kopię Deklaracji Zgodności / lub kopię Certyfikatu CE. -Oświadczenie o klasyfikacji wyrobów, o ile nie wynika to z deklaracji lub innych dokumentów dołączonych do oferty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 02-776 Warszawa, ul. Indiry Gandhi 14, V piętro p. 50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11.2013 godzina 09:00, miejsce: Instytut Hematologii i Transfuzjologii 02-776 Warszawa, ul. Indiry Gandhi 14, I piętro p. 144A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islaska</dc:creator>
  <dc:description/>
  <cp:keywords/>
  <dc:language>en-US</dc:language>
  <cp:lastModifiedBy>islaska</cp:lastModifiedBy>
  <cp:lastPrinted>2013-11-13T12:37:00Z</cp:lastPrinted>
  <dcterms:modified xsi:type="dcterms:W3CDTF">2013-11-13T11:37:00Z</dcterms:modified>
  <cp:revision>1</cp:revision>
  <dc:subject/>
  <dc:title>Adres strony internetowej, na której Zamawiający udostępnia Specyfikację Istotnych Warunków Zamówienia:</dc:title>
</cp:coreProperties>
</file>