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8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Odczynników do diagnostyki chorób zakaźnych wraz z dzierżawą automatycznych systemów immunochemicznych (zadania 1-2)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  <w:tab w:val="left" w:pos="502" w:leader="none"/>
          <w:tab w:val="left" w:pos="100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wartość odczynników, materiałów zużywalnych i czynsz dzierżawny oraz: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ainstalowanie , uruchomienie, oddanie do eksploatacji przedmiotu dzierżawy oraz   </w:t>
      </w:r>
    </w:p>
    <w:p>
      <w:pPr>
        <w:pStyle w:val="Normal"/>
        <w:ind w:left="786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  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u Zamawiającego.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przedmiotu zamówienia do stosowania na terenie Polski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>ustawie 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>data wprowadzenia aparatu do ewidencji………………………………………..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>wartość początkowa aparatu……………………………………………………………..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>umorzenie aparatu do dnia składania oferty…………………………………………..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4.</w:t>
      </w:r>
      <w:r>
        <w:rPr>
          <w:color w:val="000000"/>
          <w:sz w:val="24"/>
        </w:rPr>
        <w:t>wartoś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ynkowa aparatu po uwzględnieniu umorzenia na dzień składania ofert……………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dpunkty od 1.1. do 1.4. dotyczą dzierżawionego aparatu!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Automatyczne systemy immunochemiczne</w:t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umowa na dzierżawę zostanie zawarta na okres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. Dostawa, montaż wraz ze szkoleniem personelu obsługującym aparat w ciągu </w:t>
      </w:r>
      <w:r>
        <w:rPr>
          <w:b/>
          <w:color w:val="000000"/>
          <w:sz w:val="24"/>
          <w:szCs w:val="24"/>
        </w:rPr>
        <w:t>5 tygodni</w:t>
      </w:r>
      <w:r>
        <w:rPr>
          <w:color w:val="000000"/>
          <w:sz w:val="24"/>
          <w:szCs w:val="24"/>
        </w:rPr>
        <w:t xml:space="preserve">  od daty zawarcia umowy.</w:t>
      </w:r>
    </w:p>
    <w:p>
      <w:pPr>
        <w:pStyle w:val="Normal"/>
        <w:tabs>
          <w:tab w:val="clear" w:pos="340"/>
          <w:tab w:val="left" w:pos="1855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3.2    Odczynniki i materiały zużywalne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24 miesięcy </w:t>
      </w:r>
      <w:r>
        <w:rPr>
          <w:sz w:val="24"/>
          <w:szCs w:val="24"/>
        </w:rPr>
        <w:t xml:space="preserve">od daty zawarcia umo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czegółowe terminy dostaw przedmiotu umowy będą każdorazowo uzgadni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maganej dostawy. Zamawiane ilości i rodzaj przedmiotu umowy uzależnione będą od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Odczynniki i materiały zużywalne - </w:t>
      </w:r>
      <w:r>
        <w:rPr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nimalny okres ważności nie krótszy niż 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Automatyczne systemy immunochemiczne – </w:t>
      </w:r>
      <w:r>
        <w:rPr>
          <w:sz w:val="24"/>
          <w:szCs w:val="24"/>
        </w:rPr>
        <w:t xml:space="preserve">minimalny okres gwarancji </w:t>
      </w:r>
      <w:r>
        <w:rPr>
          <w:b/>
          <w:sz w:val="24"/>
          <w:szCs w:val="24"/>
        </w:rPr>
        <w:t>24 miesiące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5.1.  Płatność z tytułu dostawy odczynników, materiałów zużywalnych dokonywana będzie za każdą zrealizowaną </w:t>
      </w:r>
      <w:r>
        <w:rPr>
          <w:color w:val="000000"/>
          <w:sz w:val="24"/>
          <w:szCs w:val="24"/>
        </w:rPr>
        <w:t xml:space="preserve">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2. Płatności za czynsz dzierżawny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</w:rPr>
        <w:t xml:space="preserve"> będzie dokonywał w okresach miesięcznych             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na podstawie faktury </w:t>
      </w:r>
      <w:r>
        <w:rPr>
          <w:rFonts w:cs="Times New Roman" w:ascii="Times New Roman" w:hAnsi="Times New Roman"/>
          <w:b/>
          <w:color w:val="000000"/>
          <w:szCs w:val="22"/>
        </w:rPr>
        <w:t>Wykonawcy</w:t>
      </w:r>
      <w:r>
        <w:rPr>
          <w:rFonts w:cs="Times New Roman" w:ascii="Times New Roman" w:hAnsi="Times New Roman"/>
          <w:color w:val="000000"/>
          <w:szCs w:val="22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2"/>
        </w:rPr>
        <w:t>30 dni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od daty doręczenia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</w:rPr>
        <w:t>Zamawiającego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na rachunek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bankowy wpisany przez </w:t>
      </w:r>
      <w:r>
        <w:rPr>
          <w:rFonts w:cs="Times New Roman" w:ascii="Times New Roman" w:hAnsi="Times New Roman"/>
          <w:b/>
          <w:szCs w:val="22"/>
        </w:rPr>
        <w:t xml:space="preserve">Wykonawcę </w:t>
      </w:r>
      <w:r>
        <w:rPr>
          <w:rFonts w:cs="Times New Roman" w:ascii="Times New Roman" w:hAnsi="Times New Roman"/>
          <w:szCs w:val="22"/>
        </w:rPr>
        <w:t>na fakturze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58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5:00Z</dcterms:created>
  <dc:creator>Dział Zaopatrzenia</dc:creator>
  <dc:description/>
  <cp:keywords/>
  <dc:language>en-US</dc:language>
  <cp:lastModifiedBy>islaska</cp:lastModifiedBy>
  <cp:lastPrinted>2013-10-10T11:23:00Z</cp:lastPrinted>
  <dcterms:modified xsi:type="dcterms:W3CDTF">2013-11-13T09:13:00Z</dcterms:modified>
  <cp:revision>6</cp:revision>
  <dc:subject/>
  <dc:title>załącznik nr 2</dc:title>
</cp:coreProperties>
</file>