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9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……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… i …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… i ……/100PLN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Płatność z tytułu dostawy przedmiotu umowy, dokonywana będzie za każdą zrealizowaną dostawę w ciągu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(zadania 1 – 29) oraz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029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6825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03300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38250" cy="72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(zadania 30 – 57)</w:t>
      </w:r>
    </w:p>
    <w:p>
      <w:pPr>
        <w:pStyle w:val="Tekstpodstawowywcity3"/>
        <w:ind w:left="42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od daty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 xml:space="preserve">Powyższe zmiany nie mogą skutkować zmianą cen jednostkowych, wartości umowy  i nie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 xml:space="preserve">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roducenta lub samego Wykonawcę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 xml:space="preserve">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8.  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</w:t>
        <w:br/>
        <w:t xml:space="preserve">            jednostkowe w tym okresie nie mogą ulec zmiani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9.  </w:t>
      </w:r>
      <w:r>
        <w:rPr>
          <w:color w:val="000000"/>
          <w:sz w:val="24"/>
          <w:szCs w:val="24"/>
        </w:rPr>
        <w:t xml:space="preserve">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5.10.  </w:t>
      </w: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</w:t>
      </w:r>
      <w:r>
        <w:rPr>
          <w:color w:val="000000"/>
          <w:sz w:val="24"/>
          <w:szCs w:val="24"/>
        </w:rPr>
        <w:t>.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2 r., </w:t>
        <w:br/>
        <w:t xml:space="preserve">     poz. 1271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10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3-11-08T08:14:00Z</dcterms:modified>
  <cp:revision>8</cp:revision>
  <dc:subject/>
  <dc:title>W Z Ó R</dc:title>
</cp:coreProperties>
</file>