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ihit.wa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arszawa: DOSTAWA CEWNIKÓW DO LECZENIA PRZEŁYKU BARRETTA: ZESTAWÓW DO BEZPIECZNEGO ROZPUSZCZANIA CYTOSTATYKÓW I DO CEWNIKOWANIA ŻYŁ CENTRALNYCH ORAZ INNEGO SPRZĘTU MEDYCZNEGO (zadania 1-12)</w:t>
      </w:r>
      <w:r>
        <w:rPr/>
        <w:br/>
      </w:r>
      <w:r>
        <w:rPr>
          <w:b/>
          <w:bCs/>
        </w:rPr>
        <w:t>Numer ogłoszenia: 456470 - 2013; data zamieszczenia: 08.11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hit.w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CEWNIKÓW DO LECZENIA PRZEŁYKU BARRETTA: ZESTAWÓW DO BEZPIECZNEGO ROZPUSZCZANIA CYTOSTATYKÓW I DO CEWNIKOWANIA ŻYŁ CENTRALNYCH ORAZ INNEGO SPRZĘTU MEDYCZNEGO (zadania 1-12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CEWNIKÓW DO LECZENIA PRZEŁYKU BARRETTA: ZESTAWÓW DO BEZPIECZNEGO ROZPUSZCZANIA CYTOSTATYKÓW I DO CEWNIKOWANIA ŻYŁ CENTRALNYCH ORAZ INNEGO SPRZĘTU MEDYCZNEGO (zadania 1-12)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14.12.40-4, 33.16.80.00-5, 33.14.16.24-0, 33.14.16.26-4, 33.14.14.20-0, 39.51.80.00-6, 33.14.13.20-9, 33.19.60.00-0, 33.14.16.0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1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/>
      </w:pPr>
      <w:r>
        <w:rPr/>
        <w:t xml:space="preserve">inne dokumenty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Zgodnie z § 6 ust. 1 Rozporządzenia Prezesa Rady Ministrów z dnia 19.02.2013 r. (Dz. U.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-Oferowany przedmiot zamówienia musi posiadać znak CE (załączyć kopię) - jeżeli dotyczy. -Oświadczenie Wykonawcy potwierdzające dopuszczenie przedmiotu zamówienia do stosowania na terenie Polski (zgodnie z przepisami ustawy z dnia 20 maja 2010 r. o wyrobach medycznych) - na potwierdzenie należy dołączyć Załącznik nr 8 - jeżeli dotyczy. -Oświadczenie Wykonawcy, że oferowany przedmiot zamówienia nie podlega ustawie z dnia 20 maja 2010 r. o wyrobach medycznych - na potwierdzenie należy dołączyć Załącznik nr 9 - jeżeli dotyczy. -Dla wyrobów medycznych do oferty należy dołączyć (jeżeli dotyczy): -Kopię Deklaracji Zgodności / lub kopię Certyfikatu CE. -Oświadczenie o klasyfikacji wyrobów, o ile nie wynika to z deklaracji lub innych dokumentów dołączonych do oferty. -Katalogi oferowanych produktów lub inne dokumenty potwierdzające spełnienie parametrów określonych w Załączniku nr 1 do SIWZ - zgodnie z tym Załącznikiem. Do potwierdzenia: Kopią dokumentu dołączoną do oferty (poświadczoną zgodnie z Rozdz. I/19 niniejszej SIWZ). jeżeli dokument sporządzony jest w języku obcym, należy go załączyć wraz z tłumaczeniem na język polski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art. 144 ust. 1 ustawy Prawo zamówień publicznych Zamawiający zastrzega sobie możliwość wprowadzenia zmiany, w niżej przedstawionym zakresie: -Zmiany numeru katalogowego produktu. -Zmiany sposobu konfekcjonowania. -Zmiany nazwy produktu przy zachowaniu jego parametrów. -W sytuacji, gdy zostanie wprowadzony do sprzedaży przez Producenta zmodyfikowany/udoskonalony produkt powodujący wycofanie dotychczasowego. -Powyższe zmiany nie mogą skutkować zmianą cen jednostkowych, wartości umowy i nie mogą być niekorzystne dla Zamawiającego. -W okresie trwania umowy ceny mogą ulec zmianie w przypadku obniżenia ceny przez producenta lub samego Wykonawcę . -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-W przypadku nie wykorzystania w okresie trwania umowy pełnych ilości przedmiotu umowy Zamawiający przewiduje możliwość przedłużenia terminu jej obowiązywania. Ceny jednostkowe w tym okresie nie mogą ulec zmianie. -Zamawiający może do końca trwania umowy nie dokonać zakupu pełnych ilości przedmiotu umowy także w przypadku przedłużenia terminu realizacji umowy. -Zakup wg zasad określonych w ust. 2.9. nie rodzi po stronie Wykonawcy żadnych roszczeń odszkodowawczych wobec Zamawiającego. -Wyżej wymienione zmiany mogą być dokonane na wniosek Zamawiającego lub Wykonawcy, za zgodą obu stron i zostaną wprowadzone do umowy anekse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hit.w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nstytut Hematologii i Transfuzjologii 02-776 Warszawa, ul. Indiry Gandhi 14, V piętro p. 503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11.2013 godzina 09:00, miejsce: Instytut Hematologii i Transfuzjologii 02-776 Warszawa, ul. Indiry Gandhi 14, I piętro p. 144A (Kancelaria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2:00Z</dcterms:created>
  <dc:creator>islaska</dc:creator>
  <dc:description/>
  <cp:keywords/>
  <dc:language>en-US</dc:language>
  <cp:lastModifiedBy>islaska</cp:lastModifiedBy>
  <dcterms:modified xsi:type="dcterms:W3CDTF">2013-11-08T10:03:00Z</dcterms:modified>
  <cp:revision>1</cp:revision>
  <dc:subject/>
  <dc:title>Adres strony internetowej, na której Zamawiający udostępnia Specyfikację Istotnych Warunków Zamówienia:</dc:title>
</cp:coreProperties>
</file>