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left"/>
        <w:outlineLvl w:val="0"/>
        <w:rPr/>
      </w:pPr>
      <w:r>
        <w:rPr>
          <w:b w:val="false"/>
          <w:color w:val="000000"/>
        </w:rPr>
        <w:t xml:space="preserve">                                                       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łącznik nr 1 do SIWZ i do umowy ………………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jc w:val="lef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Harmonogram sprzątania - TABELA NR 1( dotyczy ul. Indiry Gandhi 14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  <w:szCs w:val="24"/>
        </w:rPr>
        <w:t>Szczegółowa klasyfikacja pomieszczeń do poszczególnych stref oraz ich powierzch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105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wierzchnie zasadnicze do sprzątania                             = </w:t>
            </w:r>
            <w:r>
              <w:rPr>
                <w:b/>
              </w:rPr>
              <w:t>9358 m2 + 1642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  instal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Archiwa                                             </w:t>
            </w:r>
            <w:r>
              <w:rPr>
                <w:b/>
              </w:rPr>
              <w:t>= 15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atni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tralna dyspozyto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chiw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rszt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all główny, korytarz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jestracje izby przyjęć i porad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kli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binety lekarskie poradni przyklini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 izby przy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 lekarski poradni  chirur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zaburzeń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emosta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binety zabie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i sekretariat Dyr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naukowo –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ownie naukowe – 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Ogólnej i Hematologicz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Naczyniow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a po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</w:t>
            </w:r>
          </w:p>
          <w:p>
            <w:pPr>
              <w:pStyle w:val="Normal"/>
              <w:rPr/>
            </w:pPr>
            <w:r>
              <w:rPr/>
              <w:t xml:space="preserve">Klinika Zaburzeń Hemostazy i Chorób  Wewnętrznyc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oradnia kinezyterapii                        =   </w:t>
            </w:r>
            <w:r>
              <w:rPr>
                <w:b/>
              </w:rPr>
              <w:t>4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 </w:t>
            </w:r>
          </w:p>
          <w:p>
            <w:pPr>
              <w:pStyle w:val="Normal"/>
              <w:rPr/>
            </w:pPr>
            <w:r>
              <w:rPr/>
              <w:t>Klinika  Hematologii – odcinek 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V PIĘTRO  </w:t>
            </w:r>
          </w:p>
          <w:p>
            <w:pPr>
              <w:pStyle w:val="Normal"/>
              <w:rPr/>
            </w:pPr>
            <w:r>
              <w:rPr/>
              <w:t>Klinika  Hematologii – odcinki A i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  </w:t>
            </w:r>
          </w:p>
          <w:p>
            <w:pPr>
              <w:pStyle w:val="Normal"/>
              <w:rPr/>
            </w:pPr>
            <w:r>
              <w:rPr/>
              <w:t xml:space="preserve">Klinika Hematologii – odcinek C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Transplantacji  Komórek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wiotwór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leria dla odwiedzających   =</w:t>
            </w:r>
            <w:r>
              <w:rPr>
                <w:b/>
              </w:rPr>
              <w:t>10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i  od –2 do VI p.  (dw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tka  od –1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ZIOM V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b/>
              </w:rPr>
              <w:t>20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                    </w:t>
            </w:r>
            <w:r>
              <w:rPr>
                <w:sz w:val="20"/>
              </w:rPr>
              <w:t>=  1974 m2 + 299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-1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Angiograf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3 m2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 i szat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ale diagnostyczna z angiograf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e przygotowania pac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ój obserw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magazynków i myj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erow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Y    parter – V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Kliniki Chirurgii Naczy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biurowe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blioteka Naukowa  I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seminaryjne Klinik ( II-IV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plica IV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  i  WIN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V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y ( 4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( 34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43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e zasadnicze do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Cs/>
              </w:rPr>
              <w:t xml:space="preserve">sprzątania  </w:t>
            </w:r>
            <w:r>
              <w:rPr/>
              <w:t xml:space="preserve">                </w:t>
            </w:r>
            <w:r>
              <w:rPr>
                <w:b/>
              </w:rPr>
              <w:t xml:space="preserve">=  2977 m2 + 1787 m2 techniczno-instal.           </w:t>
            </w:r>
            <w:r>
              <w:rPr>
                <w:b/>
                <w:color w:val="008080"/>
              </w:rPr>
              <w:t xml:space="preserve">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IOM –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techniczn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gazyny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kład Diagnostyki - pomieszc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dówek, chłodni i kriosta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ora dźwigu czysteg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oku 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acownie Naukowe i labora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ój so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biurowo-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 PIĘTRO     (korytarz ogólny </w:t>
            </w:r>
            <w:r>
              <w:rPr>
                <w:b/>
              </w:rPr>
              <w:t>= 67 m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Oddział Anestezjologii i  Intensywnej Terap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ok Operacyj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przed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wyburzen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sterylizacji i instrument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     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Endoskop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steryliz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endoskop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ój 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tka schodowa (-2 do 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a 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POZOSTAŁE POWIERZCHNIE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sz w:val="20"/>
              </w:rPr>
              <w:t>983m2 + 70 m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unel  komunikacyjn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z Instytutem Onkologii  - piwnica </w:t>
            </w:r>
            <w:r>
              <w:rPr>
                <w:b/>
              </w:rPr>
              <w:t>= 5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Łącznik z Instytutem Onkologii  </w:t>
            </w:r>
            <w:r>
              <w:rPr>
                <w:b/>
              </w:rPr>
              <w:t>= 47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nda w łącz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cownia patomorfologii   </w:t>
            </w:r>
            <w:r>
              <w:rPr>
                <w:b/>
              </w:rPr>
              <w:t>= 7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najduje się na terenie Instytutu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Elewacja szklano-aluminiowa</w:t>
            </w:r>
          </w:p>
          <w:p>
            <w:pPr>
              <w:pStyle w:val="Normal"/>
              <w:rPr/>
            </w:pPr>
            <w:r>
              <w:rPr/>
              <w:t xml:space="preserve">Powierzchnia bez okien  = </w:t>
            </w:r>
            <w:r>
              <w:rPr>
                <w:b/>
              </w:rPr>
              <w:t>670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e na śmieci na zewnątrz budynków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e opróżnianie ze śmieci i utrzymanie w czystości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12 godzinny – 6-18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/>
      </w:pPr>
      <w:r>
        <w:rPr/>
        <w:t>#       - sprzątanie detergentem i środkiem dezynfekującym</w:t>
      </w:r>
    </w:p>
    <w:p>
      <w:pPr>
        <w:pStyle w:val="Normal"/>
        <w:rPr/>
      </w:pPr>
      <w:r>
        <w:rPr/>
        <w:t xml:space="preserve"># !     - sprzątanie detergentem i środkiem dezynfekującym o pełnym spektrum działania BFV </w:t>
      </w:r>
    </w:p>
    <w:p>
      <w:pPr>
        <w:pStyle w:val="Normal"/>
        <w:rPr/>
      </w:pPr>
      <w:r>
        <w:rPr/>
        <w:t xml:space="preserve">            </w:t>
      </w:r>
      <w:r>
        <w:rPr/>
        <w:t>w czasie nie dłuższym niż 15 min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ałkowita ilość powierzchni do sprzątania              -  </w:t>
      </w:r>
      <w:r>
        <w:rPr>
          <w:rFonts w:cs="Times New Roman" w:ascii="Times New Roman" w:hAnsi="Times New Roman"/>
          <w:b/>
          <w:szCs w:val="24"/>
        </w:rPr>
        <w:t>19 093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tym powierzch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1. techniczne i instalacyjne</w:t>
        <w:tab/>
        <w:tab/>
        <w:tab/>
        <w:tab/>
        <w:t>-    3 728 m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 xml:space="preserve">2. klatek schodowych              </w:t>
        <w:tab/>
        <w:tab/>
        <w:tab/>
        <w:tab/>
        <w:t xml:space="preserve">-       713 m2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3. klinik  i oddziałów:    </w:t>
        <w:tab/>
        <w:tab/>
        <w:tab/>
        <w:tab/>
        <w:tab/>
        <w:t xml:space="preserve">-    7 901 m2  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 xml:space="preserve">a/Klinika chirurgii ogólnej i hematologicznej       -   792 m2 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>b/Klinika chirurgii naczyniowej                            -   687 m2</w:t>
      </w:r>
    </w:p>
    <w:p>
      <w:pPr>
        <w:pStyle w:val="Normal"/>
        <w:rPr/>
      </w:pPr>
      <w:r>
        <w:rPr/>
        <w:t xml:space="preserve">     </w:t>
      </w:r>
      <w:r>
        <w:rPr/>
        <w:t>c/Klinika zaburzeń hemostazy</w:t>
        <w:tab/>
        <w:tab/>
        <w:tab/>
        <w:t>-   756 m2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>d/Klinika hematologii                                            -  2707 m2</w:t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e/Klinika transplantacji komórek krwiotwórczych – 809 m2</w:t>
      </w:r>
    </w:p>
    <w:p>
      <w:pPr>
        <w:pStyle w:val="Normal"/>
        <w:rPr/>
      </w:pPr>
      <w:r>
        <w:rPr/>
        <w:t xml:space="preserve">     </w:t>
      </w:r>
      <w:r>
        <w:rPr/>
        <w:t>f/ Oddział anestezjologii i intensywnej terapii      -   887 m2</w:t>
      </w:r>
    </w:p>
    <w:p>
      <w:pPr>
        <w:pStyle w:val="Normal"/>
        <w:rPr/>
      </w:pPr>
      <w:r>
        <w:rPr/>
        <w:t xml:space="preserve">     </w:t>
      </w:r>
      <w:r>
        <w:rPr/>
        <w:t>g/ Blok operacyjny                                                  -  792 m2</w:t>
      </w:r>
    </w:p>
    <w:p>
      <w:pPr>
        <w:pStyle w:val="Normal"/>
        <w:rPr/>
      </w:pPr>
      <w:r>
        <w:rPr/>
        <w:t xml:space="preserve">     </w:t>
      </w:r>
      <w:r>
        <w:rPr/>
        <w:t>h/ Pracownia endoskopowa                                    -  178 m2</w:t>
      </w:r>
    </w:p>
    <w:p>
      <w:pPr>
        <w:pStyle w:val="Normal"/>
        <w:rPr/>
      </w:pPr>
      <w:r>
        <w:rPr/>
        <w:t xml:space="preserve">     </w:t>
      </w:r>
      <w:r>
        <w:rPr/>
        <w:t>i/ Pracownia angiografii</w:t>
        <w:tab/>
        <w:tab/>
        <w:tab/>
        <w:t>-  293m2</w:t>
      </w:r>
    </w:p>
    <w:p>
      <w:pPr>
        <w:pStyle w:val="Normal"/>
        <w:rPr/>
      </w:pPr>
      <w:r>
        <w:rPr/>
        <w:t>4. administracja i biblioteka naukowa</w:t>
        <w:tab/>
        <w:tab/>
        <w:tab/>
        <w:t xml:space="preserve"> -   1 098 m2</w:t>
      </w:r>
    </w:p>
    <w:p>
      <w:pPr>
        <w:pStyle w:val="Normal"/>
        <w:rPr/>
      </w:pPr>
      <w:r>
        <w:rPr/>
        <w:t xml:space="preserve">5. zakłady i pracownie naukowe </w:t>
        <w:tab/>
        <w:tab/>
        <w:tab/>
        <w:tab/>
        <w:t xml:space="preserve"> -      879 m2</w:t>
      </w:r>
    </w:p>
    <w:p>
      <w:pPr>
        <w:pStyle w:val="Normal"/>
        <w:rPr/>
      </w:pPr>
      <w:r>
        <w:rPr/>
        <w:t>6. poradnie, izba przyjęć, rejestracje, oddział dzienny               -      590 m2</w:t>
      </w:r>
    </w:p>
    <w:p>
      <w:pPr>
        <w:pStyle w:val="Normal"/>
        <w:rPr/>
      </w:pPr>
      <w:r>
        <w:rPr/>
        <w:t>7. szatnie, magazynki, archiwa, pomieszczenia gospodarcze    -      841 m2</w:t>
        <w:tab/>
        <w:tab/>
        <w:tab/>
        <w:tab/>
      </w:r>
    </w:p>
    <w:p>
      <w:pPr>
        <w:pStyle w:val="Normal"/>
        <w:rPr/>
      </w:pPr>
      <w:r>
        <w:rPr/>
        <w:t>8. ciągi komunikacyjne (poza oddziałami)</w:t>
        <w:tab/>
        <w:tab/>
        <w:tab/>
        <w:t xml:space="preserve"> -   2 360, m2</w:t>
      </w:r>
    </w:p>
    <w:p>
      <w:pPr>
        <w:pStyle w:val="Normal"/>
        <w:rPr/>
      </w:pPr>
      <w:r>
        <w:rPr/>
        <w:t>9. tunel w piwnicy</w:t>
        <w:tab/>
        <w:tab/>
        <w:tab/>
        <w:tab/>
        <w:tab/>
        <w:t xml:space="preserve"> -      510 m2</w:t>
      </w:r>
    </w:p>
    <w:p>
      <w:pPr>
        <w:pStyle w:val="Normal"/>
        <w:rPr/>
      </w:pPr>
      <w:r>
        <w:rPr/>
        <w:t>10. łącznik I piętro</w:t>
        <w:tab/>
        <w:tab/>
        <w:tab/>
        <w:tab/>
        <w:tab/>
        <w:t xml:space="preserve"> -      473 m2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Okna (łącznie z oknami w elewacji szklano-aluminiowej)</w:t>
        <w:tab/>
        <w:t xml:space="preserve"> -   1 68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wacja szklano-aluminiowa (bez okien)</w:t>
        <w:tab/>
        <w:tab/>
        <w:tab/>
        <w:t xml:space="preserve"> -      67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ticale i rolety</w:t>
        <w:tab/>
        <w:tab/>
        <w:tab/>
        <w:tab/>
        <w:tab/>
        <w:tab/>
        <w:t xml:space="preserve"> -    1 787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Wykładziny dywanowe</w:t>
        <w:tab/>
        <w:tab/>
        <w:tab/>
        <w:tab/>
        <w:tab/>
        <w:t xml:space="preserve"> -      1197 m2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:</w:t>
      </w:r>
    </w:p>
    <w:p>
      <w:pPr>
        <w:pStyle w:val="Normal"/>
        <w:rPr/>
      </w:pPr>
      <w:r>
        <w:rPr>
          <w:bCs/>
        </w:rPr>
        <w:t>1. Ilość  sedesów</w:t>
        <w:tab/>
        <w:tab/>
        <w:t>- 162 szt.</w:t>
      </w:r>
    </w:p>
    <w:p>
      <w:pPr>
        <w:pStyle w:val="Normal"/>
        <w:rPr>
          <w:bCs/>
        </w:rPr>
      </w:pPr>
      <w:r>
        <w:rPr>
          <w:bCs/>
        </w:rPr>
        <w:t>2. Ilość podajników na papier toaletowy zgodna z ilością sedesów</w:t>
      </w:r>
    </w:p>
    <w:p>
      <w:pPr>
        <w:pStyle w:val="Normal"/>
        <w:rPr/>
      </w:pPr>
      <w:r>
        <w:rPr>
          <w:bCs/>
        </w:rPr>
        <w:t>3. Ilość umywalek</w:t>
        <w:tab/>
        <w:t>- 452 szt.</w:t>
      </w:r>
    </w:p>
    <w:p>
      <w:pPr>
        <w:pStyle w:val="Normal"/>
        <w:rPr/>
      </w:pPr>
      <w:r>
        <w:rPr>
          <w:bCs/>
        </w:rPr>
        <w:t xml:space="preserve">4. Ilość podajników na ręczniki papierowe zgodna z ilością umywalek : w tym 25 podajników na ręczniki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olkach </w:t>
      </w:r>
    </w:p>
    <w:p>
      <w:pPr>
        <w:pStyle w:val="Normal"/>
        <w:rPr>
          <w:bCs/>
        </w:rPr>
      </w:pPr>
      <w:r>
        <w:rPr>
          <w:bCs/>
        </w:rPr>
        <w:t>5. Podajniki przystosowane są do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) papieru toaletowego typu rumbo o średnicy ok. 19 cm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b) ręczników papierowych składanych w „Z” wym. 25x23 cm (+/- 0,5 cm) oraz ręczników na rolkac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o szerokości 21 cm  i długości 150 m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przątania - TABELA NR 2 (dotyczy ul. Indiry Gandhi 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56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  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</w:t>
            </w:r>
          </w:p>
          <w:p>
            <w:pPr>
              <w:pStyle w:val="Normal"/>
              <w:rPr/>
            </w:pPr>
            <w:r>
              <w:rPr/>
              <w:t>Tune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uwanie pozostawionych śmiec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lu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świetlików, ścia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nie</w:t>
            </w:r>
          </w:p>
          <w:p>
            <w:pPr>
              <w:pStyle w:val="Normal"/>
              <w:rPr/>
            </w:pPr>
            <w:r>
              <w:rPr/>
              <w:t>Instalacyjn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odłogi, starcie kurzy z rur,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starcie kurzy z rur, wyrzuce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czekaln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poręczy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krzeseł, rur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przeszkleń na klatkach schodowych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w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cieranie biurek, przecieranie ścian bocznych regałów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 – dotyczy archiwum na poziomie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dyspozytornia,warszt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e seminaryjne, sala audiowizual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na mokro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, pranie wykła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STREFA 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chor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mebli, parapetów, paneli nad łóżkami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brudow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zlewów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parapetów, luster, konsoli, szafek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onej ścianki, przecieranie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kierowników oddziałów,</w:t>
            </w:r>
          </w:p>
          <w:p>
            <w:pPr>
              <w:pStyle w:val="Normal"/>
              <w:rPr/>
            </w:pPr>
            <w:r>
              <w:rPr/>
              <w:t>lekarskie,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zlewów, przecieranie parapet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, pranie wykła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</w:t>
            </w:r>
          </w:p>
          <w:p>
            <w:pPr>
              <w:pStyle w:val="Normal"/>
              <w:rPr/>
            </w:pPr>
            <w:r>
              <w:rPr/>
              <w:t>oddział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y lekarskie </w:t>
            </w:r>
          </w:p>
          <w:p>
            <w:pPr>
              <w:pStyle w:val="Normal"/>
              <w:rPr/>
            </w:pPr>
            <w:r>
              <w:rPr/>
              <w:t>w  izbie przyjęć</w:t>
            </w:r>
          </w:p>
          <w:p>
            <w:pPr>
              <w:pStyle w:val="Normal"/>
              <w:rPr/>
            </w:pPr>
            <w:r>
              <w:rPr/>
              <w:t>i poradniach przyklini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parapetów, luster, kozetek lekarskich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trHeight w:val="288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, 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(cał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 IV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LOK       OPER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peracyjne</w:t>
            </w:r>
          </w:p>
          <w:p>
            <w:pPr>
              <w:pStyle w:val="Normal"/>
              <w:rPr/>
            </w:pPr>
            <w:r>
              <w:rPr/>
              <w:t>przedo-peracyjne,</w:t>
            </w:r>
          </w:p>
          <w:p>
            <w:pPr>
              <w:pStyle w:val="Normal"/>
              <w:rPr/>
            </w:pPr>
            <w:r>
              <w:rPr/>
              <w:t>wybudzeniowe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sterylizacji  i</w:t>
            </w:r>
          </w:p>
          <w:p>
            <w:pPr>
              <w:pStyle w:val="Normal"/>
              <w:rPr/>
            </w:pPr>
            <w:r>
              <w:rPr/>
              <w:t>instrumenta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LINIKA  TRANSPLANTACJI  KOMÓREK 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chorych</w:t>
            </w:r>
          </w:p>
          <w:p>
            <w:pPr>
              <w:pStyle w:val="Normal"/>
              <w:rPr/>
            </w:pPr>
            <w:r>
              <w:rPr/>
              <w:t>z sanitariat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parapetów, grzejników, ram łóżek, szafek, stolików, taboretów, zlewów, sedesów, kabin prysznicowych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zabieg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zlewów, przecieranie na mokro parapetów, szafek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cie drzwi, grzejników, lamperii, glazury, kratek wentyl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y,</w:t>
            </w:r>
          </w:p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na mydło, pojemników na środek dezynfekcyjny, pojemnik na ręczniki 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parapetów, mebli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 i role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COWNIA  ANGIOGRAF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iagnostyczna z angiografem,</w:t>
            </w:r>
          </w:p>
          <w:p>
            <w:pPr>
              <w:pStyle w:val="Normal"/>
              <w:rPr/>
            </w:pPr>
            <w:r>
              <w:rPr/>
              <w:t>pokoje przygotowania</w:t>
            </w:r>
          </w:p>
          <w:p>
            <w:pPr>
              <w:pStyle w:val="Normal"/>
              <w:rPr/>
            </w:pPr>
            <w:r>
              <w:rPr/>
              <w:t>pacjentów i obserwacji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myj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rzecieranie na mokro  mebli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grzejników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kwartał</w:t>
            </w:r>
          </w:p>
        </w:tc>
      </w:tr>
      <w:tr>
        <w:trPr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szklano-aluminiowych części zewnętrznej elewacj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utrzymania serwisu dziennego 7 razy w tygodniu w godzinach od 6.00 do 18.00 do zadań    </w:t>
      </w:r>
    </w:p>
    <w:p>
      <w:pPr>
        <w:pStyle w:val="Normal"/>
        <w:rPr/>
      </w:pPr>
      <w:r>
        <w:rPr/>
        <w:t xml:space="preserve">    </w:t>
      </w:r>
      <w:r>
        <w:rPr/>
        <w:t>którego należy: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toalet ogólnodostępnych, uzupełnianie mydła, papieru toaletowego i </w:t>
      </w:r>
    </w:p>
    <w:p>
      <w:pPr>
        <w:pStyle w:val="Normal"/>
        <w:rPr/>
      </w:pPr>
      <w:r>
        <w:rPr/>
        <w:t xml:space="preserve">       </w:t>
      </w:r>
      <w:r>
        <w:rPr/>
        <w:t>ręczników jednorazowych,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w ogólnodostępnych ciągach komunikacyjnych tj hol przy wejściu </w:t>
      </w:r>
    </w:p>
    <w:p>
      <w:pPr>
        <w:pStyle w:val="Normal"/>
        <w:rPr/>
      </w:pPr>
      <w:r>
        <w:rPr/>
        <w:t xml:space="preserve">       </w:t>
      </w:r>
      <w:r>
        <w:rPr/>
        <w:t>głównym i korytarze przy windach na wszystkich piętrach,</w:t>
      </w:r>
    </w:p>
    <w:p>
      <w:pPr>
        <w:pStyle w:val="Normal"/>
        <w:rPr/>
      </w:pPr>
      <w:r>
        <w:rPr/>
        <w:t xml:space="preserve">    </w:t>
      </w:r>
      <w:r>
        <w:rPr/>
        <w:t xml:space="preserve">-  utrzymanie czystości odkrytej klatki pomiędzy piwnicą i pierwszym piętrem oraz holu na </w:t>
      </w:r>
    </w:p>
    <w:p>
      <w:pPr>
        <w:pStyle w:val="Normal"/>
        <w:rPr/>
      </w:pPr>
      <w:r>
        <w:rPr/>
        <w:t xml:space="preserve">       </w:t>
      </w:r>
      <w:r>
        <w:rPr/>
        <w:t>pierwszym piętrze przed Dyrekcją,</w:t>
      </w:r>
    </w:p>
    <w:p>
      <w:pPr>
        <w:pStyle w:val="Normal"/>
        <w:rPr/>
      </w:pPr>
      <w:r>
        <w:rPr/>
        <w:t xml:space="preserve">    </w:t>
      </w:r>
      <w:r>
        <w:rPr/>
        <w:t>- usuwanie odpadów komunalnych z zewnętrznych koszy na śmieci.</w:t>
      </w:r>
    </w:p>
    <w:p>
      <w:pPr>
        <w:pStyle w:val="Normal"/>
        <w:rPr/>
      </w:pPr>
      <w:r>
        <w:rPr/>
        <w:t>2. czyszczenie pomieszczeń po przeprowadzonych remontach.</w:t>
      </w:r>
    </w:p>
    <w:p>
      <w:pPr>
        <w:pStyle w:val="Normal"/>
        <w:rPr/>
      </w:pPr>
      <w:r>
        <w:rPr/>
        <w:t>3. raz w roku doczyszczanie Klinik i Oddziałów w uzgodnieniu z Działem  Administracyjno-Gospodarczym i</w:t>
      </w:r>
    </w:p>
    <w:p>
      <w:pPr>
        <w:pStyle w:val="Normal"/>
        <w:rPr/>
      </w:pPr>
      <w:r>
        <w:rPr/>
        <w:t xml:space="preserve">    </w:t>
      </w:r>
      <w:r>
        <w:rPr/>
        <w:t>użytkownikiem pomieszczeń.</w:t>
      </w:r>
    </w:p>
    <w:p>
      <w:pPr>
        <w:pStyle w:val="Normal"/>
        <w:rPr/>
      </w:pPr>
      <w:r>
        <w:rPr/>
        <w:t>4. mycie okien dwa razy do roku, w pomieszczeniach w strefie IV raz na kwartał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wierzchnie okien   -  </w:t>
      </w:r>
      <w:r>
        <w:rPr>
          <w:b/>
        </w:rPr>
        <w:t>1 680 m2</w:t>
      </w:r>
      <w:r>
        <w:rPr/>
        <w:tab/>
      </w:r>
    </w:p>
    <w:p>
      <w:pPr>
        <w:pStyle w:val="Normal"/>
        <w:rPr/>
      </w:pPr>
      <w:r>
        <w:rPr/>
        <w:t xml:space="preserve">5. raz w roku pranie rolet oraz pranie verticali we wszystkich pomieszczeniach wraz z uzupełnieniem </w:t>
      </w:r>
    </w:p>
    <w:p>
      <w:pPr>
        <w:pStyle w:val="Normal"/>
        <w:rPr/>
      </w:pPr>
      <w:r>
        <w:rPr/>
        <w:t xml:space="preserve">    </w:t>
      </w:r>
      <w:r>
        <w:rPr/>
        <w:t xml:space="preserve">zniszczonych lub brakujących pasków oraz uzbrojenia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ilość verticali   -  </w:t>
      </w:r>
      <w:r>
        <w:rPr>
          <w:b/>
        </w:rPr>
        <w:t>1 575 m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lość rolet         -    </w:t>
      </w:r>
      <w:r>
        <w:rPr>
          <w:b/>
        </w:rPr>
        <w:t> 212 m2</w:t>
      </w:r>
      <w:r>
        <w:rPr/>
        <w:t xml:space="preserve"> </w:t>
      </w:r>
    </w:p>
    <w:p>
      <w:pPr>
        <w:pStyle w:val="Normal"/>
        <w:rPr/>
      </w:pPr>
      <w:r>
        <w:rPr/>
        <w:t xml:space="preserve">6. raz w roku konserwacja podłóg z tarketu pokrytych powłoką z polimeru  w </w:t>
      </w:r>
    </w:p>
    <w:p>
      <w:pPr>
        <w:pStyle w:val="Normal"/>
        <w:rPr/>
      </w:pPr>
      <w:r>
        <w:rPr/>
        <w:t xml:space="preserve">    </w:t>
      </w:r>
      <w:r>
        <w:rPr/>
        <w:t>uzgodnieniu z Działem Administracyjno-Gospodarczym i użytkownikiem pomieszczeń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ielkość powierzchni  -  </w:t>
      </w:r>
      <w:r>
        <w:rPr>
          <w:b/>
        </w:rPr>
        <w:t xml:space="preserve">3 113 m2   </w:t>
      </w:r>
    </w:p>
    <w:p>
      <w:pPr>
        <w:pStyle w:val="Normal"/>
        <w:rPr/>
      </w:pPr>
      <w:r>
        <w:rPr/>
        <w:t>7. pranie wykładzin dywanowych raz w miesiącu lub w miarę potrzeb, czyszczenie i pranie w miarę</w:t>
      </w:r>
    </w:p>
    <w:p>
      <w:pPr>
        <w:pStyle w:val="Normal"/>
        <w:rPr/>
      </w:pPr>
      <w:r>
        <w:rPr/>
        <w:t xml:space="preserve">    </w:t>
      </w:r>
      <w:r>
        <w:rPr/>
        <w:t>potrzeb tapicerki kanap, krzeseł drewnianych i krzeseł obrotowych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wykładzin  - </w:t>
      </w:r>
      <w:r>
        <w:rPr>
          <w:b/>
        </w:rPr>
        <w:t>1 197 m2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kanap         -    </w:t>
      </w:r>
      <w:r>
        <w:rPr>
          <w:b/>
        </w:rPr>
        <w:t>9 szt.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krzeseł tapicerowanych       -  </w:t>
      </w:r>
      <w:r>
        <w:rPr>
          <w:b/>
        </w:rPr>
        <w:t>166 sz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lość krzeseł obrotowych</w:t>
      </w:r>
      <w:r>
        <w:rPr>
          <w:b/>
        </w:rPr>
        <w:t xml:space="preserve">    - 208 szt.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SPRZĄTANIA SALI OPERACYJ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lok operacyjny, Pracownia Angiografi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przątanie gruntowne po zabiegach operacyjn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zątanie powinno się odbywać z uwzględnieniem następujących zasad:</w:t>
      </w:r>
    </w:p>
    <w:p>
      <w:pPr>
        <w:pStyle w:val="Normal"/>
        <w:ind w:left="360" w:hanging="0"/>
        <w:jc w:val="both"/>
        <w:rPr/>
      </w:pPr>
      <w:r>
        <w:rPr>
          <w:b/>
        </w:rPr>
        <w:t>a/</w:t>
      </w:r>
      <w:r>
        <w:rPr/>
        <w:t xml:space="preserve"> Wynieść z sali operacyjnej worki z odpadami pooperacyjnymi i z brudną bielizną operacyjną. Przy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dejmowaniu wypełnionego worka ze stelaża należy pamiętać aby chwycić worek od strony zewnętrznej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o znaczy dłonie należy włożyć pod wywinięty mankiet tak aby nie dotykać ręką do wnętrza worka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wiązać worek (lub zapiąć), zdjąć ze stelaża i wynieść z sali operacyjnej do brudownika.</w:t>
      </w:r>
    </w:p>
    <w:p>
      <w:pPr>
        <w:pStyle w:val="Normal"/>
        <w:ind w:left="360" w:hanging="0"/>
        <w:jc w:val="both"/>
        <w:rPr/>
      </w:pPr>
      <w:r>
        <w:rPr>
          <w:b/>
        </w:rPr>
        <w:t>b/</w:t>
      </w:r>
      <w:r>
        <w:rPr/>
        <w:t xml:space="preserve"> Wywieźć stół operacyjny poza salę operacyjną (jeśli jest to możliwe).</w:t>
      </w:r>
    </w:p>
    <w:p>
      <w:pPr>
        <w:pStyle w:val="Normal"/>
        <w:ind w:left="360" w:hanging="0"/>
        <w:jc w:val="both"/>
        <w:rPr/>
      </w:pPr>
      <w:r>
        <w:rPr>
          <w:b/>
        </w:rPr>
        <w:t>c/</w:t>
      </w:r>
      <w:r>
        <w:rPr/>
        <w:t xml:space="preserve"> Odsunąć sprzęt od ścian i przesunąć na środek sali operacyjnej (stoliki, wózki, aparat do znieczuleń itd.).</w:t>
      </w:r>
    </w:p>
    <w:p>
      <w:pPr>
        <w:pStyle w:val="Normal"/>
        <w:ind w:left="360" w:hanging="0"/>
        <w:jc w:val="both"/>
        <w:rPr/>
      </w:pPr>
      <w:r>
        <w:rPr>
          <w:b/>
        </w:rPr>
        <w:t>d/</w:t>
      </w:r>
      <w:r>
        <w:rPr/>
        <w:t xml:space="preserve"> Myć powierzchnie pionowe jeden raz na mokro , drugi raz na wilgotno.</w:t>
      </w:r>
    </w:p>
    <w:p>
      <w:pPr>
        <w:pStyle w:val="Normal"/>
        <w:ind w:left="720" w:hanging="0"/>
        <w:jc w:val="both"/>
        <w:rPr/>
      </w:pPr>
      <w:r>
        <w:rPr/>
        <w:t xml:space="preserve">Najpierw należy myć ściany, drzwi, okienka podawcze, następnie kontakty, klamki, lampę operacyjną, kolumnę chirurgiczną i anestezjologiczną. </w:t>
      </w:r>
    </w:p>
    <w:p>
      <w:pPr>
        <w:pStyle w:val="Normal"/>
        <w:ind w:left="360" w:hanging="0"/>
        <w:jc w:val="both"/>
        <w:rPr/>
      </w:pPr>
      <w:r>
        <w:rPr>
          <w:b/>
        </w:rPr>
        <w:t>e/</w:t>
      </w:r>
      <w:r>
        <w:rPr/>
        <w:t xml:space="preserve"> Myć powierzchnie poziome jeden raz na mokro, drugi raz na wilgotn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stępnie sprzęt medyczny zgromadzony w środkowej części sali operacyjnej. Szczególnie dokładnie należy umyć (przy użyciu szczotki) wszystkie kółka, na zakończenie kółka powinny być zdezynfekawane środkiem dezynfekcyjnym w rozpylacz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yć środkową część podłogi sali operacyjnej.</w:t>
      </w:r>
    </w:p>
    <w:p>
      <w:pPr>
        <w:pStyle w:val="Normal"/>
        <w:ind w:left="360" w:hanging="0"/>
        <w:jc w:val="both"/>
        <w:rPr/>
      </w:pPr>
      <w:r>
        <w:rPr>
          <w:b/>
        </w:rPr>
        <w:t>f/</w:t>
      </w:r>
      <w:r>
        <w:rPr/>
        <w:t xml:space="preserve"> Podłogę należy myć ruchami zygzakowymi zachowując jeden kierunek mycia, tzn. od obrzeży do środk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ali operacyjnej.</w:t>
      </w:r>
    </w:p>
    <w:p>
      <w:pPr>
        <w:pStyle w:val="Normal"/>
        <w:ind w:left="360" w:hanging="0"/>
        <w:jc w:val="both"/>
        <w:rPr/>
      </w:pPr>
      <w:r>
        <w:rPr>
          <w:b/>
        </w:rPr>
        <w:t>g/</w:t>
      </w:r>
      <w:r>
        <w:rPr/>
        <w:t xml:space="preserve"> Każdy mop należy traktować jednorazowo. Po wykonaniu jednego ruchu zygzakowatego należy mop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winąć zbierając resztki z podłogi i odrzucić do worka przeznaczonego na brudne mopy. Do następneg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uchu należy wziąć nowy mop.</w:t>
      </w:r>
    </w:p>
    <w:p>
      <w:pPr>
        <w:pStyle w:val="Normal"/>
        <w:ind w:left="360" w:hanging="0"/>
        <w:jc w:val="both"/>
        <w:rPr/>
      </w:pPr>
      <w:r>
        <w:rPr>
          <w:b/>
        </w:rPr>
        <w:t>h/</w:t>
      </w:r>
      <w:r>
        <w:rPr/>
        <w:t xml:space="preserve"> Myć podłogę jeden raz na mokro, drugi na wilgotno. Nie wolno wycierać do sucha. Podłoga powinn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być wilgotna przez 15 minu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i/</w:t>
      </w:r>
      <w:r>
        <w:rPr/>
        <w:t xml:space="preserve"> Sprzątanie należy wykonywać w rękawiczkach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j/ </w:t>
      </w:r>
      <w:r>
        <w:rPr/>
        <w:t>Przed przystąpieniem do sprzątania nie wolno zamiatać podłogi na sucho.</w:t>
      </w:r>
    </w:p>
    <w:p>
      <w:pPr>
        <w:pStyle w:val="TextBody"/>
        <w:tabs>
          <w:tab w:val="clear" w:pos="708"/>
          <w:tab w:val="left" w:pos="3809" w:leader="none"/>
        </w:tabs>
        <w:jc w:val="both"/>
        <w:rPr>
          <w:b w:val="false"/>
          <w:b w:val="false"/>
          <w:u w:val="single"/>
        </w:rPr>
      </w:pPr>
      <w:r>
        <w:rPr>
          <w:u w:val="single"/>
        </w:rPr>
        <w:t>Sprzątanie profilaktyczne.</w:t>
      </w:r>
    </w:p>
    <w:p>
      <w:pPr>
        <w:pStyle w:val="Normal"/>
        <w:tabs>
          <w:tab w:val="clear" w:pos="708"/>
          <w:tab w:val="left" w:pos="3809" w:leader="none"/>
        </w:tabs>
        <w:jc w:val="both"/>
        <w:rPr/>
      </w:pPr>
      <w:r>
        <w:rPr/>
        <w:t xml:space="preserve">       </w:t>
      </w:r>
      <w:r>
        <w:rPr/>
        <w:t>Sprzątanie powinno odbywać się z uwzględnieniem następujących zasad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/  </w:t>
      </w:r>
      <w:r>
        <w:rPr/>
        <w:t>Wywieźć stół operacyjny poza salę operacyjną (jeśli jest to możliwe).</w:t>
      </w:r>
    </w:p>
    <w:p>
      <w:pPr>
        <w:pStyle w:val="Normal"/>
        <w:ind w:left="360" w:hanging="0"/>
        <w:jc w:val="both"/>
        <w:rPr/>
      </w:pPr>
      <w:r>
        <w:rPr>
          <w:b/>
        </w:rPr>
        <w:t>b/</w:t>
      </w:r>
      <w:r>
        <w:rPr/>
        <w:t xml:space="preserve">  Odsunąć sprzęt od ścian i przesunąć na środek sali operacyjnej (stoliki, wózki, aparat do znieczuleń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>itd.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/  </w:t>
      </w:r>
      <w:r>
        <w:rPr/>
        <w:t xml:space="preserve">Myć powierzchnie pionowe jeden raz na wilgotno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Najpierw należy myć ściany, drzwi, okienka podawcze, następnie kontakty, klamki, lampę operacyjną,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kolumnę chirurgiczną i anestezjologiczną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/ </w:t>
      </w:r>
      <w:r>
        <w:rPr/>
        <w:t>Myć powierzchnie poziome jeden raz na wilgotn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stępnie sprzęt medyczny zgromadzony w środkowej części sali operacyjnej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yć środkową część podłogi sali operacyjnej.</w:t>
      </w:r>
    </w:p>
    <w:p>
      <w:pPr>
        <w:pStyle w:val="Normal"/>
        <w:ind w:left="360" w:hanging="0"/>
        <w:jc w:val="both"/>
        <w:rPr/>
      </w:pPr>
      <w:r>
        <w:rPr>
          <w:b/>
        </w:rPr>
        <w:t>e/</w:t>
      </w:r>
      <w:r>
        <w:rPr/>
        <w:t xml:space="preserve">  Podłogę należy myć ruchami zygzakowymi zachowując jeden kierunek mycia, tzn.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d obrzeży do środka sali operacyjnej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/ </w:t>
      </w:r>
      <w:r>
        <w:rPr/>
        <w:t xml:space="preserve">Każdy mop należy traktować jednorazowo. Po wykonaniu jednego ruchu zygzakowatego należy mop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zwinąć zbierając resztki z podłogi i odrzucić do worka przeznaczonego na brudne mopy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Do  następnego ruchu należy wziąć nowy mop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/ </w:t>
      </w:r>
      <w:r>
        <w:rPr/>
        <w:t xml:space="preserve">Myć podłogę jeden raz na wilgotno. Nie wolno wycierać do sucha. Podłoga powinna być wilgotn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przez 15 minu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h/ </w:t>
      </w:r>
      <w:r>
        <w:rPr/>
        <w:t>Sprzątanie należy wykonywać w rękawiczkach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/  </w:t>
      </w:r>
      <w:r>
        <w:rPr/>
        <w:t>Przed przystąpieniem do sprzątania nie wolno zamiatać podłogi na such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Postępowanie z wózkiem do sprzątania po sprzątnięciu sal operacyjnych:</w:t>
      </w:r>
    </w:p>
    <w:p>
      <w:pPr>
        <w:pStyle w:val="Normal"/>
        <w:ind w:left="360" w:hanging="0"/>
        <w:jc w:val="both"/>
        <w:rPr/>
      </w:pPr>
      <w:r>
        <w:rPr/>
        <w:t>Po sprzątnięciu sal operacyjnych, należy wózek do sprzątania opróżnić z brudnych płynów, dokładnie umyć, zdezynfekować, wysuszyć, uzupełnić zapas świeżych ścierek i mopów oraz środków dezynfekcyjnych. Przygotować wózek do następnego użyc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iadra stanowiące wyposażenie wózków do sprzątania  oraz ścierki powinny być zróżnicowan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lorystycznie w celu ich należytego wykorzystania zgodnie z ich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zęt wymagany przy sprzątaniu Instytutu Hematologii i Transfuzjolog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ózek serwisowy typu Origo 300 HX z elementami dodatkowymi do sprzątania dużych powierzchni w systemie kuwetowym.</w:t>
      </w:r>
    </w:p>
    <w:p>
      <w:pPr>
        <w:pStyle w:val="Normal"/>
        <w:jc w:val="both"/>
        <w:rPr/>
      </w:pPr>
      <w:r>
        <w:rPr/>
        <w:t>Wózek serwisowy i elementy dodatkowe powinny być wykonane z materiałów (stal miękka, ocynkowana i lakierowana przezroczystym lakierem proszkowym, tworzywo sztuczne typu polipropylen, poliamid, termoutwardzalny elastomer) lekkich, trwałych opornych na zabrudzenia, zarysowania i pęknięcia przy uderzeniu oraz opornych na działanie środków chem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ózek powinien być wyposażony w:</w:t>
      </w:r>
    </w:p>
    <w:p>
      <w:pPr>
        <w:pStyle w:val="Normal"/>
        <w:jc w:val="both"/>
        <w:rPr>
          <w:color w:val="FF0000"/>
        </w:rPr>
      </w:pPr>
      <w:r>
        <w:rPr/>
        <w:t xml:space="preserve">- 3 wiaderka o pojemności 6 </w:t>
      </w:r>
      <w:r>
        <w:rPr>
          <w:color w:val="000000"/>
        </w:rPr>
        <w:t>l,</w:t>
      </w:r>
      <w:r>
        <w:rPr/>
        <w:t xml:space="preserve"> z podziałką oraz demontowalnymi pokrywami, oznaczone dla rozróżnienia kolorem czerwonym, niebieskim, zielonym lub żółtym, do wyboru przez Zamawiającego,</w:t>
      </w:r>
    </w:p>
    <w:p>
      <w:pPr>
        <w:pStyle w:val="Normal"/>
        <w:jc w:val="both"/>
        <w:rPr/>
      </w:pPr>
      <w:r>
        <w:rPr/>
        <w:t>- 2 tace – półki  na akcesoria wykonane z tworzywa sztucznego,</w:t>
      </w:r>
    </w:p>
    <w:p>
      <w:pPr>
        <w:pStyle w:val="Normal"/>
        <w:jc w:val="both"/>
        <w:rPr/>
      </w:pPr>
      <w:r>
        <w:rPr/>
        <w:t>- 4 kuwety o pojemności 15l z demontowalnymi pokrywami,, wykonane z polipropylenu, o szerokości 390mm, głębokości 275mm i wysokości 210mm, każda oznaczona dla rozróżnienia kolorem czerwonym, niebieskim, zielonym lub żółtym, do wyboru przez Zamawiającego,</w:t>
      </w:r>
    </w:p>
    <w:p>
      <w:pPr>
        <w:pStyle w:val="Normal"/>
        <w:jc w:val="both"/>
        <w:rPr/>
      </w:pPr>
      <w:r>
        <w:rPr/>
        <w:t>- 2 uchwyty do kija oraz podstawy do postawienia mopa – uchwyty i podstawy muszą być demontowalne,</w:t>
      </w:r>
    </w:p>
    <w:p>
      <w:pPr>
        <w:pStyle w:val="Normal"/>
        <w:jc w:val="both"/>
        <w:rPr>
          <w:color w:val="FF0000"/>
        </w:rPr>
      </w:pPr>
      <w:r>
        <w:rPr/>
        <w:t>- na wózku powinna być możliwość zamontowania do 4 uchwytów do kijów i podstaw do postawienia mopa,</w:t>
      </w:r>
    </w:p>
    <w:p>
      <w:pPr>
        <w:pStyle w:val="Normal"/>
        <w:jc w:val="both"/>
        <w:rPr/>
      </w:pPr>
      <w:r>
        <w:rPr/>
        <w:t>- platformę/podstawę jezdną wykonana z tworzywa sztucznego, o wymiarach: długość 54 cm i szerokość  58 cm, osadzoną, na co najmniej 4 kółkach gumowych o średnicy 125 mm, wykonanych z materiałów gładkich umożliwiających mycie i dezynfekcję,</w:t>
      </w:r>
    </w:p>
    <w:p>
      <w:pPr>
        <w:pStyle w:val="Normal"/>
        <w:jc w:val="both"/>
        <w:rPr/>
      </w:pPr>
      <w:r>
        <w:rPr/>
        <w:t>- wysokość wózka 100 cm,</w:t>
      </w:r>
    </w:p>
    <w:p>
      <w:pPr>
        <w:pStyle w:val="Normal"/>
        <w:jc w:val="both"/>
        <w:rPr/>
      </w:pPr>
      <w:r>
        <w:rPr/>
        <w:t>- kuwety i tacki umiejscowione powinny być, na wspornikach – szynach, których wysokość na ramie wózka może być umiejscowiona na 12 różnych poziomach (wysokościach),</w:t>
      </w:r>
    </w:p>
    <w:p>
      <w:pPr>
        <w:pStyle w:val="Normal"/>
        <w:jc w:val="both"/>
        <w:rPr/>
      </w:pPr>
      <w:r>
        <w:rPr/>
        <w:t>- Kuwety i tacki muszą się wysuwać z szyn, dając łatwy dostęp do akcesoriów równocześnie zapewniając ich blokowanie się podczas wysuwania tak, aby nie wysunęły się z szyn,</w:t>
      </w:r>
    </w:p>
    <w:p>
      <w:pPr>
        <w:pStyle w:val="Normal"/>
        <w:jc w:val="both"/>
        <w:rPr/>
      </w:pPr>
      <w:r>
        <w:rPr/>
        <w:t>- tekstylny worek zakrywający worki na odpady medyczne i komunalne, z zamkiem błyskawicznym, ułatwiającym dostęp do worków na śmieci.</w:t>
      </w:r>
    </w:p>
    <w:p>
      <w:pPr>
        <w:pStyle w:val="Normal"/>
        <w:jc w:val="both"/>
        <w:rPr/>
      </w:pPr>
      <w:r>
        <w:rPr/>
        <w:t>- Wózek musi mieć możliwość rekonfiguracji, poprzez odjęcie lub dodanie wiader i dołożenie do zestawu dodatkowych 8 kuwet na wstępne przygotowanie mop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 teleskopowy 100 – 180 cm w systemie Quattro i uchwyt do mopa SWEP Duo</w:t>
      </w:r>
    </w:p>
    <w:p>
      <w:pPr>
        <w:pStyle w:val="Normal"/>
        <w:jc w:val="both"/>
        <w:rPr/>
      </w:pPr>
      <w:r>
        <w:rPr/>
        <w:t>- Teleskopowy drążek aluminiowy o długości 100-180 cm z antypoślizgową nakładką na rękojeści, oznaczony czterema klipsami do kodowania stref czystości w kolorach czerwonym, niebieskim, zielonym lub żółtym, do wyboru przez Zamawiającego. Waga kija nie powinna być niższa niż 460 ani wyższa niż 465 mm. Średnica końcówki kija powinna mieć 22mm.</w:t>
      </w:r>
    </w:p>
    <w:p>
      <w:pPr>
        <w:pStyle w:val="Normal"/>
        <w:jc w:val="both"/>
        <w:rPr/>
      </w:pPr>
      <w:r>
        <w:rPr/>
        <w:t>- Uchwyt do mopa, przystosowany do mocowania jedno-kieszeniowego, dwustronnego mopa trapezowego o długości 50 cm dłuższa krawędź i 43 cm krótsza, szerokości 13 cm, łączony przegubowo z drążkiem, z trwałym mechanizmem wsuwania, opartym na sprężynie wykonanej ze stali nierdzewnej. Uchwyt powinien być odporny na proces sterylizacji parowej w autoclav’ie o parametrach 134º C i 2 atm. Uchwyt mopa powinien cechować się łatwością utrzymania wysokiego stanu higienicznego (mało załamków i miejsc trudnodostępnych), być wykonany z odpornego na odkształcenia i zarysowania tworzywa sztucznego - mieszanka polipropylenu, włókna szklanego oraz poliami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eszeniowy mop z mikrofazy systemu SWEP Duo</w:t>
      </w:r>
    </w:p>
    <w:p>
      <w:pPr>
        <w:pStyle w:val="Normal"/>
        <w:jc w:val="both"/>
        <w:rPr/>
      </w:pPr>
      <w:r>
        <w:rPr/>
        <w:t>-Dwustronny mop z mikrowłókien (mikrofazy) o wadze 110gr, przystosowany do mocowania jedno-kieszeniowego, na uchwycie trapezowym o długości 46 cm dłuższa krawędź i 40 cm krótsza, szerokości 10 cm, posiadający dobre właściwości czyszczące bez pozostawiania smug i kłaczków, cechujący się</w:t>
      </w:r>
      <w:r>
        <w:rPr>
          <w:rFonts w:eastAsia="Calibri"/>
          <w:lang w:eastAsia="en-US"/>
        </w:rPr>
        <w:t xml:space="preserve"> </w:t>
      </w:r>
      <w:r>
        <w:rPr/>
        <w:t>wysokimi zdolnościami do zbierania zarodników bakteryjnych (</w:t>
      </w:r>
      <w:r>
        <w:rPr>
          <w:i/>
        </w:rPr>
        <w:t xml:space="preserve">Pseudomonas aeruginosa </w:t>
      </w:r>
      <w:r>
        <w:rPr/>
        <w:t xml:space="preserve">i </w:t>
      </w:r>
      <w:r>
        <w:rPr>
          <w:i/>
        </w:rPr>
        <w:t>Staphylococcus ureus)</w:t>
      </w:r>
      <w:r>
        <w:rPr/>
        <w:t xml:space="preserve"> z czyszczonej powierzchni (min 99,92% z neutralnym środkiem myjącym, stosowanym w stężeniu 1% i ilości cieczy roboczej nie większej niż 200ml na mopa, czyszcząc wykładzinę wykonaną z PCW). Wykonane w 100% z materiału syntetycznego (mieszanki włókien poliestru) cechujący się: odpornością na rozerwanie, dobrym wchłanianiem kurzu, absorpcją wody na poziomie 300ml. Gwarantowana wytrzymałość, bez zmiany właściwości materiału,  co najmniej 1000 cyklach  prania przeprowadzonych w profesjonalnej pralnicy, w temperaturze między 60ºC-95ºC. Wytrzymały na środki dezynfekcyjne zarejestrowane do prania bielizny szpitalnej. Wymagane potwierdzenie jednostki badawczej o skuteczności usuwania szczepów bakteryjnych z po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cierka z mikrofazy </w:t>
      </w:r>
    </w:p>
    <w:p>
      <w:pPr>
        <w:pStyle w:val="Normal"/>
        <w:jc w:val="both"/>
        <w:rPr/>
      </w:pPr>
      <w:r>
        <w:rPr/>
        <w:t>Ścierka posiadająca dobre właściwości czyszczące bez pozostawiania smug i kłaczków. Brzegi ścierki trwale wykończone. Ścierka wykonana w 100% z materiału syntetycznego (mieszanki włókien poliestru  i poliamidu)  o wymiarach nie mniejszych niż 32 x 32 cm, cechująca się: odpornością na rozerwanie, dobrym wchłanianiem kurzu, absorpcją wody na poziomie 400% wagi lub wyższym. Gwarantowana wytrzymałość, bez zmiany właściwości materiału,  po co najmniej 400 cyklach  prania przeprowadzonych w profesjonalnej pralnicy, w temperaturze między 60ºC-95ºC. Wytrzymała na środki dezynfekcyjne zarejestrowane do prania bielizny szpitalnej. Cechująca się wysokimi zdolnościami do zbierania zarodników bakteryjnych (Pseudomonas aeruginosa i Staphylococcus ureus) z czyszczonej powierzchni (min 99,92% z neutralnym środkiem myjącym, stosowanym w stężeniu 1% i ilości cieczy roboczej nie większej niż 40ml na ścierkę, czyszcząc powierzchnię wykonaną z PCW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Harmonogram sprzątania - TABELA NR 3 (dotyczy ul. Chocimskiej  5 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00"/>
          <w:szCs w:val="24"/>
        </w:rPr>
      </w:pPr>
      <w:r>
        <w:rPr>
          <w:color w:val="000000"/>
        </w:rPr>
        <w:t>Szczegółowa klasyfikacja pomieszczeń do poszczególnych stref oraz ich powierzch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na  = </w:t>
            </w:r>
            <w:r>
              <w:rPr>
                <w:b/>
              </w:rPr>
              <w:t>304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Powierzchnie zasadnicze do sprzątania      </w:t>
            </w:r>
            <w:r>
              <w:rPr>
                <w:b/>
                <w:bCs/>
              </w:rPr>
              <w:t>= 2158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pracowników gospodarczych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 stery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amrażare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 zakładu wirusolog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zwi wind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 główny, korytarz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er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 ds. BHP, inspektor ppo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arz zakład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lekarza zakła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logii Hemat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logii Hematologicznej – pół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transfuzjologii laboratoryjnej (izotop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personelu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C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 immunogenety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nia immunogenetyki – półpię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iat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 i poczekalnia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 poradni chorób kr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 poradni dla kobiet w cią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 w przych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leczenia dzien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rz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yn gospodarc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oziomu–1 do II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tka  od parteru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e wolne do sprząta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=  114 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na = </w:t>
            </w:r>
            <w:r>
              <w:rPr>
                <w:b/>
              </w:rPr>
              <w:t>21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POZIOM -1     – 10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I PIĘTRO         -   1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=  </w:t>
            </w:r>
            <w:r>
              <w:rPr>
                <w:b/>
              </w:rPr>
              <w:t>205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wierzchnie zasadnicze do sprzątania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= 957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genetyki komórek  krwi i chimeryz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irus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gene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niedokrwistości uwarunkowanych genety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wnia niedokrwistości uwarunkowanych genety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ikrobi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LATKI SCHODOW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latki  od parteru do II piętr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= 9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na  = </w:t>
            </w:r>
            <w:r>
              <w:rPr>
                <w:b/>
              </w:rPr>
              <w:t>4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ziom -1   – 9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</w:t>
            </w:r>
            <w:r>
              <w:rPr>
                <w:b/>
              </w:rPr>
              <w:t>=</w:t>
            </w:r>
            <w:r>
              <w:rPr/>
              <w:t xml:space="preserve">  </w:t>
            </w:r>
            <w:r>
              <w:rPr>
                <w:b/>
              </w:rPr>
              <w:t>61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</w:t>
            </w:r>
          </w:p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sz w:val="20"/>
              </w:rPr>
              <w:t>= 351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A SCHODOWA  i  WI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tka schodowa od  parteru do VI pię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nd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zwi wind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 i 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Techn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Administracyjno-Gospodar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 ds. ochrony informacji niej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a centrali telefonicz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 PIĘ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 Immunogenety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irus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Dawców Szp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owierzchnie wolne do sprzątani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= 79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na = </w:t>
            </w:r>
            <w:r>
              <w:rPr>
                <w:b/>
              </w:rPr>
              <w:t>18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    -   4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            -  1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IĘTRO         - 1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PIĘTRO         -  18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IĘTRO         -  18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ny na dachach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miarę potrzeb udrażnianie ich, usuwanie sopli lodow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nawisów śnieżny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8 godzinny –7-15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yczny wykaz powierzchni do sprzą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Powierzchni zasadnicze do sprzątania                     -  </w:t>
      </w:r>
      <w:r>
        <w:rPr>
          <w:b/>
          <w:szCs w:val="24"/>
        </w:rPr>
        <w:t>3466 m2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tym: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Poradnie i Oddział leczenia dziennego         -    547 m2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ab/>
        <w:t>Zakłady i pracownie naukowe</w:t>
        <w:tab/>
        <w:tab/>
        <w:t>- 1129 m2</w:t>
      </w:r>
    </w:p>
    <w:p>
      <w:pPr>
        <w:pStyle w:val="Normal"/>
        <w:rPr/>
      </w:pPr>
      <w:r>
        <w:rPr>
          <w:szCs w:val="24"/>
        </w:rPr>
        <w:tab/>
        <w:tab/>
        <w:t>Korytarze i klatki schodowe</w:t>
        <w:tab/>
        <w:tab/>
        <w:t>-  814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Pomieszczenia biurowe, biblioteka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i magazyny </w:t>
        <w:tab/>
        <w:tab/>
        <w:tab/>
        <w:tab/>
        <w:t>-  976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wierzchnie wolne</w:t>
        <w:tab/>
        <w:tab/>
        <w:t xml:space="preserve">   </w:t>
        <w:tab/>
        <w:t xml:space="preserve">              -  1003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Okna o powierzchni ogółem</w:t>
        <w:tab/>
        <w:tab/>
        <w:t xml:space="preserve">              -  775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      w tym: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-okna myte 2 razy w roku      -  570 m2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okna myte raz w roku            - 205 m2           </w:t>
        <w:tab/>
        <w:tab/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Verticale, żaluzje, rolety</w:t>
        <w:tab/>
        <w:tab/>
        <w:tab/>
        <w:tab/>
        <w:t>-  350 m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ładziny dywanowe                               </w:t>
        <w:tab/>
        <w:t xml:space="preserve">               -  334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datkowe:</w:t>
      </w:r>
    </w:p>
    <w:p>
      <w:pPr>
        <w:pStyle w:val="Normal"/>
        <w:rPr/>
      </w:pPr>
      <w:r>
        <w:rPr/>
        <w:t xml:space="preserve">1. Ilość  sedesów  </w:t>
        <w:tab/>
        <w:t>- 21 szt.</w:t>
      </w:r>
    </w:p>
    <w:p>
      <w:pPr>
        <w:pStyle w:val="Normal"/>
        <w:rPr>
          <w:bCs/>
        </w:rPr>
      </w:pPr>
      <w:r>
        <w:rPr>
          <w:bCs/>
        </w:rPr>
        <w:t>2. Ilość podajników na papier toaletowy zgodna z ilością sedesów</w:t>
      </w:r>
    </w:p>
    <w:p>
      <w:pPr>
        <w:pStyle w:val="Normal"/>
        <w:rPr/>
      </w:pPr>
      <w:r>
        <w:rPr>
          <w:bCs/>
        </w:rPr>
        <w:t>3. Ilość umywalek</w:t>
        <w:tab/>
        <w:t>- 39szt.</w:t>
      </w:r>
    </w:p>
    <w:p>
      <w:pPr>
        <w:pStyle w:val="Normal"/>
        <w:rPr>
          <w:bCs/>
        </w:rPr>
      </w:pPr>
      <w:r>
        <w:rPr>
          <w:bCs/>
        </w:rPr>
        <w:t>4. Ilość podajników na ręczniki papierowe zgodna z ilością umywalek</w:t>
      </w:r>
    </w:p>
    <w:p>
      <w:pPr>
        <w:pStyle w:val="Normal"/>
        <w:rPr>
          <w:bCs/>
        </w:rPr>
      </w:pPr>
      <w:r>
        <w:rPr>
          <w:bCs/>
        </w:rPr>
        <w:t>5. Podajniki przystosowane są do;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a) papieru toaletowego typu rumbo o średnicy ok. 19 cm oraz standardowych rolek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b) ręczników papierowych składanych w „Z”  wym. 25x23 cm (+/- 0,5 c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rmonogram sprzątania - TABELA NR 4 (dotyczy ul. Chocimskiej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czegółowy zakres czynności oraz częstotliwość ich wykonywa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raz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>poczekalnia,</w:t>
            </w:r>
          </w:p>
          <w:p>
            <w:pPr>
              <w:pStyle w:val="Normal"/>
              <w:rPr/>
            </w:pPr>
            <w:r>
              <w:rPr/>
              <w:t xml:space="preserve">klatki </w:t>
            </w:r>
          </w:p>
          <w:p>
            <w:pPr>
              <w:pStyle w:val="Normal"/>
              <w:rPr/>
            </w:pPr>
            <w:r>
              <w:rPr/>
              <w:t>schodowe,</w:t>
            </w:r>
          </w:p>
          <w:p>
            <w:pPr>
              <w:pStyle w:val="Normal"/>
              <w:rPr/>
            </w:pPr>
            <w:r>
              <w:rPr/>
              <w:t>warsztaty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eń, drzwi, grzejników, poręczy, krzeseł, osłon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</w:t>
            </w:r>
          </w:p>
          <w:p>
            <w:pPr>
              <w:pStyle w:val="Normal"/>
              <w:rPr/>
            </w:pPr>
            <w:r>
              <w:rPr/>
              <w:t>pokoje pielęgniarek,</w:t>
            </w:r>
          </w:p>
          <w:p>
            <w:pPr>
              <w:pStyle w:val="Normal"/>
              <w:rPr/>
            </w:pPr>
            <w:r>
              <w:rPr/>
              <w:t>pokoje socj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na mokro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, pranie wykła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cieranie biurek i blatów ( w miejscach wolnych od aparatury )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wycieranie na mokro górnych powierzchni szaf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żaluzji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,</w:t>
            </w:r>
          </w:p>
          <w:p>
            <w:pPr>
              <w:pStyle w:val="Normal"/>
              <w:rPr/>
            </w:pPr>
            <w:r>
              <w:rPr/>
              <w:t>brudow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lekar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zlewów, przecieranie na mokro parapetów, szafek, foteli, kozet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ie vertical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 w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adto zleceniobiorca zobowiązany jest do:</w:t>
      </w:r>
    </w:p>
    <w:p>
      <w:pPr>
        <w:pStyle w:val="Normal"/>
        <w:rPr/>
      </w:pPr>
      <w:r>
        <w:rPr/>
        <w:t>1. utrzymania serwisu dziennego 5 razy w tygodniu (poniedziałek – piątek, z wyjątkiem dni ustawowo wolnych od pracy) w godzinach od 7.00 do 15.00 do zadań   którego należy: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toalet ogólnodostępnych, uzupełnianie mydła, papieru toaletowego i </w:t>
      </w:r>
    </w:p>
    <w:p>
      <w:pPr>
        <w:pStyle w:val="Normal"/>
        <w:rPr/>
      </w:pPr>
      <w:r>
        <w:rPr/>
        <w:t xml:space="preserve">       </w:t>
      </w:r>
      <w:r>
        <w:rPr/>
        <w:t>ręczników jednorazowych,</w:t>
      </w:r>
    </w:p>
    <w:p>
      <w:pPr>
        <w:pStyle w:val="Normal"/>
        <w:rPr/>
      </w:pPr>
      <w:r>
        <w:rPr/>
        <w:t xml:space="preserve">    </w:t>
      </w:r>
      <w:r>
        <w:rPr/>
        <w:t xml:space="preserve">- utrzymanie czystości w ogólnodostępnych ciągach komunikacyjnych w budynku A tj hol </w:t>
      </w:r>
    </w:p>
    <w:p>
      <w:pPr>
        <w:pStyle w:val="Normal"/>
        <w:rPr/>
      </w:pPr>
      <w:r>
        <w:rPr/>
        <w:t xml:space="preserve">      </w:t>
      </w:r>
      <w:r>
        <w:rPr/>
        <w:t>przy wejściu  głównym i korytarze na parterze i I piętrze</w:t>
      </w:r>
    </w:p>
    <w:p>
      <w:pPr>
        <w:pStyle w:val="Normal"/>
        <w:rPr/>
      </w:pPr>
      <w:r>
        <w:rPr/>
        <w:t xml:space="preserve">    </w:t>
      </w:r>
      <w:r>
        <w:rPr/>
        <w:t>-  utrzymanie czystości klatek pomiędzy parterem i I piętrem.</w:t>
      </w:r>
    </w:p>
    <w:p>
      <w:pPr>
        <w:pStyle w:val="Normal"/>
        <w:rPr/>
      </w:pPr>
      <w:r>
        <w:rPr/>
        <w:t>2. czyszczenie pomieszczeń po przeprowadzonych remontach.</w:t>
      </w:r>
    </w:p>
    <w:p>
      <w:pPr>
        <w:pStyle w:val="Normal"/>
        <w:rPr/>
      </w:pPr>
      <w:r>
        <w:rPr/>
        <w:t>3. pranie wykładzin dywanowych raz w miesiącu lub w miarę potrzeb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 xml:space="preserve">ilość wykładzin  - </w:t>
      </w:r>
      <w:r>
        <w:rPr>
          <w:b/>
        </w:rPr>
        <w:t>334 m2</w:t>
      </w:r>
    </w:p>
    <w:p>
      <w:pPr>
        <w:pStyle w:val="Normal"/>
        <w:rPr/>
      </w:pPr>
      <w:r>
        <w:rPr/>
        <w:t>4. mycie okien dwa razy do roku, w pomieszczeniach wolnych 2 razy w rok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wierzchnie okien   -  </w:t>
      </w:r>
      <w:r>
        <w:rPr>
          <w:b/>
        </w:rPr>
        <w:t>776 m2</w:t>
      </w:r>
      <w:r>
        <w:rPr/>
        <w:tab/>
      </w:r>
    </w:p>
    <w:p>
      <w:pPr>
        <w:pStyle w:val="Normal"/>
        <w:rPr/>
      </w:pPr>
      <w:r>
        <w:rPr/>
        <w:t xml:space="preserve">5. raz w roku pranie verticali i rolet we wszystkich pomieszczeniach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lość verticali   - </w:t>
      </w:r>
      <w:r>
        <w:rPr>
          <w:b/>
        </w:rPr>
        <w:t>350 m2</w:t>
      </w:r>
    </w:p>
    <w:p>
      <w:pPr>
        <w:pStyle w:val="Normal"/>
        <w:rPr/>
      </w:pPr>
      <w:r>
        <w:rPr/>
        <w:t>6. powierzchnie wolne sprzątane mają być raz na kwartał lub w miarę potrz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rial" w:hAnsi="Arial" w:cs="Arial"/>
      <w:lang w:val="pl-PL" w:bidi="ar-SA"/>
    </w:rPr>
  </w:style>
  <w:style w:type="character" w:styleId="Znak3">
    <w:name w:val=" Znak3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2">
    <w:name w:val="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3:00Z</dcterms:created>
  <dc:creator>Aldona Płudowska</dc:creator>
  <dc:description/>
  <cp:keywords/>
  <dc:language>en-US</dc:language>
  <cp:lastModifiedBy>islaska</cp:lastModifiedBy>
  <cp:lastPrinted>2013-11-06T11:52:00Z</cp:lastPrinted>
  <dcterms:modified xsi:type="dcterms:W3CDTF">2013-11-06T10:53:00Z</dcterms:modified>
  <cp:revision>5</cp:revision>
  <dc:subject/>
  <dc:title>                                                      Załącznik nr 1 do umowy………………</dc:title>
</cp:coreProperties>
</file>