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18/02/2014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34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usługi - Udzielenie zamówienia - Procedura otwarta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55911-2014:TEXT:PL:HTML" \l "id1814566-I.%23id1814566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55911-2014:TEXT:PL:HTML" \l "id1814567-II.%23id1814567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55911-2014:TEXT:PL:HTML" \l "id1814568-IV.%23id1814568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55911-2014:TEXT:PL:HTML" \l "id1814569-V.%23id1814569-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55911-2014:TEXT:PL:HTML" \l "id1814570-VI.%23id1814570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Usługi sprzątania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4/S 034-055911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udzieleniu zamówienia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sługi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@ihit.waw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3496223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ihit.waw.pl</w:t>
        </w:r>
      </w:hyperlink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drow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Usługa utrzymania czystości w obiektach Instytutu Hematologii i Transfuzjologii przy ul. Indiry Gandhi 14 i ul. Chocimskiej 5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sługi</w:t>
        <w:br/>
        <w:t>Kategoria usług: nr 14: Usługi sprzątania budynków i usługi zarządzania mieniem</w:t>
        <w:br/>
        <w:t>Główne miejsce lub lokalizacja robót budowlanych, miejsce realizacji dostawy lub świadczenia usług: ul. Indiry Gandhi 14 i ul. Chocimskiej 5.</w:t>
        <w:br/>
        <w:t xml:space="preserve">Kod NUTS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 lub dynamicznego systemu zakupów (DSZ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sługa utrzymania czystości w obiektach Instytutu Hematologii i Transfuzjologii przy ul. Indiry Gandhi 14 i ul. Chocimskiej 5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909100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90911200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909113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tość: 2 808 200,88 PLN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jniższa cen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o aukcję elektroniczną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71/201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umer ogłoszenia w Dz.U.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2013/S 217-377905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z dnia 8.11.2013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: Udzielenie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 Część nr: 1 - Nazwa: Usługa utrzymania czystości w obiektach Instytutu Hemtologii i Transfuzjologii przy ul. Indiry Gandhi 14 i ul. Chocimskiej 5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.1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nsorcjum firm: Spółdzielnia Inwalidów Naprzód w Krakowie, Izan+ Sp. z o.o., Naprzód Sp. z o.o.</w:t>
        <w:br/>
        <w:t>ul. Żabiniec 46</w:t>
        <w:br/>
        <w:t>31-215 Krakó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 356 441,20 PLN</w:t>
        <w:br/>
        <w:t xml:space="preserve">Całkowita końcowa wartość zamówienia: </w:t>
        <w:br/>
        <w:t>Wartość: 2 808 200,88 PLN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.2.201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O TED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 xml:space="preserve">Pomoc 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|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Mapa witryny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Kontakt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Ważna informacja prawna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cs="Arial"/>
      <w:b/>
      <w:bCs/>
      <w:u w:val="single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377905-2013:TEXT:PL:HTML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$do(&apos;gp&apos;%2C&apos;pid%3DaboutTed&apos;%2Ctrue%2Cfalse%2C&apos;_self&apos;)%3B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$do(&apos;gp&apos;%2C&apos;pid%3DsiteMap&apos;%2Ctrue%2Cfalse%2C&apos;_self&apos;)%3B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$do(&apos;gp&apos;%2C&apos;pid%3Dcontact&apos;%2Ctrue%2Cfalse%2C&apos;_self&apos;)%3B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$do(&apos;gp&apos;%2C&apos;pid%3DlegalNotice&apos;%2Ctrue%2Cfalse%2C&apos;_self&apos;)%3B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8:00Z</dcterms:created>
  <dc:creator>Urszula Papiór</dc:creator>
  <dc:description/>
  <cp:keywords/>
  <dc:language>en-US</dc:language>
  <cp:lastModifiedBy>Urszula Papiór</cp:lastModifiedBy>
  <dcterms:modified xsi:type="dcterms:W3CDTF">2014-02-18T08:28:00Z</dcterms:modified>
  <cp:revision>1</cp:revision>
  <dc:subject/>
  <dc:title>18/02/2014    S34    Państwa członkowskie - Zamówienie publiczne na usługi - Udzielenie zamówienia - Procedura otwarta  </dc:title>
</cp:coreProperties>
</file>