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3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6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Usługę utrzymania czystości w obiektach Instytutu Hematologii i Transfuzjologii przy ul. Indiry Gandhi 14 i ul. Chocimska 5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3350"/>
      </w:tblGrid>
      <w:tr>
        <w:trPr>
          <w:trHeight w:val="4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Obiek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HiT, ul. Indiry Gandhi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HiT, ul.Chocimsk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TextBody"/>
        <w:ind w:left="851" w:hanging="425"/>
        <w:jc w:val="left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2.1 Wykonanie usługi łącznie ze środkami czystości i dezynfekcji, worków  na  śmieci, papieru toaletowego i ręczników papierowych, kostek dezynfekcyjno-zapachowych,  codzienne opróżnianie i utrzymanie w czystości koszy na zewnątrz budynków itp., obejmuje również sprzątanie pomieszczeń po przeprowadzonych w nich naprawach i remontach.    </w:t>
      </w:r>
    </w:p>
    <w:p>
      <w:pPr>
        <w:pStyle w:val="TextBody"/>
        <w:ind w:left="709" w:hanging="283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2.2 Podatek od towarów i usług VAT  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mallCaps/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Harmonogram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ferta cenowa (</w:t>
      </w:r>
      <w:r>
        <w:rPr>
          <w:rFonts w:cs="Times New Roman" w:ascii="Times New Roman" w:hAnsi="Times New Roman"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6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7)</w:t>
      </w:r>
    </w:p>
    <w:p>
      <w:pPr>
        <w:pStyle w:val="BodyTextIndent3"/>
        <w:numPr>
          <w:ilvl w:val="0"/>
          <w:numId w:val="3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Wykaz usług </w:t>
      </w:r>
      <w:r>
        <w:rPr>
          <w:rFonts w:cs="Times New Roman" w:ascii="Times New Roman" w:hAnsi="Times New Roman"/>
          <w:smallCaps/>
          <w:sz w:val="24"/>
          <w:u w:val="none"/>
        </w:rPr>
        <w:t>załącznik nr</w:t>
      </w:r>
      <w:r>
        <w:rPr>
          <w:rFonts w:cs="Times New Roman" w:ascii="Times New Roman" w:hAnsi="Times New Roman"/>
          <w:sz w:val="24"/>
          <w:u w:val="none"/>
        </w:rPr>
        <w:t xml:space="preserve"> 8</w:t>
      </w:r>
    </w:p>
    <w:p>
      <w:pPr>
        <w:pStyle w:val="BodyTextIndent3"/>
        <w:numPr>
          <w:ilvl w:val="0"/>
          <w:numId w:val="3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…………………………………………</w:t>
      </w:r>
      <w:r>
        <w:rPr>
          <w:rFonts w:cs="Times New Roman" w:ascii="Times New Roman" w:hAnsi="Times New Roman"/>
          <w:sz w:val="24"/>
          <w:u w:val="none"/>
        </w:rPr>
        <w:t>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rma, w jakiej zostało wniesione wadium: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zał. nr …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  <w:u w:val="single"/>
        </w:rPr>
        <w:t>Miejsce:</w:t>
      </w:r>
      <w:r>
        <w:rPr>
          <w:sz w:val="24"/>
          <w:u w:val="single"/>
        </w:rPr>
        <w:t xml:space="preserve"> </w:t>
      </w:r>
      <w:r>
        <w:rPr>
          <w:sz w:val="24"/>
        </w:rPr>
        <w:t>Instytut Hematologii i Transfuzjologii, Warszawa, ul. Indiry Gandhi 14 i ul. Chocimska 5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u w:val="single"/>
        </w:rPr>
        <w:t xml:space="preserve">Termin realizacji usługi: </w:t>
      </w:r>
      <w:r>
        <w:rPr>
          <w:b/>
          <w:sz w:val="24"/>
        </w:rPr>
        <w:t>36 miesięcy od daty zawarcia umowy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180" w:leader="none"/>
        </w:tabs>
        <w:ind w:left="284" w:hanging="284"/>
        <w:jc w:val="both"/>
        <w:rPr/>
      </w:pPr>
      <w:r>
        <w:rPr>
          <w:sz w:val="24"/>
          <w:szCs w:val="24"/>
        </w:rPr>
        <w:t>3.1. Płatność z tytułu wykonanej usługi, określonej umową, dokonywana będzie za zrealizowaną usługę, w ciągu 30 dni od daty dostarczenia przez Wykonawcę oryginału faktury  do Zamawiającego, na rachunek bankowy wpisany przez Wykonawcę na fakturze.   Faktury będą wystawiane przez Wykonawcę ostatniego dnia miesiąca, w którym wykonano usługę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sz w:val="24"/>
          <w:szCs w:val="24"/>
        </w:rPr>
        <w:t>3.2. Faktury będą wystawiane oddzielnie na każdy obiekt.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3 Za dzień wykonania przedmiotu umowy uważa się ostatni dzień każdego okresu rozliczeniowego, w którym zostanie podpisany protokół odbioru przedmiotu umowy za ten okres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3.4. Za dzień zapłaty uznaje się dzień obciążenia rachunku bankowego </w:t>
      </w:r>
      <w:r>
        <w:rPr>
          <w:bCs/>
          <w:sz w:val="24"/>
          <w:szCs w:val="24"/>
        </w:rPr>
        <w:t>Zamawiającego.</w:t>
      </w:r>
    </w:p>
    <w:p>
      <w:pPr>
        <w:pStyle w:val="Normal"/>
        <w:tabs>
          <w:tab w:val="clear" w:pos="340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3.5.Termin płatności wpisany przez Wykonawcę na fakturze musi być zgodny z terminem płatności określonym w ust.3.1. niniejszego paragrafu.</w:t>
      </w:r>
    </w:p>
    <w:p>
      <w:pPr>
        <w:pStyle w:val="Normal"/>
        <w:tabs>
          <w:tab w:val="clear" w:pos="340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3.6. W przypadku nie uregulowania przez Zamawiającego płatności w terminie określonym w ust. 3.1. Wykonawcy przysługuje prawo naliczania odsetek ustawowych.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sposób kalkulacji ceny przedmiotu zamówienia zgodnie z wymogami określonymi w Załączniku nr 2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709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Zgodnie z Projektem Umowy stanowiącym załącznik nr 9 do SIWZ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TEGRALNĄ CZĘŚCIĄ OFERTY SĄ SKŁADANE ZGODNIE Z WYMOGAMI SIWZ DOKUMENTY I OŚWIADCZENIA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56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7:00Z</dcterms:created>
  <dc:creator>Dział Zaopatrzenia</dc:creator>
  <dc:description/>
  <cp:keywords/>
  <dc:language>en-US</dc:language>
  <cp:lastModifiedBy>islaska</cp:lastModifiedBy>
  <cp:lastPrinted>2013-11-07T13:16:00Z</cp:lastPrinted>
  <dcterms:modified xsi:type="dcterms:W3CDTF">2013-11-07T12:17:00Z</dcterms:modified>
  <cp:revision>6</cp:revision>
  <dc:subject/>
  <dc:title> Załącznik nr 2</dc:title>
</cp:coreProperties>
</file>