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708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pacing w:val="-3"/>
          <w:szCs w:val="24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Cs w:val="24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eczęć  firmow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usłu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w zakresie niezbędnym do wykazania spełniania  warunku  wiedzy i doświadczenia , wykonanych w okresie ostatnich trzech lat przed upływem  terminu składania ofert , a jeżeli okres  prowadzenia działalności jest krótszy – w tym okresie,  z podaniem  ich wartości, przedmiotu dat wykonania i odbiorców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twierdzenie spełnienia warunku, o którym mowa w rozdziale II pkt. 2.2. SIWZ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56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zwa, adres, telefon  podmiotu na rzecz którego Wykonawca wykonał lub wykonuje usługi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rtość  wykonanych lub wykonywanych usłu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leży podać ogólną wartość brutto umowy za cały okres świadczenia usługi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Nr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oferty z 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poczę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 xml:space="preserve">Art. 297 § 1 KODEKS KARNY: </w:t>
      </w:r>
      <w:r>
        <w:rPr>
          <w:rFonts w:cs="Times New Roman" w:ascii="Times New Roman" w:hAnsi="Times New Roman"/>
          <w:sz w:val="18"/>
          <w:szCs w:val="24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ałączeniu dokumenty potwierdzające należyte wykonanie usług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poszczególnych punktów w wykazie należy przyporządkować odpowiedni doku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0:00Z</dcterms:created>
  <dc:creator>Iwona</dc:creator>
  <dc:description/>
  <cp:keywords/>
  <dc:language>en-US</dc:language>
  <cp:lastModifiedBy>islaska</cp:lastModifiedBy>
  <cp:lastPrinted>2013-11-05T12:19:00Z</cp:lastPrinted>
  <dcterms:modified xsi:type="dcterms:W3CDTF">2013-11-05T11:21:00Z</dcterms:modified>
  <cp:revision>3</cp:revision>
  <dc:subject/>
  <dc:title>Załącznik Nr </dc:title>
</cp:coreProperties>
</file>