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8/11/2013</w:t>
      </w:r>
      <w:r>
        <w:rPr>
          <w:rFonts w:cs="Arial" w:ascii="Arial" w:hAnsi="Arial"/>
          <w:sz w:val="19"/>
          <w:szCs w:val="19"/>
        </w:rPr>
        <w:t xml:space="preserve">    </w:t>
      </w:r>
      <w:r>
        <w:rPr>
          <w:rStyle w:val="Oj"/>
          <w:rFonts w:cs="Arial" w:ascii="Arial" w:hAnsi="Arial"/>
          <w:sz w:val="19"/>
          <w:szCs w:val="19"/>
        </w:rPr>
        <w:t>S217</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77905-2013:TEXT:PL:HTML" \l "id9937230-I.%23id9937230-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77905-2013:TEXT:PL:HTML" \l "id9937231-II.%23id9937231-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77905-2013:TEXT:PL:HTML" \l "id9937232-III.%23id9937232-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2"/>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77905-2013:TEXT:PL:HTML" \l "id9937233-IV.%23id9937233-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2"/>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377905-2013:TEXT:PL:HTML" \l "id9937234-VI.%23id9937234-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Usługi sprzątania/czyszczenia miejsc noclegowych, budynków i okien</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3/S 217-377905</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2">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luga utrzymania czystości w obiektach Instytutu Hematologii i Transfuzjologii przy ul. Indiry Gandhi 14 i ul. Chocimskiej 5.</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pPr>
      <w:r>
        <w:rPr>
          <w:rFonts w:cs="Arial" w:ascii="Arial" w:hAnsi="Arial"/>
          <w:color w:val="000000"/>
          <w:sz w:val="19"/>
          <w:szCs w:val="19"/>
        </w:rPr>
        <w:t>Usługi</w:t>
        <w:br/>
        <w:t>Kategoria usług: nr 14: Usługi sprzątania budynków i usługi zarządzania mieniem</w:t>
        <w:br/>
        <w:t>Główne miejsce lub lokalizacja robót budowlanych, miejsce realizacji dostawy lub świadczenia usług: Instytut Hematologii i Transfuzjologii.</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a utrzymania czystości w obiektach Instytutu Hematologii i Transfuzjologii przy ul. Indiry Gandhi 14 i ul. Chocimskiej 5 na okres 36 miesięcy.</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90911000</w:t>
      </w:r>
      <w:r>
        <w:rPr>
          <w:rFonts w:cs="Arial" w:ascii="Arial" w:hAnsi="Arial"/>
          <w:color w:val="000000"/>
          <w:sz w:val="19"/>
          <w:szCs w:val="19"/>
        </w:rPr>
        <w:t xml:space="preserve">, </w:t>
      </w:r>
      <w:r>
        <w:rPr>
          <w:rStyle w:val="Cpvcode3"/>
          <w:rFonts w:cs="Arial" w:ascii="Arial" w:hAnsi="Arial"/>
          <w:sz w:val="19"/>
          <w:szCs w:val="19"/>
        </w:rPr>
        <w:t>90911200</w:t>
      </w:r>
      <w:r>
        <w:rPr>
          <w:rFonts w:cs="Arial" w:ascii="Arial" w:hAnsi="Arial"/>
          <w:color w:val="000000"/>
          <w:sz w:val="19"/>
          <w:szCs w:val="19"/>
        </w:rPr>
        <w:t xml:space="preserve">, </w:t>
      </w:r>
      <w:r>
        <w:rPr>
          <w:rStyle w:val="Cpvcode3"/>
          <w:rFonts w:cs="Arial" w:ascii="Arial" w:hAnsi="Arial"/>
          <w:sz w:val="19"/>
          <w:szCs w:val="19"/>
        </w:rPr>
        <w:t>909113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tylko jedn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36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90911000</w:t>
      </w:r>
      <w:r>
        <w:rPr>
          <w:rFonts w:cs="Arial" w:ascii="Arial" w:hAnsi="Arial"/>
          <w:color w:val="000000"/>
          <w:sz w:val="19"/>
          <w:szCs w:val="19"/>
        </w:rPr>
        <w:t xml:space="preserve">, </w:t>
      </w:r>
      <w:r>
        <w:rPr>
          <w:rStyle w:val="Cpvcode3"/>
          <w:rFonts w:cs="Arial" w:ascii="Arial" w:hAnsi="Arial"/>
          <w:sz w:val="19"/>
          <w:szCs w:val="19"/>
        </w:rPr>
        <w:t>90911200</w:t>
      </w:r>
      <w:r>
        <w:rPr>
          <w:rFonts w:cs="Arial" w:ascii="Arial" w:hAnsi="Arial"/>
          <w:color w:val="000000"/>
          <w:sz w:val="19"/>
          <w:szCs w:val="19"/>
        </w:rPr>
        <w:t xml:space="preserve">, </w:t>
      </w:r>
      <w:r>
        <w:rPr>
          <w:rStyle w:val="Cpvcode3"/>
          <w:rFonts w:cs="Arial" w:ascii="Arial" w:hAnsi="Arial"/>
          <w:sz w:val="19"/>
          <w:szCs w:val="19"/>
        </w:rPr>
        <w:t>909113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Przystępując do przetargu, Wykonawca jest obowiązany wnieść wadium w wysokości:</w:t>
        <w:br/>
        <w:t>100.693,24 PLN w terminie do dnia: 17.12.2013 do godziny 09:00</w:t>
        <w:br/>
        <w:t>2 Forma wpłaty wadium</w:t>
        <w:br/>
        <w:t>2.1 Wadium może być wnoszone w:</w:t>
        <w:br/>
        <w:t>2.1.1 pieniądzu,płatne na konto:</w:t>
        <w:br/>
        <w:t>Instytutu Hematologii i Transfuzjologii</w:t>
        <w:br/>
        <w:t>w banku: BANK PEKAO S.A.</w:t>
        <w:br/>
        <w:t>Nr r- ku: 16 1240 6003 1111 0000 4946 7956</w:t>
        <w:br/>
        <w:t>Wadium wnoszone w pieniądzu uważa się za wniesione skutecznie wówczas, gdy przed upływem terminu określonego w pkt . 1 nastąpi uznanie rachunku Zamawiającego.</w:t>
        <w:br/>
        <w:t>2.1.2 poręczeniach bankowych lub poręczeniach spółdzielczej kasy oszczędnościowo – kredytowej, z tym że poręczenie kasy jest zawsze poręczeniem pieniężnym</w:t>
        <w:br/>
        <w:t>2.1.3 gwarancjach ubezpieczeniowych</w:t>
        <w:br/>
        <w:t>2.1.4 gwarancjach bankowych</w:t>
        <w:br/>
        <w:t>2.1.5 poręczeniach udzielanych przez podmioty, o których mowa w art.6b ust.5 pkt 2</w:t>
        <w:br/>
        <w:t>ustawy z dnia 9 listopada 2000r. o utworzeniu Polskiej Agencji Rozwoju Przedsiębiorczości (Dz.U. z 2007 r. Nr 42, poz.275, ze zm.)</w:t>
        <w:br/>
        <w:t>Do oferty należy dołączyć:</w:t>
        <w:br/>
        <w:t>— kopię dokumentu, potwierdzającego wniesienie wadium w pieniądzu oraz numer rachunku bankowego ,na który ma być dokonany zwrot wadium lub</w:t>
        <w:br/>
        <w:t>— oryginał dokumentu określonego w pkt. 2.1.2. – 2.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t>Zabezpieczenie należytego wykonania umowy służy pokryciu roszczeń z tytułu niewykonania lub nienależytego wykonania umowy.</w:t>
        <w:br/>
        <w:t>2. Wysokość zabezpieczenia należytego wykonania umowy.</w:t>
        <w:br/>
        <w:t>1) Zamawiający ustala zabezpieczenie należytego wykonania umowy zawartej w wyniku postępowania o udzielenie niniejszego zamówienia w wysokości 2 % ceny całkowitej (brutto) podanej w ofercie.</w:t>
        <w:br/>
        <w:t>2) Wybrany Wykonawca zobowiązany jest wnieść zabezpieczenie należytego wykonania przed</w:t>
        <w:br/>
        <w:t>podpisaniem umowy (najpóźniej w dniu jej zawarcia).</w:t>
        <w:br/>
        <w:t>3. Forma zabezpieczenia należytego wykonania umowy:</w:t>
        <w:br/>
        <w:t>1) Zabezpieczenie należytego wykonania umowy może być wniesione według wyboru Wykonawcy w jednej lub w kilku następujących formach:</w:t>
        <w:br/>
        <w:t>a) pieniądzu;</w:t>
        <w:br/>
        <w:t>b) poręczeniach bankowych;</w:t>
        <w:br/>
        <w:t>c) gwarancjach bankowych;</w:t>
        <w:br/>
        <w:t>d) gwarancjach ubezpieczeniowych;</w:t>
        <w:br/>
        <w:t>e) poręczeniach udzielanych przez podmioty, o których mowa w art. 6b ust. 5 pkt 2 ustawy z dnia 9 listopada 2000 r. o utworzeniu Polskiej Agencji Rozwoju Przedsiębiorczości.</w:t>
        <w:br/>
        <w:t>2) Zabezpieczenie wnoszone w pieniądzu Wykonawca wpłaci przelewem na następujący rachunek bankowy Zamawiającego – Instytutu Hematologii i Transfuzjologii</w:t>
        <w:br/>
        <w:t>BANK PEKAO S.A. Nr r-ku: 16 1240 6003 1111 0000 4946 7956</w:t>
        <w:br/>
        <w:t>3) Zamawiający nie wyraża zgody na wniesienie zabezpieczenia w innych formach niż w/w.</w:t>
        <w:b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br/>
        <w:t>5) W przypadku wnoszenia przez Wykonawcę zabezpieczenia należytego wykonania umowy w formie gwarancji (dot. również poręczenia), gwarancja powinna być sporządzona zgodnie z obowiązującym prawem i winna zawierać następujące elementy:</w:t>
        <w:br/>
        <w:t>a) nazwę dającego zlecenie (Wykonawcy), beneficjenta gwarancji (Zamawiającego), gwaranta (banku lub instytucji ubezpieczeniowej udzielających gwarancji) oraz wskazanie ich siedzib,</w:t>
        <w:br/>
        <w:t>b) określenie wierzytelności, która ma być zabezpieczona gwarancją,</w:t>
        <w:br/>
        <w:t>c) kwotę gwarancji,</w:t>
        <w:br/>
        <w:t>d) termin ważności gwarancji,</w:t>
        <w:br/>
        <w:t>e) zobowiązanie gwaranta do: „zapłacenia kwoty gwarancji na pierwsze pisemne żądanie Zamawiającego”</w:t>
        <w:br/>
        <w:t>6) Jeżeli Wykonawca, którego oferta została wybrana nie wniesie zabezpieczenia należytego wykonania umowy, Zamawiający wybiera najkorzystniejszą ofertę spośród pozostałych ofert stosownie do treści art. 94 ust. 2 PZP.</w:t>
        <w:br/>
        <w:t>7) Do zmiany formy zabezpieczenia umowy w trakcie realizacji umowy stosuje się art. 149 PZP.</w:t>
        <w:br/>
        <w:t>4. Zwrot zabezpieczenia należytego wykonania umowy.</w:t>
        <w:br/>
        <w:t>1) Zamawiający zwróci zabezpieczenie w terminie 30 dni od dnia wykonania przedmiotu zamówienia i uznania przez Zamawiającego za należycie wykonane.</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rodki własne - płatność z tytułu wykonania usługi dokonana będzie w ciągu 30 dni od daty dostarczenia przez Wykonawcę oryginału faktury do Zamawiającego, na rachunek bankowy wpisany przez Wykonawcę na fakturze.</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ustawy nakładają obowiązek posiadania takich uprawnień;</w:t>
        <w:br/>
        <w:t>1.1.2. posiadania wiedzy i doświadczenie;</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1 ustawy Prawo zamówień publicznych</w:t>
        <w:br/>
        <w:t>1.3. Złożą wszystkie wymagane ( wskazane przez zamawiającego )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br/>
        <w:t>2. W celu potwierdzenia, że wykonawca spełnia warunki :</w:t>
        <w:br/>
        <w:t>2.1. Posiadania uprawnień do wykonywania określonej działalności lub czynności, jeżeli ustawy nakładają obowiązek posiadania takich uprawnień:</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4.</w:t>
        <w:br/>
        <w:t>2.2. Posiadania wiedzy i doświadczenia:</w:t>
        <w:br/>
        <w:t>Zamawiający uzna za spełnione warunki, o których mowa w pkt. 1.1, jeżeli Wykonawca wykaże, że:</w:t>
        <w:br/>
        <w:t>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łącznej powierzchni posadzki nie mniejszej niż 15.000 m2.</w:t>
        <w:br/>
        <w:t>2.3. Dysponowania potencjałem technicznym i osobami zdolnymi do wykonania zamówienia:</w:t>
        <w:br/>
        <w:t>— Zamawiający wymaga od Wykonawcy minimum 28 osób plus 2 osoby nadzoru przebywające na terenie obiektów (na ul. Indiry Gandhi 14 i ul. Chocmskiej 5) i pod telefonem w godzinach pracy ekipy sprzątającej. Osoby nadzorujące mają nadzorować również pracę ekipy przy ul. Chocimskiej 5. Liczba pracowników ma być niezmienna niezależnie od urlopów i zwolnień chorobowych.</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 zakres zobowiązania podmiotu trzeciego, czego konkretnie dotyczy zobowiązanie oraz w jaki sposób</w:t>
        <w:br/>
        <w:t>będzie ono wykonane, w tym jakiego okresu dotyczy. A w sytuacji, gdy przedmiotem udzielenia są zasoby nierozerwalnie związane z podmiotem ich udzielającym, niemożliwe do samodzielnego obrotu i</w:t>
        <w:br/>
        <w:t>dalszego udzielenia ich bez zaangażowania tego podmiotu w wykonanie zamówienia, taki dokument 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6.1. Ocena spełnienia warunków udziału w postępowaniu będzie dokonana przez sprawdzenie, czy wyżej wymienione, żądane przez Zamawiającego dokumenty potwierdzają spełnienie warunków wymienionych w art. 22 ust. 1 pkt 1-4 P.z.p. (z zastrzeżeniem art. 26 ust. 3 w/w ustawy);</w:t>
        <w:br/>
        <w:t>6.2. Jeżeli wykonawca, wykazując spełnienie warunków o których mowa w art 22 ust. 1 pkt 1 - 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br/>
        <w:t>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br/>
        <w:t>1.1. Oświadczenia o braku podstaw do wykluczenia – wzór oświadczenia stanowi załącznik nr 5.</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 p.- wystawionej nie wcześniej niż 6 miesięcy przed upływem terminu składania ofert.</w:t>
        <w:br/>
        <w:t>1.6. Aktualnej informacji Krajowego Rejestru Karnego w zakresie określonym w art.24 ust.1 pkt 9 ustawy Pzp.- wystawionej nie wcześniej niż 6 miesięcy przed upływem terminu składania ofert.</w:t>
        <w:br/>
        <w:t>1.7. Wykaz, co najmniej 3, wykonanych, a w przypadku świadczeń okresowych lub ciągłych również wykonywanych usług utrzymania czystości w obiektach służby zdrowia o łącznej powierzchni posadzki nie mniejszej niż 15.000 m2. w okresie ostatnich 3 lat przed upływem terminu składania ofert, a jeżeli okres prowadzenia działalności jest krótszy – w tym okresie, wraz z podaniem ich wartości, przedmiotu, dat wykonania i podmiotów, na rzecz których usługi zostały wykonane – załącznik nr 8, oraz załączeniem dowodów (co najmniej 3 referencje), czy zostały wykonane lub są wykonywane należycie.</w:t>
        <w:br/>
        <w:t>1.8. Kopia dokumentu, potwierdzającego wniesienie wadium w pieniądzu oraz numer rachunku bankowego ,na który ma być dokonany zwrot wadium lub oryginał dokumentu określonego w pkt. 2.1.2. – 2.1.5 oraz jego kopię potwierdzoną za zgodność z oryginałem. Oryginał dokumentu należy dołączyć do oferty w sposób umożliwiający jego zwrot bez uszkodzenia.</w:t>
        <w:br/>
        <w:t>1.9. Oryginał lub kopia polisy od odpowiedzialności cywilnej w zakresie prowadzonej działalności związanej z przedmiotem zamówienia o wartości minimum 1 000 000 PLN (słownie: jeden milion złotych i 00/100 PLN) z terminem ważności zgodnym z terminem ważności umowy.</w:t>
        <w:br/>
        <w:t>1.10. Wykonawca, wraz z ofertą, składa listę podmiotów należących do tej samej grupy kapitałowej, o której mowa w art. 24 ust. 2 pkt 5, albo informacje o tym, że nie należy do grupy kapitałowej – wzór oświadczenia stanowi załącznik nr 7</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w:t>
        <w:br/>
        <w:t>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w:t>
        <w:br/>
        <w:t>kraju, w którym wykonawca ma siedzibę lub miejsce zamieszkania z wnioskiem o udzielenie niezbędnych informacji dotyczących przedłożonego dokumentu.</w:t>
        <w:br/>
        <w:t>3. 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W celu potwierdzenia, że Wykonawca znajduje się w odpowiedniej sytuacji ekonomicznej i finansowej Zamawiający wymaga złożenia:</w:t>
        <w:br/>
        <w:t>— Informacji z banku lub spółdzielczej kasy oszczędnościowo-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 1 000 000 PLN (słownie: jeden milion złotych i 00/100 PLN)</w:t>
        <w:br/>
        <w:t>— Wykonawca wykaże się ubezpieczeniem od odpowiedzialności cywilnej (Polisą) w zakresie prowadzonej działalności związanej z przedmiotem zamówienia o wartości minimum</w:t>
        <w:br/>
        <w:t>1 000 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Normal"/>
        <w:shd w:fill="FFFFFF" w:val="clear"/>
        <w:rPr>
          <w:rFonts w:ascii="Arial" w:hAnsi="Arial" w:cs="Arial"/>
          <w:sz w:val="19"/>
          <w:szCs w:val="19"/>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56/2013</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7.12.2013 - 09: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7.12.2013 - 10: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Instytut Hematologii i Transfuzjologii w Warszawie, ul. Indiry Gandhi 14, 02-776 Warszawa.</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ślonych w art. 182 ustawy z dnia 29.01.2004 r. Prawo Zamówień Publicznych (Dz. U. z 2012 r. poz. 1271)</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br/>
        <w:t>POLSK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6.11.2013</w:t>
      </w:r>
    </w:p>
    <w:p>
      <w:pPr>
        <w:pStyle w:val="Normal"/>
        <w:numPr>
          <w:ilvl w:val="0"/>
          <w:numId w:val="1"/>
        </w:numPr>
        <w:spacing w:before="0" w:after="0"/>
        <w:rPr/>
      </w:pPr>
      <w:r>
        <w:rPr>
          <w:rFonts w:cs="Arial" w:ascii="Arial" w:hAnsi="Arial"/>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 xml:space="preserve">Pomoc </w:t>
        </w:r>
      </w:hyperlink>
      <w:r>
        <w:rPr>
          <w:rFonts w:cs="Arial" w:ascii="Arial" w:hAnsi="Arial"/>
          <w:color w:val="BBBBBB"/>
          <w:sz w:val="19"/>
          <w:szCs w:val="19"/>
        </w:rPr>
        <w:t xml:space="preserve">|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image" Target="media/image1.png"/><Relationship Id="rId5" Type="http://schemas.openxmlformats.org/officeDocument/2006/relationships/hyperlink" Target="javascript:$do(&apos;gp&apos;%2C&apos;pid%3DaboutTed&apos;%2Ctrue%2Cfalse%2C&apos;_self&apos;)%3B" TargetMode="External"/><Relationship Id="rId6" Type="http://schemas.openxmlformats.org/officeDocument/2006/relationships/image" Target="media/image1.png"/><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javascript:$do(&apos;gp&apos;%2C&apos;pid%3DsiteMap&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contact&apos;%2Ctrue%2Cfalse%2C&apos;_self&apos;)%3B" TargetMode="External"/><Relationship Id="rId12" Type="http://schemas.openxmlformats.org/officeDocument/2006/relationships/image" Target="media/image1.png"/><Relationship Id="rId13" Type="http://schemas.openxmlformats.org/officeDocument/2006/relationships/hyperlink" Target="javascript:$do(&apos;gp&apos;%2C&apos;pid%3DlegalNotice&apos;%2Ctrue%2Cfalse%2C&apos;_self&apos;)%3B"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1:00Z</dcterms:created>
  <dc:creator>Urszula Papiór</dc:creator>
  <dc:description/>
  <cp:keywords/>
  <dc:language>en-US</dc:language>
  <cp:lastModifiedBy>islaska</cp:lastModifiedBy>
  <dcterms:modified xsi:type="dcterms:W3CDTF">2013-11-08T09:01:00Z</dcterms:modified>
  <cp:revision>2</cp:revision>
  <dc:subject/>
  <dc:title>08/11/2013    S217    Państwa członkowskie - Zamówienie publiczne na usługi - Ogłoszenie o zamówieniu - Procedura otwarta  </dc:title>
</cp:coreProperties>
</file>