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 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49/201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color w:val="000000"/>
          <w:sz w:val="24"/>
          <w:szCs w:val="22"/>
        </w:rPr>
        <w:t>Przedmiotem umowy jest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1.1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odczynników , materiałów zużywalnych………………określonych w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zał. nr……. obejmującym zadanie nr……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2 dzierżawa aparatu ………….. rok produkcji………. O aktualnej wartości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ynkowej……………………</w:t>
      </w:r>
      <w:r>
        <w:rPr>
          <w:color w:val="000000"/>
          <w:sz w:val="24"/>
          <w:szCs w:val="22"/>
        </w:rPr>
        <w:t xml:space="preserve">  określonej w zał nr ….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wydzierżawia Zamawiającemu przedmiot dzierżawy na okres </w:t>
      </w:r>
      <w:r>
        <w:rPr>
          <w:b/>
          <w:i/>
          <w:color w:val="000000"/>
          <w:sz w:val="24"/>
          <w:szCs w:val="22"/>
          <w:u w:val="single"/>
        </w:rPr>
        <w:t>24 miesięcy</w:t>
      </w:r>
      <w:r>
        <w:rPr>
          <w:color w:val="000000"/>
          <w:sz w:val="24"/>
          <w:szCs w:val="22"/>
        </w:rPr>
        <w:t>.    Szczegółowy opis przedmiotu dzierżawy, i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gwarantuje, że odczynniki i materiały zużywalne oraz przedmiot dzierżawy wprowadzone zostały do obrotu i do używania na terenie Polski zgodnie z ustawą o wyrobach medycznych z dnia 20.05.2010 r. 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>.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1.1  wartość odczynników i materiałów zużywalnych ………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>.  Czynsz dzierżawny  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numPr>
          <w:ilvl w:val="1"/>
          <w:numId w:val="7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7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7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  <w:szCs w:val="24"/>
          <w:lang w:val="en-US" w:eastAsia="en-US"/>
        </w:rPr>
        <w:t xml:space="preserve">zainstalowanie,uruchomienie,oddanie do eksploatacji przedmiotu dzierżawy oraz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u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mawiającego. 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podatek od towarów i usług VAT – w przypadku </w:t>
      </w:r>
      <w:r>
        <w:rPr>
          <w:b/>
          <w:color w:val="000000"/>
          <w:sz w:val="24"/>
          <w:szCs w:val="24"/>
          <w:lang w:val="en-US" w:eastAsia="en-US"/>
        </w:rPr>
        <w:t>Wykonawcy</w:t>
      </w:r>
      <w:r>
        <w:rPr>
          <w:color w:val="000000"/>
          <w:sz w:val="24"/>
          <w:szCs w:val="24"/>
          <w:lang w:val="en-US" w:eastAsia="en-US"/>
        </w:rPr>
        <w:t xml:space="preserve"> krajow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Całkowitą wartość przedmiotu umowy obliczono przy zastosowaniu ilości i cen jednostkowych określonych w załączniku nr … do umowy.</w:t>
      </w:r>
    </w:p>
    <w:p>
      <w:pPr>
        <w:pStyle w:val="Normal"/>
        <w:tabs>
          <w:tab w:val="clear" w:pos="567"/>
          <w:tab w:val="left" w:pos="709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 od wewnątrz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z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284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5. </w:t>
      </w: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Miejsce dostawy odczynników i materiałów zużywalnych:</w:t>
        <w:br/>
      </w:r>
      <w:r>
        <w:rPr>
          <w:color w:val="000000"/>
          <w:sz w:val="24"/>
          <w:szCs w:val="22"/>
        </w:rPr>
        <w:t xml:space="preserve">Instytut Hematologii i Transfuzjologii , Magazyn Odczynników ul. Chocimska 5,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00-957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1.1 Dostawy </w:t>
      </w:r>
      <w:r>
        <w:rPr>
          <w:color w:val="000000"/>
          <w:sz w:val="24"/>
          <w:szCs w:val="22"/>
        </w:rPr>
        <w:t>odczynników i materiałów zużywalnych</w:t>
      </w:r>
      <w:r>
        <w:rPr>
          <w:color w:val="000000"/>
          <w:sz w:val="24"/>
          <w:szCs w:val="24"/>
        </w:rPr>
        <w:t xml:space="preserve"> będą realizowane  sukcesywnie w ciągu </w:t>
      </w:r>
      <w:r>
        <w:rPr>
          <w:b/>
          <w:i/>
          <w:color w:val="000000"/>
          <w:sz w:val="24"/>
          <w:szCs w:val="24"/>
          <w:u w:val="single"/>
        </w:rPr>
        <w:t>24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tarczanego przedmiotu umowy będą każdorazowo uzgadniane telefonicznie i potwierdzane faksem lub drogą elektroniczną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1.2 Strony przewidują możliwość zamiany ilości zamawianych </w:t>
      </w:r>
      <w:r>
        <w:rPr>
          <w:color w:val="000000"/>
          <w:sz w:val="24"/>
          <w:szCs w:val="22"/>
        </w:rPr>
        <w:t>odczynników i materiałów zużywalnych</w:t>
      </w:r>
      <w:r>
        <w:rPr>
          <w:color w:val="000000"/>
          <w:sz w:val="24"/>
          <w:szCs w:val="24"/>
        </w:rPr>
        <w:t xml:space="preserve"> w ramach wartości i asortymentu określonego w umowie, w przypadku zmiany potrzeb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Do pierwszej dostawy każdego rodzaju niebezpiecznych substancji Wykonawca zobowiązany jest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łączyć Kartę Charakterystyki tych substancji. Opakowania substancji niebezpiecznych będą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>Miejsce dostawy przedmiotu dzierżawy: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Dostawa w pełni zautomatyzowanego analizatora - </w:t>
      </w:r>
      <w:r>
        <w:rPr>
          <w:b/>
          <w:color w:val="000000"/>
          <w:sz w:val="24"/>
          <w:szCs w:val="24"/>
        </w:rPr>
        <w:t xml:space="preserve">Instytut Hematologii i Transfuzjologii 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ul. Indiry Gandhi 14; 02-776 Warszawa, </w:t>
      </w:r>
      <w:r>
        <w:rPr>
          <w:color w:val="000000"/>
          <w:sz w:val="24"/>
          <w:szCs w:val="24"/>
        </w:rPr>
        <w:t>Pracownia Grup Krwi i Prób Zgodności IHiT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Przedmiot dzierżawy musi posiadać świadectwa dopuszczenia do obrotu na terenie Polski, to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st deklarację zgodności (Declaration of Confirmity) z CE lub samo świadectwo C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odpłatnie zainstaluje, uruchomi i zwaliduje całość dostarczonego prze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zierżawy oraz zapewni komunikację z oprogramowaniem  u Zamawiającego firmy ………. 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Przed zainstalowaniem przedmiotu dzierżawy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stawi na piśmie plan walidacji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 wyszczególnieniem  etapów walidacji tj. kwalifikacji instalacyjnej, operacyjnej i procesowej.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Wykonawca wyznaczy punkty  krytyczne walidacji i sprawdzi  poprawność działania walidowanego przedmiotu dzierżawy w odniesieniu do  tych punkt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2.5. Protokoły walidacji muszą zawierać opis celu walidacji, sposobu jego realizacji oraz stwierdzenie czy cel walidacji został osiągnięty. Do Protokołu należy dołączyć kserokopie certyfikatu walidacji lub wzorcowania przedmiotu dzierżawy w przypadku zastosowania zewnętrznej aparatury pomiarowej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2.6.Zapewnienia bezpłatnych przeglądów serwisowych przedmiotu dzierżawy w okresie obowiązywania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7. W okresie obowiązywania niniejszej umowy - przeglądy, walidacje, konserwacje i naprawy awaryjne wraz z wymianą niezbędnych części zamiennych, materiałów zużywalnych wynikających z bieżącego używania, usuwane będą przez Wykonawcę w ramach niniejszej umowy  i na jego koszt,  za wyjątkiem uszkodzeń   powstałych w wyniku nieprawidłowej eksploatacji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8.</w:t>
      </w:r>
      <w:r>
        <w:rPr>
          <w:b/>
          <w:color w:val="000000"/>
          <w:sz w:val="24"/>
          <w:szCs w:val="22"/>
        </w:rPr>
        <w:t xml:space="preserve"> Zamawiający </w:t>
      </w:r>
      <w:r>
        <w:rPr>
          <w:color w:val="000000"/>
          <w:sz w:val="24"/>
          <w:szCs w:val="22"/>
        </w:rPr>
        <w:t xml:space="preserve">zobowiązany jest używać przedmiot dzierżawy w miejscu określonym w Protokole Przekazania. Zmiana lokalizacji przedmiotu dzierżawy jest możliwa jedynie po pisemnym wyrażeniu zgod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9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obowiązany jest używać przedmioty dzierżawy zgodnie z przeznaczeniem oraz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instrukcjami producenta oraz utrzymywać go w stanie odpowiadającym normalnemu zużyciu eksploatacyjnem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10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będzie dokonywał jakichkolwiek zmian czy przeróbek przedmiotu dzierżawy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 xml:space="preserve">ani usuwał, odłączał lub dołączał jakichkolwiek części bez pisemnej zgody </w:t>
      </w:r>
      <w:r>
        <w:rPr>
          <w:b/>
          <w:color w:val="000000"/>
          <w:sz w:val="24"/>
          <w:szCs w:val="22"/>
        </w:rPr>
        <w:t>Wykonawcy.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11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jest uprawniony do ustanawiania na przedmiocie dzierżawy jakichkolwiek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 xml:space="preserve">praw na rzecz osób trzecich, ani do przelewania swoich praw wynikających z niniejszej umowy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na osoby trzecie.</w:t>
      </w:r>
      <w:r>
        <w:rPr>
          <w:b/>
          <w:color w:val="000000"/>
          <w:sz w:val="24"/>
          <w:szCs w:val="22"/>
        </w:rPr>
        <w:t xml:space="preserve">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2.12 W przypadku wystąpienia awarii przedmiotu dzierżawy,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any jest do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>usunięcia awarii wciągu 48 godzin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d dnia zgłoszenia awarii faksem, a w przypadku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sprowadzenia części z zagranicy do 7 dni roboczych.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</w:t>
      </w:r>
      <w:r>
        <w:rPr>
          <w:b/>
          <w:color w:val="000000"/>
          <w:sz w:val="24"/>
          <w:szCs w:val="24"/>
        </w:rPr>
        <w:t xml:space="preserve"> Wykonawca</w:t>
      </w:r>
      <w:r>
        <w:rPr>
          <w:color w:val="000000"/>
          <w:sz w:val="24"/>
          <w:szCs w:val="24"/>
        </w:rPr>
        <w:t xml:space="preserve"> ma prawo kontrolowania w każdym czasie, przez upoważnione przez siebie osoby,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 Po zakończeniu umowy  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zobowiązany jest zwrócić przedmiot dzierżawy w stanie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niepogorszonym. Zwrot zostanie dokonany po podpisaniu Protokołu Odbioru przez obie stron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Płatność z tytułu dostawy odczynników i materiałów zużywalnych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Płatności za czynsz dzierżawny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dokonywał w okresach miesięcznych na podstawie faktur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ystawionej na koniec każdego miesiąca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3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2"/>
        </w:rPr>
        <w:t>Za dzień zapłaty uznaje się dzień obciążenia rachunku bankowego</w:t>
      </w:r>
      <w:r>
        <w:rPr>
          <w:b/>
          <w:color w:val="000000"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łatności w terminie określonym w ust. 1 lub 2 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ych </w:t>
      </w:r>
      <w:r>
        <w:rPr>
          <w:color w:val="000000"/>
          <w:sz w:val="24"/>
          <w:szCs w:val="22"/>
        </w:rPr>
        <w:t>odczynników i materiałów zużywalnych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zastrzega, że dostarczone </w:t>
      </w:r>
      <w:r>
        <w:rPr>
          <w:color w:val="000000"/>
          <w:sz w:val="24"/>
          <w:szCs w:val="22"/>
        </w:rPr>
        <w:t>odczynniki i materiały zużywalne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uszą mieć określoną  datę końca okresu ich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</w:t>
      </w:r>
      <w:r>
        <w:rPr>
          <w:color w:val="000000"/>
          <w:sz w:val="24"/>
          <w:szCs w:val="22"/>
        </w:rPr>
        <w:t xml:space="preserve">odczynników i materiałów zużywalnych </w:t>
      </w:r>
      <w:r>
        <w:rPr>
          <w:color w:val="000000"/>
          <w:spacing w:val="-3"/>
          <w:sz w:val="24"/>
          <w:szCs w:val="24"/>
          <w:lang w:val="en-US" w:eastAsia="en-US"/>
        </w:rPr>
        <w:t>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/3 okresu deklarowanego przez producenta 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</w:t>
      </w:r>
      <w:r>
        <w:rPr>
          <w:color w:val="000000"/>
          <w:sz w:val="24"/>
          <w:szCs w:val="22"/>
        </w:rPr>
        <w:t>odczynników i materiałów zużywalnych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w okresie ich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 na wolne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odrzucenia reklamacji przez </w:t>
      </w:r>
      <w:r>
        <w:rPr>
          <w:b/>
          <w:color w:val="000000"/>
          <w:sz w:val="24"/>
          <w:szCs w:val="22"/>
        </w:rPr>
        <w:t xml:space="preserve">Wykonawcę, Zamawiający </w:t>
      </w:r>
      <w:r>
        <w:rPr>
          <w:color w:val="000000"/>
          <w:sz w:val="24"/>
          <w:szCs w:val="22"/>
        </w:rPr>
        <w:t xml:space="preserve">może złożyć do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określonej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  <w:r>
        <w:rPr>
          <w:color w:val="000000"/>
          <w:sz w:val="24"/>
          <w:szCs w:val="22"/>
        </w:rPr>
        <w:t xml:space="preserve">, 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za każdy rozpoczęty dzień opóźnienia w dostaw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2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3%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30 dni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10%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odczynników i materiałów zużywalnych w terminie określonym w §3ust.1 pkt.1.1 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 przypadku siły wyższej trwającej powyżej 14 dni, każda ze Stron ma prawo do odstąpienia od </w:t>
        <w:tab/>
        <w:t xml:space="preserve"> umowy, o ile nie podejmą decyzji o dalszej realizacji umowy. Jeżeli Strona nie zawiadomi drugiej </w:t>
        <w:tab/>
        <w:t xml:space="preserve">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color w:val="000000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color w:val="000000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owyższe zmiany nie mogą skutkować zmianą cen jednostkowych, wartości umowy i nie  mogą być niekorzystne dla </w:t>
      </w:r>
      <w:r>
        <w:rPr>
          <w:color w:val="000000"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W okresie trwania umowy ceny mogą ulec zmianie w przypadku obniżenia ceny przez producenta lub samego </w:t>
      </w:r>
      <w:r>
        <w:rPr>
          <w:color w:val="000000"/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color w:val="000000"/>
          <w:szCs w:val="24"/>
        </w:rPr>
        <w:t>Zamawiający</w:t>
      </w:r>
      <w:r>
        <w:rPr>
          <w:b w:val="false"/>
          <w:color w:val="000000"/>
          <w:szCs w:val="24"/>
        </w:rPr>
        <w:t xml:space="preserve"> może do końca trwania umowy nie dokonać zakupu pełnych ilości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przedmiotu umowy w przypadku zmiany potrzeb Zamawiając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Zakup wg zasad określonych w </w:t>
      </w:r>
      <w:r>
        <w:rPr>
          <w:color w:val="000000"/>
          <w:szCs w:val="24"/>
        </w:rPr>
        <w:t>ust. 5.9</w:t>
      </w:r>
      <w:r>
        <w:rPr>
          <w:b w:val="false"/>
          <w:color w:val="000000"/>
          <w:szCs w:val="24"/>
        </w:rPr>
        <w:t xml:space="preserve">. nie rodzi po stronie </w:t>
      </w:r>
      <w:r>
        <w:rPr>
          <w:color w:val="000000"/>
          <w:szCs w:val="24"/>
        </w:rPr>
        <w:t>Wykonawcy</w:t>
      </w:r>
      <w:r>
        <w:rPr>
          <w:b w:val="false"/>
          <w:color w:val="000000"/>
          <w:szCs w:val="24"/>
        </w:rPr>
        <w:t xml:space="preserve"> żadnych roszczeń odszkodowawczych wobec </w:t>
      </w:r>
      <w:r>
        <w:rPr>
          <w:color w:val="000000"/>
          <w:szCs w:val="24"/>
        </w:rPr>
        <w:t>Zamawiającego.</w:t>
      </w:r>
      <w:r>
        <w:rPr>
          <w:b w:val="false"/>
          <w:color w:val="000000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 wystąpienia osób trzecich przeciwko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2"/>
        </w:rPr>
        <w:t>Wykonawc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Wykonawca</w:t>
      </w:r>
      <w:r>
        <w:rPr>
          <w:color w:val="000000"/>
          <w:sz w:val="24"/>
          <w:szCs w:val="24"/>
        </w:rPr>
        <w:t xml:space="preserve"> ma prawo rozwiązać umowę z miesięcznym okresem wypowiedzenia w  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.1 używania przedmiotu dzierża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niezgodnie z jego właściwościami i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dania przedmiot dzierżawy bez zgod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Zamawiający </w:t>
      </w:r>
      <w:r>
        <w:rPr>
          <w:color w:val="000000"/>
          <w:sz w:val="24"/>
          <w:szCs w:val="24"/>
        </w:rPr>
        <w:t>m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awo rozwiąza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</w:rPr>
        <w:t xml:space="preserve">. W sprawach nie uregulowanych umową stosuje się przepisy Kodeksu Cywilnego oraz Ustawy z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dnia 29 stycznia 2004 r. „Prawo zamówień </w:t>
      </w:r>
      <w:r>
        <w:rPr>
          <w:color w:val="000000"/>
          <w:sz w:val="24"/>
          <w:szCs w:val="24"/>
        </w:rPr>
        <w:t>publicznych” / Dz. U. z 2012 r. poz. 1271/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. Wszelkie spory wynikające z realizacji niniejszej umowy lub w związku z nią, będą rozstrzygane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ostatecznie przez właściwy sąd powszechny, według siedziby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 xml:space="preserve">. Niniejsza umowa została sporządzona w trzech jednobrzmiących egzemplarzach – 2 egzemplarze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l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, 1 egzemplarz dla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3:00Z</dcterms:created>
  <dc:creator>Zaopatrzenie</dc:creator>
  <dc:description/>
  <cp:keywords/>
  <dc:language>en-US</dc:language>
  <cp:lastModifiedBy>islaska</cp:lastModifiedBy>
  <cp:lastPrinted>2013-10-10T11:25:00Z</cp:lastPrinted>
  <dcterms:modified xsi:type="dcterms:W3CDTF">2013-10-10T09:35:00Z</dcterms:modified>
  <cp:revision>4</cp:revision>
  <dc:subject/>
  <dc:title>W Z Ó R</dc:title>
</cp:coreProperties>
</file>